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бюджетного прогноза Балахнинского муниципального округа Нижегородской области на долгосрочный период (2021-2032 годы)</w:t>
      </w:r>
    </w:p>
    <w:p>
      <w:pPr>
        <w:pStyle w:val="Normal"/>
        <w:tabs>
          <w:tab w:val="clear" w:pos="708"/>
          <w:tab w:val="center" w:pos="21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бюджетного прогноза Балахнинского муниципального округа на долгосрочный период (2021-2032 годы) (далее – проект бюджетного прогноза на 2021-2032 годы) разработан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0.1 Бюджетного кодекса Российской Федерации, решением Совета депутатов Балахнинского муниципального округа Нижегородской области от 22 октября 2020 г. № 40 "Об утверждении Положения о бюджетном процессе в Балахнинском муниципальном округе Нижегородской области" и постановлением администрации Балахнинского муниципального района от 29 октября 2020 года № 1539 "Об утверждении Порядка разработки и утверждения бюджетного прогноза Балахнинского муниципального округа на долгосрочный период"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ного прогноза на 2021-2032 годы разработан с учетом Основных направлений бюджетной и налоговой политики Балахнинского муниципального округ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Балахни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09 октября 2020 года № 14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е базового варианта параметров прогноза социально-экономического развития Балахнинского муниципального округа на долгосрочный период (до 2032 год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оказателей прогноза социально-экономического развития Балахнинского муниципального округа на долгосрочную перспективу (до 2032 года) применялись следующие подход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казатели на 2021-2023 годы соответствуют прогнозу на среднесрочный период (на 2021 год и на плановый период 2022 и 2023 годов);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намика прогнозных показателей реального сектора экономики на 2024-2032 годы рассчитана с учетом имеющегося прогноза социально-экономического развития Балахнинского муниципального округа до 2032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на 2021-2023 годы по бюджетному прогнозу соответствуют показателям проекта бюджета округа на 2021 год и на плановый период 2022 и 2023 го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екта бюджетного прогноза на 2021-2032 годы соблюдены все требования Бюджетного кодекса Российской Федерации и бюджетного законодательства Нижегородской области.</w:t>
      </w:r>
    </w:p>
    <w:p>
      <w:pPr>
        <w:pStyle w:val="Normal"/>
        <w:tabs>
          <w:tab w:val="clear" w:pos="708"/>
          <w:tab w:val="left" w:pos="21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араметры по доходам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налоговых и неналоговых доходов рассчитан исходя из нормативов отчислений по уровням бюджетной системы, установленных Бюджетным кодексом Российской Федерации и Законом Нижегородской области от 6 декабря 2011г. № 177-З "О межбюджетных отношениях в Нижегородской области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поступл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х и неналоговых доходов в бюджет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2021 год – 846 256,6 тыс. рублей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2032 год – 1 761 425,4 тыс. рублей,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лановый период (2021-2032 годы) прогнозируется увеличение налоговых и неналоговых доходов консолидированного бюджета в 2,1 раза или на 915 168,8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чете общих доходов бюджета округа учтен прогноз безвозмездных поступлений на 2021-2023 годы по проекту бюджета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-2032 годы с учетом прогнозируемого среднегодового индекса роста потребительских цен на 2024-2035 го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доходы бюджета округа </w:t>
      </w:r>
      <w:r>
        <w:rPr>
          <w:rFonts w:cs="Times New Roman" w:ascii="Times New Roman" w:hAnsi="Times New Roman"/>
          <w:sz w:val="28"/>
          <w:szCs w:val="28"/>
        </w:rPr>
        <w:t>в соответствии с произведенными расчетами прогнозиру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2021 год – 2 086 928,0 тыс. рублей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2032 год – 3 179 928,8 тыс. рублей,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 Балахнинского муниципального округа Нижегородской области на 2021-2032 годы спрогнозирован бездефицитным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по расходам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на 2021-2035 годы спрогнозированы с учетом планируемого объема поступлений до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 и обеспечения бездефицитного бюджета на 2020-2025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бюджета округа на 2021-2023 годы произведен в соответствии с Методикой планирования бюджетных ассигнований областного бюджета на 2021 год и на плановый период 2022 и 2023 годов (далее – Методика планирования на 2021-2023 годы), утвержденной приказом финансового управления администрации Балахнинского муниципального района от 09</w:t>
      </w:r>
      <w:r>
        <w:rPr>
          <w:rFonts w:cs="Times New Roman" w:ascii="Times New Roman" w:hAnsi="Times New Roman"/>
          <w:color w:val="000000"/>
          <w:sz w:val="28"/>
          <w:szCs w:val="28"/>
        </w:rPr>
        <w:t>.10.2020 года №3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на период 2024-2032 годов произведен с учетом ин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в потребительских цен, сформированных в рамках прогноза социально-экономического развития муниципального округа на долгосрочный период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4-20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 р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>по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будут распределены по итогам реализации Указа Президента РФ от 7 мая 2018 г. № 204 "О национальных целях и стратегических задачах развития Российской Федерации на период до 2024 года" и с учетом Указа Президента РФ от 21 июля 2020 г. № 474  "О национальных целях развития Российской Федерации на период до 2030 года", а также определения на федер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ластном</w:t>
      </w:r>
      <w:r>
        <w:rPr>
          <w:rFonts w:cs="Times New Roman" w:ascii="Times New Roman" w:hAnsi="Times New Roman"/>
          <w:sz w:val="28"/>
          <w:szCs w:val="28"/>
        </w:rPr>
        <w:t xml:space="preserve"> уровне новых задач на долгосрочный пери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расходы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нозиру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086 928,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20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179 928,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 xml:space="preserve">. рублей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лановый период (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1-2032 годы) прогнозируется увеличение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в 1</w:t>
      </w:r>
      <w:r>
        <w:rPr>
          <w:rFonts w:cs="Times New Roman" w:ascii="Times New Roman" w:hAnsi="Times New Roman"/>
          <w:sz w:val="28"/>
          <w:szCs w:val="28"/>
          <w:lang w:val="ru-RU"/>
        </w:rPr>
        <w:t>,5</w:t>
      </w:r>
      <w:r>
        <w:rPr>
          <w:rFonts w:cs="Times New Roman" w:ascii="Times New Roman" w:hAnsi="Times New Roman"/>
          <w:sz w:val="28"/>
          <w:szCs w:val="28"/>
        </w:rPr>
        <w:t xml:space="preserve"> раза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1 093 000,8 тыс.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долг Балахнинского муниципального округа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конец 2021 года прогнозируется на уровне 233 369,4 тыс. рублей, на конец 2022 года – 233 369,4 тыс. рублей, без изменений к 2021 году, на конец 2023 года – 233 369,4 тыс. рублей, без изменений к 2022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4 года и далее до 2032 года объем муниципального долга спрогнозирован на уровне 2023 года, с учетом дальнейшего поэтапного снижения уровня долговой нагрузки (отношения к налоговым и неналоговым доходам бюджета Балахнинского муниципального окру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С.П. Беляй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993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709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6EC09597F5BF4A1CB825B5F870E00CA91832387124B36F1C360151CBCF7B24A73D16E53F911I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3:00Z</dcterms:created>
  <dc:creator>user1</dc:creator>
  <dc:description/>
  <cp:keywords/>
  <dc:language>en-US</dc:language>
  <cp:lastModifiedBy>Галина Г. Ефимова</cp:lastModifiedBy>
  <cp:lastPrinted>2020-11-18T15:04:00Z</cp:lastPrinted>
  <dcterms:modified xsi:type="dcterms:W3CDTF">2020-11-18T12:05:00Z</dcterms:modified>
  <cp:revision>86</cp:revision>
  <dc:subject/>
  <dc:title/>
</cp:coreProperties>
</file>