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 о публичных слушаниях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по проекту решения Совета депутатов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алахнинского муниципального округа Нижегородской области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«Об исполнении бюджета муниципального образования 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«рабочий поселок Гидроторф» за 2020 год»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На публичные слушания представляется проект решения Совета депутатов Балахнинского муниципального округа «Об исполнении бюджета муниципального образования «рабочий поселок Гидроторф» за 2020 год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убличные слушания назначены в соответствии с Положением об организации и проведении публичных слушаний в области градостроительной деятельности в муниципальном образовании «рабочий поселок Гидроторф» Балахнинского муниципального района Нижегородской области, принятым решением поселкового Совета муниципального образования «рабочий поселок Гидроторф» Балахнинского муниципального района Нижегородской области от 02.09.2016 №36/3.</w:t>
      </w:r>
    </w:p>
    <w:p>
      <w:pPr>
        <w:pStyle w:val="TextBody"/>
        <w:ind w:firstLine="567"/>
        <w:rPr/>
      </w:pPr>
      <w:r>
        <w:rPr>
          <w:sz w:val="24"/>
        </w:rPr>
        <w:t>Инициатор публичных слушаний – глава местного самоуправления Балахнинского муниципального округа А.Н.Галкин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Собрание участников публичных слушаний состоится </w:t>
      </w:r>
      <w:r>
        <w:rPr>
          <w:b/>
          <w:bCs/>
          <w:sz w:val="24"/>
        </w:rPr>
        <w:t>21 сентября 2021 года в 18.40</w:t>
      </w:r>
      <w:r>
        <w:rPr>
          <w:sz w:val="24"/>
        </w:rPr>
        <w:t xml:space="preserve"> по адресу: г. Балахна, ул. Лесопильная, д. 24, каб. 309 (3 этаж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публичных слушаний начинается за один час до начала слушаний на основании документа, удостоверяющего личность граждани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желающие внести предложения и замечания по проекту решения, направляют их в письменной форме </w:t>
      </w:r>
      <w:r>
        <w:rPr>
          <w:rFonts w:cs="Times New Roman" w:ascii="Times New Roman" w:hAnsi="Times New Roman"/>
          <w:sz w:val="24"/>
          <w:szCs w:val="24"/>
        </w:rPr>
        <w:t>в финансовое управление администрации Балахнинского муниципального округа по адресу: г.Балахна, ул.Лесопильная, д.24, каб.220 в рабочие дни с понедельника по четверг с 8.00 до 17.00, в пятницу с 8.00 до 16.00 (перерыв на обед с 12.00 до 12.48) до 20 сентября 2021 года 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ind w:firstLine="567"/>
        <w:jc w:val="both"/>
        <w:rPr/>
      </w:pPr>
      <w:r>
        <w:rPr/>
        <w:t>С проектом решения все желающие могут ознакомиться (со дня опубликования (обнародования) до дня проведения публичных слушаний):</w:t>
      </w:r>
    </w:p>
    <w:p>
      <w:pPr>
        <w:pStyle w:val="Default"/>
        <w:ind w:firstLine="567"/>
        <w:jc w:val="both"/>
        <w:rPr/>
      </w:pPr>
      <w:r>
        <w:rPr/>
        <w:t>- в финансовом управлении администрации округа по адресу: г.Балахна, ул.Лесопильная, д.24, каб.220 в рабочие дни с понедельника по четверг с 08.00 до 17.00, в пятницу с 08.00 до 16.00 (перерыв на обед с 12.00 до 12.48);</w:t>
      </w:r>
    </w:p>
    <w:p>
      <w:pPr>
        <w:pStyle w:val="Default"/>
        <w:ind w:firstLine="567"/>
        <w:jc w:val="both"/>
        <w:rPr/>
      </w:pPr>
      <w:r>
        <w:rPr/>
        <w:t>-  в Гидроторфском территориальном отделе по адресу: рабочий поселок Гидроторф, ул.Юбилейная, д.11.</w:t>
      </w:r>
    </w:p>
    <w:p>
      <w:pPr>
        <w:pStyle w:val="1"/>
        <w:jc w:val="both"/>
        <w:rPr/>
      </w:pPr>
      <w:r>
        <w:rPr>
          <w:szCs w:val="24"/>
        </w:rPr>
        <w:t>Подготовку, организационно-техническое, информационное обеспечение деятельности по проведению публичных слушаний осуществляют:</w:t>
      </w:r>
    </w:p>
    <w:p>
      <w:pPr>
        <w:pStyle w:val="1"/>
        <w:jc w:val="both"/>
        <w:rPr/>
      </w:pPr>
      <w:r>
        <w:rPr>
          <w:szCs w:val="24"/>
        </w:rPr>
        <w:t>- отдел организационно-протокольной работы администрации Балахнинского муниципального округа (Болкина Н.П.);</w:t>
      </w:r>
    </w:p>
    <w:p>
      <w:pPr>
        <w:pStyle w:val="1"/>
        <w:jc w:val="both"/>
        <w:rPr/>
      </w:pPr>
      <w:r>
        <w:rPr>
          <w:szCs w:val="24"/>
        </w:rPr>
        <w:t>- финансовое управление администрации Балахнинского муниципального округа (Виноградова А.М.)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Номера контактных телефонов: (83144) 6-06-97, 6-56-77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szCs w:val="24"/>
            <w:lang w:val="en-US"/>
          </w:rPr>
          <w:t>officia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a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n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/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Администрация Балахнинского муниципального округ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bal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7:00Z</dcterms:created>
  <dc:creator>ZS_INF</dc:creator>
  <dc:description/>
  <cp:keywords/>
  <dc:language>en-US</dc:language>
  <cp:lastModifiedBy>Марина Н. Голубева</cp:lastModifiedBy>
  <cp:lastPrinted>2021-05-26T11:23:00Z</cp:lastPrinted>
  <dcterms:modified xsi:type="dcterms:W3CDTF">2021-09-01T06:53:00Z</dcterms:modified>
  <cp:revision>80</cp:revision>
  <dc:subject/>
  <dc:title>Земское собрание Балахнинского района доводит до сведения жителей, что 22</dc:title>
</cp:coreProperties>
</file>