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«Об исполнении бюджета муниципального образования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рабочий поселок Малое Козино»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муниципального образования «рабочий поселок Малое Козино» за 2020 год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убличные слушания назначены в соответствии с Положением о порядке проведения публичных слушаний в муниципальном образовании «рабочий поселок Малое Козино», утвержденным решением поселкового Совета муниципального образования «рабочий поселок Малое Козино» Балахнинского муниципального района Нижегородской области от 25.01.2017 №184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обрание участников публичных слушаний состоится </w:t>
      </w:r>
      <w:r>
        <w:rPr>
          <w:b/>
          <w:bCs/>
          <w:sz w:val="24"/>
        </w:rPr>
        <w:t>21 сентября 2021 года в 18.20</w:t>
      </w:r>
      <w:r>
        <w:rPr>
          <w:sz w:val="24"/>
        </w:rPr>
        <w:t xml:space="preserve">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20 сентябр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Normal"/>
        <w:ind w:firstLine="567"/>
        <w:jc w:val="both"/>
        <w:rPr/>
      </w:pPr>
      <w:r>
        <w:rPr/>
        <w:t>- в Малокозинском территориальном отделе по адресу: рабочий поселок Лукино, ул.Победы, д.11.</w:t>
      </w:r>
    </w:p>
    <w:p>
      <w:pPr>
        <w:pStyle w:val="1"/>
        <w:jc w:val="both"/>
        <w:rPr/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a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ZS_INF</dc:creator>
  <dc:description/>
  <cp:keywords/>
  <dc:language>en-US</dc:language>
  <cp:lastModifiedBy>Марина Н. Голубева</cp:lastModifiedBy>
  <cp:lastPrinted>2021-05-26T11:23:00Z</cp:lastPrinted>
  <dcterms:modified xsi:type="dcterms:W3CDTF">2021-09-01T06:55:00Z</dcterms:modified>
  <cp:revision>64</cp:revision>
  <dc:subject/>
  <dc:title>Земское собрание Балахнинского района доводит до сведения жителей, что 22</dc:title>
</cp:coreProperties>
</file>