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Об исполнении бюджета Балахнинского муниципального района за 2020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Балахнинского муниципального района за 2020 год».</w:t>
      </w:r>
    </w:p>
    <w:p>
      <w:pPr>
        <w:pStyle w:val="TextBody"/>
        <w:ind w:firstLine="567"/>
        <w:rPr/>
      </w:pPr>
      <w:r>
        <w:rPr>
          <w:sz w:val="24"/>
        </w:rPr>
        <w:t>Публичные слушания назначены в соответствии с Положением о порядке организации и проведения публичных слушаний в Балахнинском муниципальном округе Нижегородской области, утвержденным решением Совета депутатов Балахнинского муниципального округа Нижегородской области от 01.10.2020 года №31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брание участников публичных слушаний состоится 17 июня 2021 года в 17.00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16 июн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1"/>
        <w:ind w:firstLine="540"/>
        <w:jc w:val="both"/>
        <w:rPr/>
      </w:pPr>
      <w:r>
        <w:rPr>
          <w:szCs w:val="24"/>
        </w:rPr>
        <w:t>- на официальном сайте Балахнинского муниципального округа  в разделе «Муниципальные финансы» / «Публичные слушания» (</w:t>
      </w:r>
      <w:hyperlink r:id="rId2">
        <w:r>
          <w:rPr>
            <w:rStyle w:val="InternetLink"/>
            <w:szCs w:val="24"/>
          </w:rPr>
          <w:t>www.balakhna.nn.ru</w:t>
        </w:r>
      </w:hyperlink>
      <w:r>
        <w:rPr>
          <w:szCs w:val="24"/>
        </w:rPr>
        <w:t>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mailto:official@adm.bal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3:00Z</dcterms:created>
  <dc:creator>ZS_INF</dc:creator>
  <dc:description/>
  <cp:keywords/>
  <dc:language>en-US</dc:language>
  <cp:lastModifiedBy>Наталья Ю. Голованова</cp:lastModifiedBy>
  <cp:lastPrinted>2021-05-26T09:21:00Z</cp:lastPrinted>
  <dcterms:modified xsi:type="dcterms:W3CDTF">2021-05-31T08:03:00Z</dcterms:modified>
  <cp:revision>7</cp:revision>
  <dc:subject/>
  <dc:title>Земское собрание Балахнинского района доводит до сведения жителей, что 22</dc:title>
</cp:coreProperties>
</file>