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структурного подразделения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алахнинского муниципального округа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36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«_____» ___________________ 20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тоимость в рублях </w:t>
            </w:r>
            <w:hyperlink w:anchor="Par11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 на ___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___  ________________________  «____» ______________ 20__ г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 xml:space="preserve">(подпись)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___  ________________________  «____» ______________ 20__ г.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</w:rPr>
        <w:t xml:space="preserve">(подпись)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_______ 20__ г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hanging="0"/>
        <w:jc w:val="both"/>
        <w:rPr>
          <w:sz w:val="20"/>
        </w:rPr>
      </w:pPr>
      <w:bookmarkStart w:id="0" w:name="Par115"/>
      <w:bookmarkEnd w:id="0"/>
      <w:r>
        <w:rPr>
          <w:sz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2:00Z</dcterms:created>
  <dc:creator>NGurjanova</dc:creator>
  <dc:description/>
  <cp:keywords/>
  <dc:language>en-US</dc:language>
  <cp:lastModifiedBy>Гурьянова Надежда Владимировна</cp:lastModifiedBy>
  <dcterms:modified xsi:type="dcterms:W3CDTF">2021-07-06T13:30:00Z</dcterms:modified>
  <cp:revision>2</cp:revision>
  <dc:subject/>
  <dc:title>_____________________________________________</dc:title>
</cp:coreProperties>
</file>