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 структурного подразделения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алахнинского муниципального округа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 выкупе подарка от «_____» ___________________ 20____ г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рассмотреть  вопрос  о   возможности   выкупа   подарка (подарков)  в  связи   с   протокольным   мероприятием,   служебной командировкой, другим официальным мероприятием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</w:t>
      </w:r>
      <w:bookmarkStart w:id="0" w:name="_GoBack"/>
      <w:bookmarkEnd w:id="0"/>
      <w:r>
        <w:rPr>
          <w:rFonts w:cs="Times New Roman" w:ascii="Times New Roman" w:hAnsi="Times New Roman"/>
        </w:rPr>
        <w:t>иятия, место и дату его проведения, место и дату командировки)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рок 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 по акту приема-передачи № ______ от «_____» _______________________ 20__ г.    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подраздел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 20___ г.   _________________  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(подпись)   </w:t>
        <w:tab/>
        <w:tab/>
        <w:t xml:space="preserve">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2:00Z</dcterms:created>
  <dc:creator>Администратор</dc:creator>
  <dc:description/>
  <cp:keywords/>
  <dc:language>en-US</dc:language>
  <cp:lastModifiedBy>Гурьянова Надежда Владимировна</cp:lastModifiedBy>
  <dcterms:modified xsi:type="dcterms:W3CDTF">2023-03-21T10:17:00Z</dcterms:modified>
  <cp:revision>3</cp:revision>
  <dc:subject/>
  <dc:title>_____________________________________________</dc:title>
</cp:coreProperties>
</file>