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2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rPr/>
            </w:pPr>
            <w:r>
              <w:rPr/>
              <w:tab/>
              <w:t>04.06.20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43" w:leader="none"/>
              </w:tabs>
              <w:rPr/>
            </w:pPr>
            <w:r>
              <w:rPr/>
              <w:tab/>
              <w:t>972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9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Style9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bookmarkStart w:id="4" w:name="Тема"/>
            <w:bookmarkEnd w:id="4"/>
            <w:r>
              <w:rPr>
                <w:b/>
                <w:sz w:val="28"/>
                <w:szCs w:val="28"/>
              </w:rPr>
              <w:t xml:space="preserve">Об утверждении Положений о предоставлении, размещении и </w:t>
            </w:r>
            <w:r>
              <w:rPr>
                <w:rStyle w:val="StrongEmphasis"/>
                <w:sz w:val="28"/>
                <w:szCs w:val="28"/>
              </w:rPr>
              <w:t xml:space="preserve">проверке достоверности и полноты сведений, представляемых гражданами, претендующими на замещение должностей </w:t>
            </w:r>
            <w:r>
              <w:rPr>
                <w:b/>
                <w:sz w:val="28"/>
                <w:szCs w:val="28"/>
              </w:rPr>
              <w:t>руководителей муниципальных учреждений Балахнинского муниципального округа Нижегородской области, и руководителями муниципальных учреждений Балахнинского муниципального округа Нижегородской области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/>
              <w:t>(с изменениями, внесенными постановлением администрации Балахнинского муниципального округа от 06.07.2023 № 1177, от 25.04.2024 № 829)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firstLine="567"/>
        <w:jc w:val="both"/>
        <w:rPr/>
      </w:pPr>
      <w:bookmarkStart w:id="27" w:name="Содержание"/>
      <w:bookmarkEnd w:id="27"/>
      <w:r>
        <w:rPr>
          <w:spacing w:val="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Уставом Балахнинского муниципального </w:t>
      </w:r>
      <w:r>
        <w:rPr>
          <w:color w:val="000000"/>
          <w:sz w:val="28"/>
          <w:szCs w:val="28"/>
        </w:rPr>
        <w:t xml:space="preserve">округа Нижегородской области,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дминистрация Балахнин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ставлении лицом, поступающим на должность руководителя муниципального учреждения Балахнинского муниципального округа Нижегородской области, руководителем муниципального учреждения Балахнинского муниципального округа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приложение 1 к настоящему постановле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мещения сведений о доходах, об имуществе и обязательствах имущественного характера руководителей муниципальных учреждений Балахнинского муниципального округа Нижегородской области и членов их семей на официальном сайте Балахнинского муниципального округа Нижегородской области и предоставления этих сведений средствам массовой информации для опубликования (приложение 2 к настоящему постановле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алахнинского муниципального округа Нижегородской области, и лицами, замещающими данные должности (приложение 3 к настоящему постановлению);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ень должностей руководителей муниципальных учреждений Балахнинского муниципального округа Нижегородской области при назначении, на которые лица и при замещении которых руководители муниципальных учреждений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приложение 4 к настоящему постановл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следующие постановления Администрации Балахнинского муниципального района Нижегородской области: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.01.2019 № 16 «Об утверждении Положения о представлении лицом, поступающим на должность руководителя муниципального учреждения Балахнинского муниципального района и города Балахны, руководителем муниципального учреждения Балахнинского муниципального района и города Балахн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.01.2019 № 15 «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 Балахнинского муниципальн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.01.2019 № 1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алахнинского муниципального района и города Балахны, и лицами, замещающими данные долж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-протокольной работы (Болкина Н.П.) обеспечить размещение настоящего постановления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Врип главы местного самоуправления округа</w:t>
        <w:tab/>
        <w:tab/>
        <w:tab/>
        <w:t xml:space="preserve">          Г.В.Курицын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6.2021 № 97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редставлении лицом, поступающим на должность руководителя муниципального учреждения Балахнинского муниципального округа Нижегородской области, руководителем муниципального учреждения Балахнинского муниципального округа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Лицо, поступающее на должность руководителя </w:t>
      </w:r>
      <w:r>
        <w:rPr/>
        <w:t xml:space="preserve">муниципального учреждения </w:t>
      </w:r>
      <w:r>
        <w:rPr>
          <w:szCs w:val="24"/>
        </w:rPr>
        <w:t xml:space="preserve">Балахнинского муниципального </w:t>
      </w:r>
      <w:r>
        <w:rPr>
          <w:color w:val="000000"/>
          <w:szCs w:val="24"/>
        </w:rPr>
        <w:t>округа Нижегородской области</w:t>
      </w:r>
      <w:r>
        <w:rPr>
          <w:szCs w:val="24"/>
        </w:rPr>
        <w:t xml:space="preserve"> (далее – муниципальное</w:t>
      </w:r>
      <w:r>
        <w:rPr/>
        <w:t xml:space="preserve"> учреждение</w:t>
      </w:r>
      <w:r>
        <w:rPr>
          <w:bCs/>
        </w:rPr>
        <w:t>), руководитель муниципального учреждения обязаны представлять работодателю в письменной и электронной форм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bookmarkStart w:id="28" w:name="Par5"/>
      <w:bookmarkEnd w:id="28"/>
      <w:r>
        <w:rPr>
          <w:bCs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 Сведения,  предусмотренные  </w:t>
      </w:r>
      <w:hyperlink w:anchor="Par3">
        <w:r>
          <w:rPr>
            <w:rStyle w:val="InternetLink"/>
          </w:rPr>
          <w:t xml:space="preserve">пунктами  </w:t>
        </w:r>
      </w:hyperlink>
      <w:r>
        <w:rPr/>
        <w:t xml:space="preserve">2 и </w:t>
      </w:r>
      <w:hyperlink w:anchor="Par5">
        <w:r>
          <w:rPr>
            <w:rStyle w:val="InternetLink"/>
          </w:rPr>
          <w:t>3</w:t>
        </w:r>
      </w:hyperlink>
      <w:r>
        <w:rPr/>
        <w:t xml:space="preserve"> настоящего Положения, представляются  в  кадровую  службу администрации Балахнинского муниципального округ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">
        <w:r>
          <w:rPr>
            <w:rStyle w:val="InternetLink"/>
            <w:bCs/>
          </w:rPr>
          <w:t>пункте 3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 вправе  представить уточненные сведения в течение одного месяца со дня представления сведений в соответствии с </w:t>
      </w:r>
      <w:hyperlink w:anchor="Par3">
        <w:r>
          <w:rPr>
            <w:rStyle w:val="InternetLink"/>
          </w:rPr>
          <w:t xml:space="preserve">пунктом </w:t>
        </w:r>
      </w:hyperlink>
      <w:r>
        <w:rPr/>
        <w:t>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осуществляется в порядке, устанавливаемом администрацией </w:t>
      </w:r>
      <w:r>
        <w:rPr/>
        <w:t>Балахнинского муниципального округа Нижегородской области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</w:t>
      </w:r>
      <w:r>
        <w:rPr/>
        <w:t>Балахнинского муниципального округа Нижегородской области</w:t>
      </w:r>
      <w:r>
        <w:rPr>
          <w:bCs/>
        </w:rPr>
        <w:t xml:space="preserve"> и представляются для опубликования средствам массовой информации </w:t>
      </w:r>
      <w:r>
        <w:rPr/>
        <w:t>в порядке, установленном распоряжением администрации Балахнинского муниципального округа Нижегородской области с соблюдением установленных законодательством Российской Федерации требований о государственной тайне и защите персональных данных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6.2021 № 97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мещения сведений о доходах, об имуществе и обязательствах имущественного характера руководителей муниципальных учреждений Балахнинского муниципального округа Нижегородской области и членов их семей на официальном сайте Балахнинского муниципального округ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  <w:t>(с изменениями, внесенными постановлением администрации Балахнинского муниципального округа от 25.04.2024 № 82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м Порядком устанавливается обязанность кадровой службы администрации Балахнинского муниципального округа Нижегородской области по размещению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Балахнинского муниципального округа Нижегород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/>
        <w:t xml:space="preserve">2. Установить, что на официальном сайте в информационно-телекоммуникационной сети Интернет размещаются сведения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. </w:t>
      </w:r>
    </w:p>
    <w:p>
      <w:pPr>
        <w:pStyle w:val="Normal"/>
        <w:jc w:val="both"/>
        <w:rPr/>
      </w:pPr>
      <w:r>
        <w:rPr/>
        <w:t>3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Style18"/>
        <w:jc w:val="both"/>
        <w:rPr/>
      </w:pPr>
      <w:r>
        <w:rPr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bCs/>
        </w:rPr>
        <w:t>цифровых финансовых активов, цифровой валюты,</w:t>
      </w:r>
      <w:r>
        <w:rPr/>
        <w:t xml:space="preserve"> если общая сумма таких сделок превышает общий доход руководителя муниципального учреждения, его супруги (супруга) за три последних года, предшествующих отчетному  периоду.</w:t>
      </w:r>
    </w:p>
    <w:p>
      <w:pPr>
        <w:pStyle w:val="Normal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 xml:space="preserve">а) иные сведения (кроме указанных в </w:t>
      </w:r>
      <w:hyperlink r:id="rId4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3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00"/>
            <w:u w:val="none"/>
          </w:rPr>
          <w:t>персональные данные</w:t>
        </w:r>
      </w:hyperlink>
      <w:r>
        <w:rPr/>
        <w:t xml:space="preserve">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 xml:space="preserve">д) информацию, отнесенную к государственной тайне или являющуюся </w:t>
      </w:r>
      <w:hyperlink r:id="rId6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3 настоящего Порядка, за весь период замещения руководителем муниципального учрежден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ахнинского муниципального округа Нижегородской области, и ежегодно обновляются в течение 14 рабочих дней со дня истечения срока, установленного для их подачи по утвержденной форме (Приложение).</w:t>
      </w:r>
    </w:p>
    <w:p>
      <w:pPr>
        <w:pStyle w:val="Normal"/>
        <w:jc w:val="both"/>
        <w:rPr/>
      </w:pPr>
      <w:r>
        <w:rPr/>
        <w:t xml:space="preserve">6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3 настоящего Порядка обеспечивается кадровой службой администрации Балахнин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7. Кадровая служба администрации Балахнинского муниципального округа Нижегородской области:</w:t>
      </w:r>
    </w:p>
    <w:p>
      <w:pPr>
        <w:pStyle w:val="Normal"/>
        <w:jc w:val="both"/>
        <w:rPr/>
      </w:pPr>
      <w:r>
        <w:rPr/>
        <w:t>а) в течение 3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/>
        <w:t xml:space="preserve">б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3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>8. Муниципальные служащие кадровой службы администрации Балахнинского муниципального округа Нижегород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к Порядку размещения сведений о доходах,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об имуществе и обязательствах имущественного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характера руководителей муниципальных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учреждений Балахнинского муниципального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округа Нижегородской области и членов их семей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на официальном сайте Балахнинского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муниципального округа Нижегородской области и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 xml:space="preserve">предоставления этих сведений средствам массовой </w:t>
      </w:r>
    </w:p>
    <w:p>
      <w:pPr>
        <w:pStyle w:val="Normal"/>
        <w:ind w:left="4956" w:firstLine="567"/>
        <w:jc w:val="both"/>
        <w:rPr>
          <w:sz w:val="20"/>
        </w:rPr>
      </w:pPr>
      <w:r>
        <w:rPr>
          <w:sz w:val="20"/>
        </w:rPr>
        <w:t>информации для опублик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, </w:t>
      </w:r>
      <w:r>
        <w:rPr>
          <w:b/>
          <w:szCs w:val="24"/>
        </w:rPr>
        <w:t>а также об источниках получения средств, за счет которых совершена сделка</w:t>
      </w:r>
      <w:r>
        <w:rPr>
          <w:b/>
        </w:rPr>
        <w:t xml:space="preserve"> </w:t>
      </w:r>
      <w:r>
        <w:rPr>
          <w:b/>
          <w:szCs w:val="24"/>
        </w:rPr>
        <w:t>руководителей муниципальных учреждений</w:t>
      </w:r>
      <w:r>
        <w:rPr>
          <w:b/>
        </w:rPr>
        <w:t xml:space="preserve">, а также их супругов и несовершеннолетних детей за отчетный финансовый год с 1 января 20___ года по 31 декабря 20___ года, размещаемые на официальном сайте Балахнинского муниципального </w:t>
      </w:r>
      <w:r>
        <w:rPr>
          <w:b/>
          <w:szCs w:val="24"/>
        </w:rPr>
        <w:t>округа Нижегород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93"/>
        <w:gridCol w:w="1134"/>
        <w:gridCol w:w="850"/>
        <w:gridCol w:w="851"/>
        <w:gridCol w:w="850"/>
        <w:gridCol w:w="1276"/>
        <w:gridCol w:w="992"/>
        <w:gridCol w:w="1134"/>
        <w:gridCol w:w="992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</w:rPr>
              <w:t>Фамилия, имя, отч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Общая сумма декларированного годового дохода за 20___ г. (руб.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Перечень объектов недвижимого имущества,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Перечень транспортных средств, принадлежащих на праве собственност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</w:rPr>
              <w:t>(вид, марка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Площадь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ем.участка и других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ных бумаг,  долей участия, паев в уставных (складочных) капиталах организаций, </w:t>
            </w:r>
            <w:r>
              <w:rPr>
                <w:bCs/>
                <w:sz w:val="20"/>
              </w:rPr>
              <w:t>«, цифровых финансовых активов, цифровой валюты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6.2021 № 97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алахнинского муниципального округа Нижегородской области, и лицами, замещающими данные должност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, внесенными постановлением от 06.07.2023 № 1177, от 25.04.2024 № 829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bookmarkStart w:id="29" w:name="Par0"/>
      <w:bookmarkEnd w:id="29"/>
      <w:r>
        <w:rPr/>
        <w:t xml:space="preserve"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Балахнинского муниципального </w:t>
      </w:r>
      <w:r>
        <w:rPr>
          <w:szCs w:val="24"/>
        </w:rPr>
        <w:t>округа Нижегородской области</w:t>
      </w:r>
      <w:r>
        <w:rPr/>
        <w:t>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 </w:t>
      </w:r>
      <w:r>
        <w:rPr>
          <w:bCs/>
          <w:szCs w:val="24"/>
        </w:rPr>
        <w:t>(далее - решение о начале проверки)</w:t>
      </w:r>
      <w:r>
        <w:rPr>
          <w:szCs w:val="24"/>
        </w:rPr>
        <w:t>.</w:t>
      </w:r>
    </w:p>
    <w:p>
      <w:pPr>
        <w:pStyle w:val="Style18"/>
        <w:jc w:val="both"/>
        <w:rPr/>
      </w:pPr>
      <w:r>
        <w:rPr/>
        <w:t>Решение о начале проверки принимается отдельно в отношении каждого гражданина, претендующего на замещение должности руководителя муниципального учреждения, или лица, замещающего должность руководителя муниципального учреждения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дразделение кадровой службы по профилактике коррупционных и иных правонарушений (должностные лица кадровых служб, ответственные за работу по профилактике коррупционных и иных правонарушений) администрации Балахнинского муниципального </w:t>
      </w:r>
      <w:r>
        <w:rPr>
          <w:szCs w:val="24"/>
        </w:rPr>
        <w:t>округа Нижегородской области</w:t>
      </w:r>
      <w:r>
        <w:rPr/>
        <w:t xml:space="preserve"> (далее - кадровая служба)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лицами, претендующими на замещение должностей руководителей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ами подразделения кадровой службы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ой палатой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бщероссийски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ом Нижегородской области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кадровая служб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беседу с лицом (лицами)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представленные лиц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от лица, претендующего на замещение должности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8. исключен.</w:t>
      </w:r>
    </w:p>
    <w:p>
      <w:pPr>
        <w:pStyle w:val="Normal"/>
        <w:autoSpaceDE w:val="false"/>
        <w:ind w:firstLine="540"/>
        <w:jc w:val="both"/>
        <w:rPr/>
      </w:pPr>
      <w:r>
        <w:rPr/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0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bookmarkStart w:id="30" w:name="Par29"/>
      <w:bookmarkEnd w:id="30"/>
      <w:r>
        <w:rPr/>
        <w:t>11. Руководитель муниципального учрежден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12. Пояснения, указанные в </w:t>
      </w:r>
      <w:hyperlink w:anchor="Par29">
        <w:r>
          <w:rPr>
            <w:rStyle w:val="InternetLink"/>
          </w:rPr>
          <w:t>пункте 1</w:t>
        </w:r>
      </w:hyperlink>
      <w:r>
        <w:rPr/>
        <w:t>1 Положения, приобщаются к материалам проверки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13. Кадровая служба не позднее 3 рабочих дней с даты окончания проверки представляет учредителю или лицу, которому такие полномочия предоставлены учредителем, доклад о результатах проверки, содержащий информацию о достоверности и полноте сведений о доходах, об имуществе и обязательствах имущественного характера, представленных лицом (гражданином), в отношении которого проведена проверка. При этом в докладе должно содержаться одно из следующих мотивированных предложений: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- в отношении гражданина, претендующего на замещение должности руководителя муниципального учреждения, - о назначении либо об отказе в назначении;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- в отношении лица, замещающего должность руководителя муниципального учреждения, - о применении к данному лицу мер дисциплинарной ответственности либо об отсутствии оснований для применения мер дисциплинарной ответственности.</w:t>
      </w:r>
    </w:p>
    <w:p>
      <w:pPr>
        <w:pStyle w:val="Normal"/>
        <w:autoSpaceDE w:val="false"/>
        <w:jc w:val="both"/>
        <w:rPr/>
      </w:pPr>
      <w:r>
        <w:rPr/>
        <w:t>14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 назначении лица, претендующего на замещение должности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лицу, претендующему на замещение должности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 применении к лицу, замещающему должность руководителя муниципального 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Подлинники справок о доходах, об имуществе и обязательствах имущественного характера, а также материалы проверки хранятся учредителем или лицом, которому такие полномочия предоставлены учредителем, в соответствии с законодательством Российской Федерации об архивном деле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17. В случае увольнения руководителя муниципального учреждения, </w:t>
        <w:br/>
        <w:t xml:space="preserve">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</w:t>
        <w:br/>
        <w:t>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кадровой службой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Style18"/>
        <w:jc w:val="both"/>
        <w:rPr>
          <w:szCs w:val="24"/>
        </w:rPr>
      </w:pPr>
      <w:bookmarkStart w:id="31" w:name="Par1"/>
      <w:bookmarkEnd w:id="31"/>
      <w:r>
        <w:rPr>
          <w:szCs w:val="24"/>
        </w:rPr>
        <w:t xml:space="preserve">18. В случае увольнения руководителя муниципального учреждения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</w:t>
        <w:br/>
        <w:t>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кадровой службой представляется доклад о невозможности завершения такой проверки в отношении указанного проверяемого лица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19. В случаях, предусмотренных пунктами 17 и 18 настоящего Положения материалы, полученные соответственно после завершения проверки, предусмотренной пунктами 17 и 18 настоящего Положения, и в ходе ее осуществления в трехдневный срок после увольнения проверяемого лица, указанного в пунктах 17 и 18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1"/>
        <w:tabs>
          <w:tab w:val="clear" w:pos="9072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6.2021 № 972</w:t>
      </w:r>
    </w:p>
    <w:p>
      <w:pPr>
        <w:pStyle w:val="1"/>
        <w:tabs>
          <w:tab w:val="clear" w:pos="9072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руководителей муниципальных учреждений Балахнинского муниципального округа Нижегородской области при назначении на которые лица и при замещении которых руководители муниципальных учреждений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/>
      </w:pPr>
      <w:r>
        <w:rPr>
          <w:sz w:val="28"/>
          <w:szCs w:val="28"/>
        </w:rPr>
        <w:t>- директор муниципального бюджетного учреждения;</w:t>
      </w:r>
    </w:p>
    <w:p>
      <w:pPr>
        <w:pStyle w:val="1"/>
        <w:tabs>
          <w:tab w:val="clear" w:pos="9072"/>
        </w:tabs>
        <w:jc w:val="both"/>
        <w:rPr/>
      </w:pPr>
      <w:r>
        <w:rPr>
          <w:sz w:val="28"/>
          <w:szCs w:val="28"/>
        </w:rPr>
        <w:t>- директор муниципального казённого учреждения;</w:t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автономного учреждения;</w:t>
      </w:r>
    </w:p>
    <w:p>
      <w:pPr>
        <w:pStyle w:val="1"/>
        <w:tabs>
          <w:tab w:val="clear" w:pos="9072"/>
        </w:tabs>
        <w:jc w:val="both"/>
        <w:rPr/>
      </w:pPr>
      <w:r>
        <w:rPr>
          <w:sz w:val="28"/>
          <w:szCs w:val="28"/>
        </w:rPr>
        <w:t>- директор муниципального бюджетного учреждения культуры;</w:t>
      </w:r>
    </w:p>
    <w:p>
      <w:pPr>
        <w:pStyle w:val="1"/>
        <w:tabs>
          <w:tab w:val="clear" w:pos="9072"/>
        </w:tabs>
        <w:jc w:val="both"/>
        <w:rPr/>
      </w:pPr>
      <w:r>
        <w:rPr>
          <w:sz w:val="28"/>
          <w:szCs w:val="28"/>
        </w:rPr>
        <w:t>- директор муниципального бюджетного общеобразовательного учреждения;</w:t>
      </w:r>
    </w:p>
    <w:p>
      <w:pPr>
        <w:pStyle w:val="1"/>
        <w:tabs>
          <w:tab w:val="clear" w:pos="9072"/>
        </w:tabs>
        <w:jc w:val="both"/>
        <w:rPr/>
      </w:pPr>
      <w:r>
        <w:rPr>
          <w:sz w:val="28"/>
          <w:szCs w:val="28"/>
        </w:rPr>
        <w:t>- директор муниципального казённого общеобразовательного учреждения;</w:t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бюджетного учреждения дополнительного образования;</w:t>
      </w:r>
    </w:p>
    <w:p>
      <w:pPr>
        <w:pStyle w:val="1"/>
        <w:tabs>
          <w:tab w:val="clear" w:pos="9072"/>
        </w:tabs>
        <w:jc w:val="both"/>
        <w:rPr/>
      </w:pPr>
      <w:r>
        <w:rPr>
          <w:sz w:val="28"/>
          <w:szCs w:val="28"/>
        </w:rPr>
        <w:t>- главный редактор муниципального бюджетного учреждения;</w:t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униципального бюджетного дошкольного образовательного учрежд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1"/>
        <w:tabs>
          <w:tab w:val="clear" w:pos="9072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315277208" r:id="rId1"/>
                            </w:object>
                          </w:r>
                        </w:p>
                        <w:p>
                          <w:pPr>
                            <w:pStyle w:val="Style13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3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3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060936570" r:id="rId3"/>
                      </w:object>
                    </w:r>
                  </w:p>
                  <w:p>
                    <w:pPr>
                      <w:pStyle w:val="Style13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3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3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099480583" r:id="rId1"/>
                            </w:object>
                          </w:r>
                        </w:p>
                        <w:p>
                          <w:pPr>
                            <w:pStyle w:val="Style13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3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3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560137455" r:id="rId3"/>
                      </w:object>
                    </w:r>
                  </w:p>
                  <w:p>
                    <w:pPr>
                      <w:pStyle w:val="Style13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3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3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0">
    <w:name w:val="ТекстПисьма"/>
    <w:basedOn w:val="Normal"/>
    <w:qFormat/>
    <w:pPr>
      <w:ind w:firstLine="709"/>
    </w:pPr>
    <w:rPr>
      <w:sz w:val="24"/>
    </w:rPr>
  </w:style>
  <w:style w:type="paragraph" w:styleId="Style11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3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6">
    <w:name w:val="Сод_обычный"/>
    <w:basedOn w:val="Normal"/>
    <w:qFormat/>
    <w:pPr>
      <w:ind w:firstLine="680"/>
      <w:jc w:val="both"/>
    </w:pPr>
    <w:rPr/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</w:pPr>
    <w:rPr/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4278DD05C5ACE80DA026025AA04C4094CD774A3CE6D0C98658E77477E6B60128DE339C343DC3CBCVFH" TargetMode="External"/><Relationship Id="rId5" Type="http://schemas.openxmlformats.org/officeDocument/2006/relationships/hyperlink" Target="consultantplus://offline/ref=14278DD05C5ACE80DA026025AA04C40944D171AFC46151926DD77B4579643F058AAA35C243DC3DCEB1V1H" TargetMode="External"/><Relationship Id="rId6" Type="http://schemas.openxmlformats.org/officeDocument/2006/relationships/hyperlink" Target="consultantplus://offline/ref=14278DD05C5ACE80DA026025AA04C40940D571A3C96D0C98658E77477E6B60128DE339C343DC3CBCVDH" TargetMode="External"/><Relationship Id="rId7" Type="http://schemas.openxmlformats.org/officeDocument/2006/relationships/hyperlink" Target="consultantplus://offline/ref=14278DD05C5ACE80DA026025AA04C4094CD774A3CE6D0C98658E77477E6B60128DE339C343DC3CBCVFH" TargetMode="External"/><Relationship Id="rId8" Type="http://schemas.openxmlformats.org/officeDocument/2006/relationships/hyperlink" Target="consultantplus://offline/ref=14278DD05C5ACE80DA026025AA04C4094CD774A3CE6D0C98658E77477E6B60128DE339C343DC3CBCVFH" TargetMode="External"/><Relationship Id="rId9" Type="http://schemas.openxmlformats.org/officeDocument/2006/relationships/hyperlink" Target="consultantplus://offline/ref=14278DD05C5ACE80DA026025AA04C4094CD774A3CE6D0C98658E77477E6B60128DE339C343DC3CBCVF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9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cp:keywords/>
  <dc:language>en-US</dc:language>
  <cp:lastModifiedBy>Гурьянова Надежда Владимировна</cp:lastModifiedBy>
  <cp:lastPrinted>2024-04-24T10:56:00Z</cp:lastPrinted>
  <dcterms:modified xsi:type="dcterms:W3CDTF">2024-04-26T05:20:00Z</dcterms:modified>
  <cp:revision>5</cp:revision>
  <dc:subject>Шаблоны документов</dc:subject>
  <dc:title>Бланк постановления администрации</dc:title>
</cp:coreProperties>
</file>