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хнинского муниципального округа Нижегородской области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2.2022 № 305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Балахнинского муниципального округа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8.10.2020 № 151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ротиводействие коррупции в Балахнинском муниципальном округе Нижегоро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Програм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от 30.12.2020 № 1961, от 30.08.2021 № 1585, от 18.02.2022 № 305, от 11.11.2022 № 2338, от 06.02.2023 № 213, от 08.09.2023 № 1646, от 21.05.2024 № 966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Программы</w:t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>Муниципальный заказчик-координатор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(С.И.Чагае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исполнители  муниципальной Программы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овой комитет 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 и социально-правовой защиты детства администрации Балахн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БС - Управление образования и социально-правовой защиты детства администрации Балах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</w:t>
            </w:r>
            <w:r>
              <w:rPr/>
              <w:t xml:space="preserve">тдел формирования и размещения муниципального заказа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 - Ф</w:t>
            </w:r>
            <w:r>
              <w:rPr/>
              <w:t xml:space="preserve">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правление экономики, предпринимательства и инвестиционной политики 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МБУ «Редакция газеты «Рабочая Балахна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 депутатов Балахнинского муниципального округа Нижегород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Контрольно-счетная палата Балахнинского муниципального округа Нижегородской област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отсутствую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ая цель Программы -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-2026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 xml:space="preserve">Объемы бюджетных ассигнований муниципальной Программы за счет средств бюджета округа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ирование Программы предполагается за счет средств, предусмотренных на финансирование основной деятельности соисполнителей программных мероприятий. Дополнительно на 2021-2026 года запланировано </w:t>
            </w:r>
            <w:r>
              <w:rPr/>
              <w:t xml:space="preserve"> финансирование в сумме 30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рублей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text"/>
              <w:spacing w:before="0" w:after="280"/>
              <w:rPr/>
            </w:pPr>
            <w:r>
              <w:rPr>
                <w:color w:val="000000"/>
              </w:rPr>
              <w:t>Целевые индикаторы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- повышение </w:t>
            </w:r>
            <w:r>
              <w:rPr>
                <w:szCs w:val="24"/>
              </w:rPr>
              <w:t xml:space="preserve">количества проектов нормативных правовых актов администрации Балахнинского муниципального округа, прошедших антикоррупционную экспертизу, к 2026 году составит 100 % от числа нормативных правовых актов администрации Балахнинского муниципального округа </w:t>
            </w:r>
            <w:r>
              <w:rPr/>
              <w:t>по сравнению с предыдущим годом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повышение </w:t>
            </w:r>
            <w:r>
              <w:rPr>
                <w:szCs w:val="24"/>
              </w:rPr>
              <w:t xml:space="preserve">числа муниципальных служащих, соблюдающих требования законодательства о противодействии коррупции, к 2026 году составит 100% от числа  муниципальных служащих, соблюдающих требования законодательства о противодействии коррупции </w:t>
            </w:r>
            <w:r>
              <w:rPr/>
              <w:t>по сравнению с предыдущим годом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 xml:space="preserve">- повышение </w:t>
            </w:r>
            <w:r>
              <w:rPr>
                <w:szCs w:val="24"/>
              </w:rPr>
              <w:t>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, к 2026 году составит 30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 xml:space="preserve">- </w:t>
            </w:r>
            <w:r>
              <w:rPr>
                <w:szCs w:val="24"/>
              </w:rPr>
              <w:t>повышение количества мероприятий по антикоррупционному просвещению обучающихся в образовательных организациях общего и среднего образования, к 2026 году составит 60 мероприяти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оличества проверок по соблюдению требований законодательства в сфере закупок товаров, работ, услуг, к 2026 году составит 10 провер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сохранениее количества </w:t>
            </w:r>
            <w:r>
              <w:rPr/>
              <w:t>соглашени</w:t>
            </w:r>
            <w:r>
              <w:rPr>
                <w:szCs w:val="24"/>
              </w:rPr>
              <w:t>й</w:t>
            </w:r>
            <w:r>
              <w:rPr/>
              <w:t xml:space="preserve">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Текстовая часть П</w:t>
      </w:r>
      <w:r>
        <w:rPr>
          <w:b/>
        </w:rPr>
        <w:t>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 в сфере предупреждения (профилактики) корруп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>Коррупция названа одной из основных угроз государственной и общественной безопасности, системной угрозой безопасности Российской Федерации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6"/>
        <w:ind w:firstLine="567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ind w:firstLine="567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ind w:firstLine="567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Style16"/>
        <w:ind w:firstLine="567"/>
        <w:jc w:val="both"/>
        <w:rPr/>
      </w:pPr>
      <w:r>
        <w:rPr/>
        <w:t>В настоящее время введено единообразие в установлении «антикоррупционных стандартов», предусмотренных Федеральным законом от 25 декабря 2008 г. № 273-ФЗ «О противодействии коррупции» и принятыми в его развитие Федеральным законом от 3 декабря 2012 г. № 230-ФЗ «О контроле за соответствием расходов лиц, замещающих государственные должности, и иных лиц их доходам» и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ind w:firstLine="567"/>
        <w:jc w:val="both"/>
        <w:rPr/>
      </w:pPr>
      <w:r>
        <w:rPr/>
        <w:t>Полномочия органов местного самоуправления в основном сводятся к мероприятиям по предупреждению коррупции, в том числе по выявлению и последующему устранению причин коррупции (профилактике коррупции).</w:t>
      </w:r>
    </w:p>
    <w:p>
      <w:pPr>
        <w:pStyle w:val="Style16"/>
        <w:ind w:firstLine="567"/>
        <w:jc w:val="both"/>
        <w:rPr/>
      </w:pPr>
      <w:r>
        <w:rPr/>
        <w:t>В настоящее время на территории Балахнинского муниципального округа:</w:t>
      </w:r>
    </w:p>
    <w:p>
      <w:pPr>
        <w:pStyle w:val="Style16"/>
        <w:ind w:firstLine="567"/>
        <w:jc w:val="both"/>
        <w:rPr/>
      </w:pPr>
      <w:r>
        <w:rPr/>
        <w:t>- проживает 75527 человек;</w:t>
      </w:r>
    </w:p>
    <w:p>
      <w:pPr>
        <w:pStyle w:val="Style16"/>
        <w:ind w:firstLine="567"/>
        <w:jc w:val="both"/>
        <w:rPr/>
      </w:pPr>
      <w:r>
        <w:rPr/>
        <w:t>- для осуществления публичных функций создана сеть из муниципальных предприятий и учреждений;</w:t>
      </w:r>
    </w:p>
    <w:p>
      <w:pPr>
        <w:pStyle w:val="Style16"/>
        <w:ind w:firstLine="567"/>
        <w:jc w:val="both"/>
        <w:rPr/>
      </w:pPr>
      <w:r>
        <w:rPr/>
        <w:t>- бизнес ведут 2227 субъектов предпринимательской деятельности, в том числе 8 средних предприятий, 424 малых предприятий и 1795 индивидуальных предпринимателей.</w:t>
      </w:r>
    </w:p>
    <w:p>
      <w:pPr>
        <w:pStyle w:val="Style16"/>
        <w:ind w:firstLine="567"/>
        <w:jc w:val="both"/>
        <w:rPr/>
      </w:pPr>
      <w:r>
        <w:rPr/>
        <w:t>В то же время антикоррупционные стандарты предусмотрены и внедрены в деятельность в основном  органов государственной власти и органов местного самоуправления, государственных и муниципальных организаций.</w:t>
      </w:r>
    </w:p>
    <w:p>
      <w:pPr>
        <w:pStyle w:val="Style16"/>
        <w:ind w:firstLine="567"/>
        <w:jc w:val="both"/>
        <w:rPr/>
      </w:pPr>
      <w:r>
        <w:rPr/>
        <w:t>Практика реализации комплекса мер по противодействию коррупции на территории Балахнинского муниципального района свидетельствует, что противодействие коррупции не может сводиться только к борьбе с коррупцией. Необходимо развить систему правовых, экономических, образовательных, организационных и иных мер, направленных на предупреждение коррупции, устранение причин, ее порождающих. Работа должна осуществляться комплексно в рамках единой антикоррупционной политики с привлечением институтов гражданского общества.</w:t>
      </w:r>
    </w:p>
    <w:p>
      <w:pPr>
        <w:pStyle w:val="Style16"/>
        <w:ind w:firstLine="567"/>
        <w:jc w:val="both"/>
        <w:rPr/>
      </w:pPr>
      <w:r>
        <w:rPr/>
        <w:t>Результаты социологических исследований оценки восприятия населением коррупции на территории Балахнинского муниципального округа и эффективности мер противодействия коррупции показывают, что о средней распространенности коррупционных правонарушений заявляет около 35% опрошенных, а около 20% уверены, что они не распространены. При этом мнение по поводу эффективности работы органов власти (всех уровней) по противодействию коррупции разделилось: приблизительно одинаковое число жителей ставят положительные и отрицательные оценки органам власти (по 45%).</w:t>
      </w:r>
    </w:p>
    <w:p>
      <w:pPr>
        <w:pStyle w:val="Style16"/>
        <w:ind w:firstLine="567"/>
        <w:jc w:val="both"/>
        <w:rPr/>
      </w:pPr>
      <w:r>
        <w:rPr/>
        <w:t>Национальным планом противодействия коррупции на 2018 - 2020 годы поставлено 8 задач противодействия коррупции, конкретизировано 103 мероприятия для более чем 50 субъектов исполнения, определены сроки их выполнения и форма отчетов об исполнении.</w:t>
      </w:r>
    </w:p>
    <w:p>
      <w:pPr>
        <w:pStyle w:val="Style16"/>
        <w:ind w:firstLine="567"/>
        <w:jc w:val="both"/>
        <w:rPr>
          <w:bCs/>
          <w:color w:val="000000"/>
        </w:rPr>
      </w:pPr>
      <w:r>
        <w:rPr/>
        <w:t>Итогом реализации муниципальной программы «</w:t>
      </w:r>
      <w:r>
        <w:rPr>
          <w:bCs/>
          <w:color w:val="000000"/>
        </w:rPr>
        <w:t>Противодействие коррупции в Балахнинском муниципальном районе Нижегородской области» на 2015-2020 годы стали следующие мероприят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- проведено 17 заседаний комиссии по координации работы по противодействию коррупции, на которых рассмотрено 65 вопрос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- проведено 22</w:t>
      </w:r>
      <w:r>
        <w:rPr>
          <w:spacing w:val="2"/>
        </w:rPr>
        <w:t xml:space="preserve"> заседания к</w:t>
      </w:r>
      <w:r>
        <w:rPr/>
        <w:t xml:space="preserve">омиссий по соблюдению требований к служебному поведению муниципальных служащих и урегулированию конфликта интересов, на которых рассмотрено 36 </w:t>
      </w:r>
      <w:r>
        <w:rPr>
          <w:spacing w:val="2"/>
        </w:rPr>
        <w:t>вопрос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проведена проверка соблюдения муниципальными служащими запретов и ограничений проведена путем проведения сравнительного анализа сведений о доходах за три го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проведен анализ представленных сведений о доходах, об имуществе и обязательствах имущественного характера, в том числе и на супругов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разработаны (переработаны) и приняты к исполнению 68 антикоррупционных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- проведена антикоррупционная экспертиза проектов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- прошли повышение квалификации 10 муниципальных служащих, в должностные обязанности которых входит участие в противодействии коррупции в объеме 72 часа по теме «Государственная политика в области противодействия коррупции»;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- опубликовано 27 статей антикоррупционной направленности в газете «Рабочая Балахна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- организован учет обращений граждан и юридических лиц о фактах коррупции и иных неправомерных действиях лиц, замещающих муниципальные должности, и муниципальных служащих, поступающих посредством личного приёма руководителями органов местного самоуправления, «телефона доверия» администрации, письменных обращений. </w:t>
      </w:r>
    </w:p>
    <w:p>
      <w:pPr>
        <w:pStyle w:val="Style16"/>
        <w:ind w:firstLine="567"/>
        <w:jc w:val="both"/>
        <w:rPr/>
      </w:pPr>
      <w:r>
        <w:rPr/>
        <w:t>С учетом изложенного и имеющегося опыта реализации предыдущих программ противодействия коррупции, национальных планов противодействия коррупции, программно-целевой метод представляется наиболее целесообразным для качественного изменения антикоррупционной политики на территории Балахнинского муниципального округа и достижения цели - формирование в обществе нетерпимого отношения к коррупции путем развития системы предупреждения коррупции на территории Балахнинского муниципального округа.</w:t>
      </w:r>
    </w:p>
    <w:p>
      <w:pPr>
        <w:pStyle w:val="Style16"/>
        <w:ind w:firstLine="567"/>
        <w:jc w:val="both"/>
        <w:rPr/>
      </w:pPr>
      <w:r>
        <w:rPr/>
        <w:t>Настоящая Программа включает комплекс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рганизациями, институтами гражданского общества, направленных на достижение конкретных результатов в работе по предупреждению коррупции, минимизации коррупционных правонарушений на территории Балахнинского муниципальн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 Цель и задачи П</w:t>
      </w:r>
      <w:r>
        <w:rPr>
          <w:b/>
        </w:rPr>
        <w:t>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/>
      </w:pPr>
      <w:r>
        <w:rPr/>
        <w:t>Целью Программы является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.</w:t>
      </w:r>
    </w:p>
    <w:p>
      <w:pPr>
        <w:pStyle w:val="Style16"/>
        <w:ind w:firstLine="567"/>
        <w:jc w:val="both"/>
        <w:rPr/>
      </w:pPr>
      <w:r>
        <w:rPr/>
        <w:t>Достижение указанной цели планируется обеспечить решением следующих задач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ind w:firstLine="567"/>
        <w:jc w:val="both"/>
        <w:rPr/>
      </w:pPr>
      <w:r>
        <w:rPr/>
        <w:t>-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ind w:firstLine="567"/>
        <w:jc w:val="both"/>
        <w:rPr/>
      </w:pPr>
      <w:r>
        <w:rPr/>
        <w:t>-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тапы и срок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szCs w:val="24"/>
        </w:rPr>
        <w:t>Реализация мероприятий Программы предполагает в один этап в период 2021 - 2026 год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4. Перечень основных мероприятий муниципальной П</w:t>
      </w:r>
      <w:r>
        <w:rPr>
          <w:b/>
        </w:rPr>
        <w:t>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Таблица 1. Перечень основных мероприятий П</w:t>
      </w:r>
      <w:r>
        <w:rPr>
          <w:b/>
        </w:rPr>
        <w:t>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824"/>
        <w:gridCol w:w="1586"/>
        <w:gridCol w:w="2835"/>
        <w:gridCol w:w="688"/>
        <w:gridCol w:w="611"/>
        <w:gridCol w:w="708"/>
        <w:gridCol w:w="709"/>
        <w:gridCol w:w="739"/>
        <w:gridCol w:w="621"/>
        <w:gridCol w:w="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-ный заказчик – координатор муниципаль-ной программы, соисполни-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по годам) за счет средств местного бюджета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иводействие коррупции в Балахнинском муниципальном округе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. Проведение антикоррупционной экспертизы проектов нормативных правовых актов администрации Балахнинского муниципального округа при проведении их правовой экспертиз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комитет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2. Контроль за соблюдением муниципальными служащими требований законодательства о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color w:val="000000"/>
              </w:rPr>
              <w:t xml:space="preserve">Проведение проверок достоверности и полноты сведений о доходах, имуществе и обязательствах имущественного характера муниципальных служащих и руководителей муниципальных учреждений, его супруги (супруга), несовершеннолетних детей, а также на предмет участия муниципальных служащих в предпринимательской деятельности в рамках взаимодействия с правоохранительными органами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4.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 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5. Антикоррупционное образование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БМО,  Контрольно-счетная палата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6. Антикоррупционное образование сотрудников (работников) муниципальных предприятий и учреждений Балахн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7. Организация проведения мероприятий, направленных на антикоррупционное обучение, воспитание, просвещ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ие вопросов по противодействию коррупции в перечень вопросов для олимпиад по праву, конкурсов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МО, 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10. Обеспечение взаимодействия с институтами гражданского общества в сфере профилактики и противодействия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Редакция газеты «Рабочая Балахна»», Отдел муниципальной службы и кадровой работы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, МБУ «Редакция газеты «Рабочая Балах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13. Комплекс мер по предупреждению (профилактике)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ормирования и размещения муниципального заказа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4. </w:t>
            </w:r>
            <w:r>
              <w:rPr>
                <w:color w:val="000000"/>
              </w:rPr>
              <w:t xml:space="preserve">Проверка исполнения 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5. Осуществление контроля по ч.5 ст.99 </w:t>
            </w:r>
            <w:r>
              <w:rPr>
                <w:color w:val="000000"/>
              </w:rPr>
              <w:t xml:space="preserve">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6. Проведение мероприятий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ки, предпринимательства и инвестиционной политики администрации Б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56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евые индикатор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цели муниципальной программы (программы), подпрограммы, задачи,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.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количества проектов нормативных правовых актов администрации Балахнинского муниципального округа, прошедших антикоррупционную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1. </w:t>
            </w:r>
            <w:r>
              <w:rPr/>
              <w:t xml:space="preserve">Доля проектов нормативных правовых актов администрации Балахнинского муниципального округа, прошедших </w:t>
            </w:r>
            <w:r>
              <w:rPr>
                <w:szCs w:val="24"/>
              </w:rPr>
              <w:t>антикоррупционную экспертиз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числа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2. </w:t>
            </w:r>
            <w:r>
              <w:rPr/>
              <w:t>Доля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Normal"/>
              <w:rPr/>
            </w:pPr>
            <w:r>
              <w:rPr/>
              <w:t>Повышение 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епосредственный результат 3. Ч</w:t>
            </w:r>
            <w:r>
              <w:rPr/>
              <w:t>исло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Normal"/>
              <w:rPr/>
            </w:pPr>
            <w:r>
              <w:rPr/>
              <w:t xml:space="preserve">Повышение количества мероприятий по антикоррупционному просвещению обучающихся в образовательных организациях общего и средн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4. </w:t>
            </w:r>
            <w:r>
              <w:rPr/>
              <w:t>Количество мероприятий по антикоррупционному просвещению обучающихся в образовательных организациях обще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4.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.</w:t>
            </w:r>
          </w:p>
          <w:p>
            <w:pPr>
              <w:pStyle w:val="Normal"/>
              <w:rPr/>
            </w:pPr>
            <w:r>
              <w:rPr/>
              <w:t>Повышение количества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5. </w:t>
            </w:r>
            <w:r>
              <w:rPr/>
              <w:t>Количество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5.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.</w:t>
            </w:r>
          </w:p>
          <w:p>
            <w:pPr>
              <w:pStyle w:val="Normal"/>
              <w:rPr/>
            </w:pPr>
            <w:r>
              <w:rPr/>
              <w:t>Сохранение количества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6. </w:t>
            </w:r>
            <w:r>
              <w:rPr/>
              <w:t>Количество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39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расчета целевых индикаторов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794"/>
        <w:gridCol w:w="1277"/>
        <w:gridCol w:w="850"/>
        <w:gridCol w:w="1304"/>
        <w:gridCol w:w="964"/>
        <w:gridCol w:w="96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целевого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1244"/>
            <w:bookmarkEnd w:id="1"/>
            <w:r>
              <w:rPr>
                <w:szCs w:val="24"/>
              </w:rPr>
              <w:t>НПА, определяющий методику расчета показателя целевого индикатор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 показателя целевого индикатор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2" w:name="P1247"/>
            <w:bookmarkEnd w:id="2"/>
            <w:r>
              <w:rPr>
                <w:szCs w:val="24"/>
              </w:rPr>
              <w:t>формула ра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3" w:name="P1249"/>
            <w:bookmarkEnd w:id="3"/>
            <w:r>
              <w:rPr>
                <w:szCs w:val="24"/>
              </w:rPr>
              <w:t>источник исходных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4" w:name="P1250"/>
            <w:bookmarkEnd w:id="4"/>
            <w:r>
              <w:rPr>
                <w:szCs w:val="24"/>
              </w:rPr>
              <w:t>метод сбора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5" w:name="P1251"/>
            <w:bookmarkEnd w:id="5"/>
            <w:r>
              <w:rPr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оличества проектов нормативных правовых актов администрации Балахнинского муниципального округа, прошедших антикоррупционную экспертиз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числа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Normal"/>
              <w:rPr/>
            </w:pPr>
            <w:r>
              <w:rPr/>
              <w:t>Повышение 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Normal"/>
              <w:rPr/>
            </w:pPr>
            <w:r>
              <w:rPr/>
              <w:t xml:space="preserve">Повышение количества мероприятий по антикоррупционному просвещению обучающихся в образовательных организациях общего и средне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.</w:t>
            </w:r>
          </w:p>
          <w:p>
            <w:pPr>
              <w:pStyle w:val="Normal"/>
              <w:rPr/>
            </w:pPr>
            <w:r>
              <w:rPr/>
              <w:t>Повышение количества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.</w:t>
            </w:r>
          </w:p>
          <w:p>
            <w:pPr>
              <w:pStyle w:val="Normal"/>
              <w:rPr/>
            </w:pPr>
            <w:r>
              <w:rPr/>
              <w:t>Повышение количества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тверждение муниципальных правовых актов Балахнинского муниципального округа, направленных на реализацию Программы, не треб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7. Участие в реализации Программы муниципальных унитарных предприятий, хозяйственных обществ, акции, доли в уставном капитале которых принадлежат Балахнинскому муниципальному округу Нижегородской области, общественных, научных и иных организаци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Обоснование объема финансовых ресурсов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ные мероприятия финансируются за счет средств, предусмотренных на финансирование основной деятельности соисполнителей мероприятий Программ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ополнительно на 2021-2026 года запланировано </w:t>
      </w:r>
      <w:r>
        <w:rPr/>
        <w:t xml:space="preserve"> финансирование в сумме 300,0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2021 год – 50,0 тыс.рублей;</w:t>
      </w:r>
    </w:p>
    <w:p>
      <w:pPr>
        <w:pStyle w:val="Normal"/>
        <w:ind w:firstLine="540"/>
        <w:jc w:val="both"/>
        <w:rPr/>
      </w:pPr>
      <w:r>
        <w:rPr/>
        <w:t>2022 год – 50,0 тыс.рублей;</w:t>
      </w:r>
    </w:p>
    <w:p>
      <w:pPr>
        <w:pStyle w:val="Normal"/>
        <w:ind w:firstLine="540"/>
        <w:jc w:val="both"/>
        <w:rPr/>
      </w:pPr>
      <w:r>
        <w:rPr/>
        <w:t>2023 год – 50,0 тыс.рублей;</w:t>
      </w:r>
    </w:p>
    <w:p>
      <w:pPr>
        <w:pStyle w:val="Normal"/>
        <w:ind w:firstLine="540"/>
        <w:jc w:val="both"/>
        <w:rPr/>
      </w:pPr>
      <w:r>
        <w:rPr/>
        <w:t>2024 год – 50,0 тыс. рублей;</w:t>
      </w:r>
    </w:p>
    <w:p>
      <w:pPr>
        <w:pStyle w:val="Normal"/>
        <w:ind w:firstLine="540"/>
        <w:jc w:val="both"/>
        <w:rPr/>
      </w:pPr>
      <w:r>
        <w:rPr/>
        <w:t>2025 год – 50,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026 год – 50,0 тыс.рублей.</w:t>
      </w:r>
    </w:p>
    <w:p>
      <w:pPr>
        <w:pStyle w:val="ConsPlusNormal"/>
        <w:ind w:firstLine="540"/>
        <w:jc w:val="both"/>
        <w:rPr/>
      </w:pPr>
      <w:r>
        <w:rPr/>
        <w:t>Выполнение программных мероприятий может предусматривать выделение дополнительных средств окружного бюджета, направленных на реализацию задач, поставленных органами государственной власти Нижегоро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алахнинского муниципального округ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835"/>
        <w:gridCol w:w="624"/>
        <w:gridCol w:w="681"/>
        <w:gridCol w:w="709"/>
        <w:gridCol w:w="624"/>
        <w:gridCol w:w="651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46"/>
            <w:bookmarkEnd w:id="6"/>
            <w:r>
              <w:rPr>
                <w:szCs w:val="24"/>
              </w:rPr>
              <w:t>Муниципальный заказчик-координатор  муниципальной программы (программы), соисполнитель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асходы, тыс.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1348"/>
            <w:bookmarkEnd w:id="7"/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. </w:t>
            </w:r>
            <w:r>
              <w:rPr>
                <w:bCs/>
                <w:color w:val="000000"/>
              </w:rPr>
              <w:t>Противодействие коррупции в Балахнинском муниципальном округе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муниципальной службы и кадровой работы администрации БМ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 депутатов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Совет депутатов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-счетная палата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Контрольно-счетная палата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. Проведение антикоррупционной экспертизы проектов нормативных правовых актов администрации Балахнинского муниципального округа при проведении их правов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правовой комитет 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2. Контроль за соблюдением муниципальными служащими требований законодательств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3. </w:t>
            </w:r>
            <w:r>
              <w:rPr>
                <w:color w:val="000000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ых служащих района и руководителей муниципальных учреждений, его супруги (супруга), несовершеннолетних детей, а также на предмет участия муниципальных служащих в предпринимательской деятельности в рамках взаимодействия с правоохранитель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4.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 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5. Антикоррупционное образование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 депутатов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Совет депутатов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-счетная палата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Контрольно-счетная палата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6. Антикоррупционное образование сотрудников (работников) муниципальных предприятий и учреждений Балахн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7. Организация проведения мероприятий, направленных на антикоррупционное обучение, воспитание,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8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ключение вопросов по противодействию коррупции в перечень вопросов для олимпиад по праву,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9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П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0. Обеспечение взаимодействия с институтами гражданского общества в сфере профилактики 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МБУ «Редакция газеты «Рабочая Балахна»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МБУ «Редакция газеты «Рабочая Балахна»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3. Комплекс мер по предупреждению (профилактике)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О</w:t>
            </w:r>
            <w:r>
              <w:rPr/>
              <w:t xml:space="preserve">тдел формирования и размещения  муниципального заказа </w:t>
            </w:r>
            <w:r>
              <w:rPr>
                <w:color w:val="000000"/>
              </w:rPr>
              <w:t>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14. </w:t>
            </w:r>
            <w:r>
              <w:rPr>
                <w:color w:val="000000"/>
              </w:rPr>
              <w:t>Проверка исполнения 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Финансов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15. Осуществление контроля по ч.5 ст.99 </w:t>
            </w:r>
            <w:r>
              <w:rPr>
                <w:color w:val="000000"/>
              </w:rPr>
              <w:t>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</w:t>
            </w:r>
            <w:r>
              <w:rPr>
                <w:color w:val="000000"/>
              </w:rPr>
              <w:t xml:space="preserve">администрации Балахнинского муниципального округ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Финансов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6. Проведение мероприятий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Управление экономики, предпринимательства и инвестиционной политики 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Анализ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567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не может оказать непосредственное влияние.</w:t>
      </w:r>
    </w:p>
    <w:p>
      <w:pPr>
        <w:pStyle w:val="Style16"/>
        <w:ind w:firstLine="567"/>
        <w:jc w:val="both"/>
        <w:rPr/>
      </w:pPr>
      <w:r>
        <w:rPr/>
        <w:t>К данным факторам риска отнесены:</w:t>
      </w:r>
    </w:p>
    <w:p>
      <w:pPr>
        <w:pStyle w:val="Style16"/>
        <w:ind w:firstLine="567"/>
        <w:jc w:val="both"/>
        <w:rPr/>
      </w:pPr>
      <w:r>
        <w:rPr/>
        <w:t>1. Отсутствие положительного эффекта от просветительских, образовательных и воспитательных мероприятий в части увеличения доли лиц, осведомленных о мероприятиях по противодействию коррупции и осуждающих людей, дающих или берущих взятки.</w:t>
      </w:r>
    </w:p>
    <w:p>
      <w:pPr>
        <w:pStyle w:val="Style16"/>
        <w:ind w:firstLine="567"/>
        <w:jc w:val="both"/>
        <w:rPr/>
      </w:pPr>
      <w:r>
        <w:rPr/>
        <w:t>2. Отсутствие заинтересованности юридических лиц и предпринимателей во внедрении антикоррупционных мер.</w:t>
      </w:r>
    </w:p>
    <w:p>
      <w:pPr>
        <w:pStyle w:val="Normal"/>
        <w:autoSpaceDE w:val="false"/>
        <w:ind w:firstLine="567"/>
        <w:jc w:val="both"/>
        <w:rPr/>
      </w:pPr>
      <w:r>
        <w:rPr/>
        <w:t>3. Отсутствие участников конкурсов, направленных на профилактику коррупции.</w:t>
      </w:r>
    </w:p>
    <w:p>
      <w:pPr>
        <w:pStyle w:val="Style16"/>
        <w:ind w:firstLine="567"/>
        <w:jc w:val="both"/>
        <w:rPr/>
      </w:pPr>
      <w:r>
        <w:rPr/>
        <w:t>4. Обстоятельства непреодолимой силы, такие как масштабные природные и техногенные катастрофы.</w:t>
      </w:r>
    </w:p>
    <w:p>
      <w:pPr>
        <w:pStyle w:val="Style16"/>
        <w:ind w:firstLine="567"/>
        <w:jc w:val="both"/>
        <w:rPr/>
      </w:pPr>
      <w:r>
        <w:rPr/>
        <w:t>Своевременная корректировка Программы позволяет снизить риски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одпрограммы муниципальной П</w:t>
      </w:r>
      <w:r>
        <w:rPr>
          <w:b/>
        </w:rPr>
        <w:t>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не содержит подпрограмм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одпрограмма «Обеспечение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дпрограммы «Обеспечение реализации муниципальной программы» в рамках настоящей Программ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Оценка планируемой эффективности муниципальной  П</w:t>
      </w:r>
      <w:r>
        <w:rPr>
          <w:b/>
        </w:rPr>
        <w:t>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567"/>
        <w:jc w:val="both"/>
        <w:rPr/>
      </w:pPr>
      <w:r>
        <w:rPr/>
        <w:t>В результате реализации Программы будет достигнут ряд положительных социальных и экономических эффектов, выразившихся в:</w:t>
      </w:r>
    </w:p>
    <w:p>
      <w:pPr>
        <w:pStyle w:val="Style16"/>
        <w:ind w:firstLine="567"/>
        <w:jc w:val="both"/>
        <w:rPr/>
      </w:pPr>
      <w:r>
        <w:rPr/>
        <w:t>- снижении уровня коррупции на территории Балахнинского муниципального округа;</w:t>
      </w:r>
    </w:p>
    <w:p>
      <w:pPr>
        <w:pStyle w:val="Style16"/>
        <w:ind w:firstLine="567"/>
        <w:jc w:val="both"/>
        <w:rPr/>
      </w:pPr>
      <w:r>
        <w:rPr/>
        <w:t>- повышении эффективности мероприятий в сфере противодействия коррупции;</w:t>
      </w:r>
    </w:p>
    <w:p>
      <w:pPr>
        <w:pStyle w:val="Style16"/>
        <w:ind w:firstLine="567"/>
        <w:jc w:val="both"/>
        <w:rPr/>
      </w:pPr>
      <w:r>
        <w:rPr/>
        <w:t>- увеличении количества граждан, осуждающих людей, дающих или берущих взятки;</w:t>
      </w:r>
    </w:p>
    <w:p>
      <w:pPr>
        <w:pStyle w:val="Style16"/>
        <w:ind w:firstLine="567"/>
        <w:jc w:val="both"/>
        <w:rPr/>
      </w:pPr>
      <w:r>
        <w:rPr/>
        <w:t>- снижении бюджетных расходов в связи осуществлением конкурентных закупок.</w:t>
      </w:r>
    </w:p>
    <w:p>
      <w:pPr>
        <w:pStyle w:val="Style16"/>
        <w:ind w:firstLine="567"/>
        <w:jc w:val="both"/>
        <w:rPr/>
      </w:pPr>
      <w:r>
        <w:rPr/>
        <w:t>Оценка эффективности Программы осуществляется на основании анализа Индикаторов достижения цели и показателей непосредственных результатов, установленных в подразделе 2.5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План реализации Программы разрабатывается ежегодно и утверждается отдельным правовым актом главного распорядителя бюджетных сред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type w:val="nextPage"/>
      <w:pgSz w:w="12240" w:h="15840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edainnerparagraph">
    <w:name w:val="msonormal eda_inner_paragraph"/>
    <w:basedOn w:val="Normal"/>
    <w:qFormat/>
    <w:pPr>
      <w:spacing w:before="280" w:after="280"/>
    </w:pPr>
    <w:rPr/>
  </w:style>
  <w:style w:type="paragraph" w:styleId="Msonormaledaparagraph">
    <w:name w:val="msonormal eda_paragraph"/>
    <w:basedOn w:val="Normal"/>
    <w:qFormat/>
    <w:pPr>
      <w:spacing w:before="280" w:after="280"/>
    </w:pPr>
    <w:rPr/>
  </w:style>
  <w:style w:type="paragraph" w:styleId="Consplusnormaledaparagraph">
    <w:name w:val="consplusnormal eda_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3:00Z</dcterms:created>
  <dc:creator>NGurjanova</dc:creator>
  <dc:description/>
  <cp:keywords/>
  <dc:language>en-US</dc:language>
  <cp:lastModifiedBy>Гурьянова Надежда Владимировна</cp:lastModifiedBy>
  <cp:lastPrinted>2022-02-14T08:56:00Z</cp:lastPrinted>
  <dcterms:modified xsi:type="dcterms:W3CDTF">2024-05-24T12:45:00Z</dcterms:modified>
  <cp:revision>5</cp:revision>
  <dc:subject/>
  <dc:title>Администрация Балахнинского муниципального района</dc:title>
</cp:coreProperties>
</file>