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 декабря 2024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>Заместитель главы администрации Шевердина Я.К., 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Начальник отдела МВД России «Балахнинский»</w:t>
        <w:tab/>
        <w:tab/>
        <w:tab/>
        <w:tab/>
        <w:t>А.П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Н.А. Шу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пожарно-спасательного гарнизона – </w:t>
      </w:r>
    </w:p>
    <w:p>
      <w:pPr>
        <w:pStyle w:val="Normal"/>
        <w:jc w:val="both"/>
        <w:rPr/>
      </w:pPr>
      <w:r>
        <w:rPr/>
        <w:t>начальник 52 ПСЧ ФПС</w:t>
        <w:tab/>
        <w:tab/>
        <w:tab/>
        <w:tab/>
        <w:tab/>
        <w:tab/>
        <w:tab/>
        <w:tab/>
        <w:t>С.М. Карп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Балахнинского районного отделения </w:t>
      </w:r>
    </w:p>
    <w:p>
      <w:pPr>
        <w:pStyle w:val="Normal"/>
        <w:jc w:val="both"/>
        <w:rPr/>
      </w:pPr>
      <w:r>
        <w:rPr/>
        <w:t>судебных приставов ГУФССП России по Нижегородской области</w:t>
        <w:tab/>
        <w:tab/>
        <w:t>Ю.Н. Ко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Балахнинского </w:t>
      </w:r>
    </w:p>
    <w:p>
      <w:pPr>
        <w:pStyle w:val="Normal"/>
        <w:jc w:val="both"/>
        <w:rPr/>
      </w:pPr>
      <w:r>
        <w:rPr/>
        <w:t>муниципального округа Нижегородской области</w:t>
        <w:tab/>
        <w:tab/>
        <w:tab/>
        <w:tab/>
        <w:t>А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Балахнинского муниципального округа Нижегородской области</w:t>
        <w:tab/>
        <w:tab/>
        <w:t>С.П. Беля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ового комитета</w:t>
        <w:tab/>
        <w:tab/>
        <w:tab/>
        <w:tab/>
        <w:tab/>
        <w:t>Е.В. Коч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Начальник управления образования и социально-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авовой-защиты детства</w:t>
        <w:tab/>
        <w:tab/>
        <w:tab/>
        <w:tab/>
        <w:tab/>
        <w:tab/>
        <w:tab/>
        <w:tab/>
        <w:t>С.Д. Хо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 Организация и проведение мероприятий в образовательных учреждениях, посвященных Международному дню борьбы с коррупцией и награждение победителей окружного конкурса на знание законодательства в области противодействия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Об исполнении плана мероприятий по профилактике коррупционных правонарушений в администрации  Балахнинского муниципального округа в 2024 году. 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 О реализации в 2024 году на территории Балахнинского муниципального округа муниципальной программы по противодействию коррупции</w:t>
      </w:r>
      <w:r>
        <w:rPr>
          <w:spacing w:val="-2"/>
          <w:sz w:val="24"/>
          <w:szCs w:val="24"/>
        </w:rPr>
        <w:t>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 О деятельности комиссии по координации работы по противодействию коррупции в Балахнинском муниципальном округе в 2024 году и проекте плана работы на 2025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 за повестку заседания: за –  11 чел., против – нет, воздержались –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и проведение мероприятий в образовательных учреждениях, посвященных Международному дню борьбы с коррупцией и награждение победителей окружного конкурса на знание законодательства в области противодействия корруп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лушали: начальника управления образования и социально-правовой-защиты детства Ходакову Светлану Дмитриевну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Normal"/>
        <w:ind w:firstLine="600"/>
        <w:jc w:val="both"/>
        <w:rPr/>
      </w:pPr>
      <w:r>
        <w:rPr/>
        <w:t>1.1. Принять к сведению информацию управления образования и социально-правовой-защиты детства администрации Балахнинского муниципального округа об организации и проведении мероприятий в образовательных учреждениях, посвященных Международному дню борьбы с коррупцией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1.2. Управлению образования и социально-правовой защиты детства:</w:t>
      </w:r>
    </w:p>
    <w:p>
      <w:pPr>
        <w:pStyle w:val="Normal"/>
        <w:ind w:firstLine="539"/>
        <w:jc w:val="both"/>
        <w:rPr/>
      </w:pPr>
      <w:r>
        <w:rPr/>
        <w:t>1.2.1. Продолжить проведение среди учащихся разъяснительной работы по вопросам реализации антикоррупционной политики, по формированию антикоррупционного мировоззрения, повышения уровня правосознания и устойчивых навыков антикоррупционного поведения.</w:t>
      </w:r>
    </w:p>
    <w:p>
      <w:pPr>
        <w:pStyle w:val="Normal"/>
        <w:ind w:firstLine="539"/>
        <w:jc w:val="both"/>
        <w:rPr/>
      </w:pPr>
      <w:r>
        <w:rPr/>
        <w:t>1.2.2. Продолжить проведение мероприятий в образовательных учреждениях по противодействию коррупции.</w:t>
      </w:r>
    </w:p>
    <w:p>
      <w:pPr>
        <w:pStyle w:val="Normal"/>
        <w:ind w:firstLine="539"/>
        <w:jc w:val="both"/>
        <w:rPr/>
      </w:pPr>
      <w:r>
        <w:rPr/>
        <w:t>1.2.3. Уделять должное внимание вопросам антикоррупционного образования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за – 11  чел., против – нет, воздержались –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 исполнении плана мероприятий по профилактике коррупционных правонарушений в администрации  Балахнинского муниципального округа в 2024 году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1. Принять к сведению информацию отдела муниципальной службы и кадровой работы администрации Балахнинского муниципального округа об исполнении плана мероприятий по профилактике коррупционных правонарушений в администрации  Балахнинского муниципального округа в 2024 год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2.  Отделу муниципальной службы и кадровой работы администрации Балахнинского муниципального округа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2.2.1. Продолжить работу по профилактике коррупционных правонарушений в соответствии с федеральным, областным законодательством, правовыми актами органов местного самоуправления Балахнинского муниципального округа в области противодействия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2. Обеспечить: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работы по повышению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 – постоянно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размещение информации об исполнении плана мероприятий по профилактике коррупционных правонарушений в администрации  Балахнинского муниципального округа в 2024 году на официальном сайте Балахнинского муниципального округ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до 13 янва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: за –  11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реализации в 2024 году на территории Балахнинского муниципального округа муниципальной программы по противодействию коррупции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1. Принять к сведению информацию отдела муниципальной службы и кадровой работы администрации Балахнинского муниципального округа о реализации в 2024 году на территории Балахнинского муниципального округа муниципальной программы по противодействию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2. Рекомендовать руководителям структурных подразделений администрации Балахнинского муниципального округа, МБУ «Редакция газеты «Рабочая Балахна»» обеспечить своевременное и качественное выполнение программных мероприятий муниципальной программы «Противодействие коррупции в Балахнинском муниципальном округе Нижегородской области» (далее – программные мероприятия)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и выполнения программных мероприятий информировать комиссию по координации работы по противодействию коррупци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ежегодно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3.3. Поручить отделу муниципальной службы и кадровой работы администрации Балахнинского муниципального округа обеспечить размещение информации о реализации в 2024 году на территории Балахнинского муниципального округа муниципальной программы «Противодействие коррупции в Балахнинском муниципальном округе  Нижегородской области» на официальном Интернет-сайте Балахнинского муниципального округ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до 13 янва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: за –  11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 деятельности комиссии по координации работы по противодействию коррупции в Балахнинском муниципальном округе в 2024 году и проекте плана работы на 2025 год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1. Принять к сведению информацию о деятельности комиссии по координации работы по противодействию коррупции в Балахнинском муниципальном округе в 2024 год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Утвердить план работы комиссии по координации работы по противодействию коррупции в Балахнинском муниципальном округе на 2025 год.   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3. Поручить отделу муниципальной службы и кадровой работы администрации Балахнинского муниципального округа: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3.1. Направить план работы комиссии по координации работы по противодействию коррупции в Балахнинском муниципальном округе на 2025 год членам Комиссии, руководителям структурных подразделений администрации Балахнинского муниципального округа, в Балахнинскую городскую прокуратуру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4.3.2. Обеспечить размещение плана работы комиссии по координации работы по противодействию коррупции в Балахнинском муниципальном округе на 2025 год на официальном сайте Балахнинского муниципального округ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Срок: до 13 янва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олосовали: за –  11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 xml:space="preserve">                                   Я.К. Шевердин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8:00Z</dcterms:created>
  <dc:creator>USER1</dc:creator>
  <dc:description/>
  <dc:language>en-US</dc:language>
  <cp:lastModifiedBy>Гурьянова Надежда Владимировна</cp:lastModifiedBy>
  <cp:lastPrinted>2024-09-18T12:34:00Z</cp:lastPrinted>
  <dcterms:modified xsi:type="dcterms:W3CDTF">2024-12-19T13:47:00Z</dcterms:modified>
  <cp:revision>3</cp:revision>
  <dc:subject/>
  <dc:title>ПРОТОКОЛ</dc:title>
</cp:coreProperties>
</file>