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тчет о реализации в 2024 году на территории Балахнинского муниципального округа муниципальной программы  «</w:t>
      </w:r>
      <w:r>
        <w:rPr>
          <w:b/>
          <w:bCs/>
          <w:color w:val="000000"/>
          <w:sz w:val="20"/>
          <w:szCs w:val="20"/>
        </w:rPr>
        <w:t>Противодействие коррупции в Балахнинском муниципальном округе Нижегородской области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ind w:firstLine="72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утверждена постановлением администрации Балахнинского муниципального округа от 30.08.2021 № 1585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71"/>
        <w:gridCol w:w="6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Проведение антикоррупционной экспертизы проектов нормативных правовых актов администрации Балахнинского муниципального округа при проведении их правовой эксперти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администрации Балахнинского муниципального округа Нижегородской области проводится в соответствии с действующим законодательством: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17.07.2009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Ф от 26.02.2010 №69;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 Нижегородской области от 07.03.2008 №20-З «О противодействии коррупции в Нижегородской области»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проводится правовым комитетом администрации Балахнинского муниципального округа при проведении их правовой экспертизы, с целью выявления и устранения несовершенства правовых норм, повышающих вероятность коррупционных действий. Коррупциогенные факторы, выявленные при проведении экспертизы устраняются в рабочем порядке.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роведена антикоррупционная экспертиза при подготовке 4072 проектов нормативных правовых актов администрации округа. Коррупциогенных фактов не выявле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Контроль за соблюдением муниципальными служащими требований законодательства о противодействии корруп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муниципальными служащими запретов и ограничений осуществляется ежегодно путем проведения сравнительного анализа сведений о доходах за три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лжностные инструкции муниципальных служащих включены пункты, устанавливающие обязанности, ограничения и запреты для муниципальных служащих по противодействию корруп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 </w:t>
            </w:r>
            <w:r>
              <w:rPr>
                <w:color w:val="000000"/>
                <w:sz w:val="20"/>
                <w:szCs w:val="20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ых служащих округа и руководителей муниципальных учреждений, его супруги (супруга), несовершеннолетних детей, а также на предмет участия муниципальных служащих в предпринимательской деятельности в рамках взаимодействия с правоохранительными орган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о окончании срока представления сведений о доходах, расходах, об имуществе и обязательствах имущественного характера в отношении лиц, обязанных предоставлять данные сведения проводится проверка. По итогам проверки, проведенной в 2024 году нарушений не выявл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Антикоррупционное образование муниципальных служащих впервые поступивших на муниципальную службу для замещения должностей, включенных в перечни должностей, связанных с коррупционными риск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20 муниципальных служащих впервые поступивших на муниципальную службу прошли повышение квалификации в объеме 72 часа по теме 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Антикоррупционное образование муниципальных служащих в должностные обязанности, которых входит участие в противодействии корруп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5 муниципальных служащих, в должностные обязанности которых входит участие в противодействии коррупции прошли повышение квалификации в объеме 72 часа по теме 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Антикоррупционное образование сотрудников (работников) муниципальных предприятий и учреждений Балахни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4 году 10 сотрудников муниципальных учреждений Балахнинского муниципального округа, в должностные обязанности которых входит участие в противодействии коррупции прошли обучение по образовательным программам в области противодействия корруп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Организация проведения мероприятий, направленных на антикоррупционное обучение, воспитание, просве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Балахнинского муниципального округа в общеобразовательных организациях проводятся мероприятия, направленные на антикоррупционное обучение, воспитание и просвещение. Управлением образования и социально-правовой защиты детства разработан и утвержден приказом "План мероприятий по противодействию коррупции в системе образования Балахнинского муниципального округа в 2024 году". В рамках реализации плана в образовательных организациях округа проведен цикл мероприятий, направленных на формирования у обучающихся антикоррупционного сознания и гражданской позиции, ориентированной на неприятие коррупции как антисоциального явления и стимулирования общественной деятельности обучающихся, направленной на изучение проблем противодействия коррупции. В течение 2024 года в классных коллективах образовательных организаций для обучающихся 4 – 11 классов мероприятиями антикоррупционной направленности охвачено 2235 человека. В школах прошли: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ые занятия "Понятие и признаки коррупции; ответственность за коррупционные правонарушения и преступления"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кторские группы. Встречи с курсантами Нижегородской Академии МВД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ый диалог с обучающимися старших классов "Наши права и обязанности"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атические классные часы ("Мир без коррупции", "Трудно ли быть честным?", "Жить по закону. Факты про коррупцию", "Российское законодательство против коррупции", "Легко ли быть честным?", "Сказать коррупции: НЕТ")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седы "Закон и порядок"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вательная игра "Коррупции - нет"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ест "Вычисли коррупционера"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ллектуальная игра "Суд над коррупцией";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 приняли участие в десятом областном конкурсе "Творчество против коррупции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опросов по противодействию коррупции в перечень вопросов для олимпиад по праву, конкур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октября по декабрь 2024 года была организована Муниципальная олимпиада на знание законодательства по противодействию коррупции, приуроченная к Международному дню борьбы с коррупцией. Организаторами Олимпиады выступили: Отдел муниципальной службы и кадровой работы администрации Балахнинского муниципального округа и Управление образования и социально – правовой защиты детства администрации Балахнинского муниципального округа. Олимпиаду провели Муниципальное бюджетное учреждение "Информационно-диагностический центр" совместно с Муниципальным бюджетным общеобразовательным учреждением "Средняя общеобразовательная школа № 11". В олимпиаде приняли участие 170 старшеклассников (9 – 11 классы) из десяти общеобразовательных организаций Балахнинского муниципального округа: МБОУ "СОШ №3", МБОУ "СОШ №4", МБОУ "СОШ №6 им. К.Минина", МБОУ "СОШ №9", МАОУ "СОШ №10 имени Героя Советского Союза А.М.Кузнецова", МБОУ "СОШ №11", МБОУ "СОШ №14 с УИОП", МБОУ "СОШ №20 имени В.Г.Рязанова", МБОУ "Липовская ООШ", МБОУ "Коневская ООШ". Отделом муниципальной службы и кадровой работы администрации Балахнинского муниципального округа были подготовлены тестовые задания по содержанию Федерального закона № 273-ФЗ от 25.12.2008 "О противодействии коррупции". Для проведения олимпиады была использована площадка "Якласс". Школьникам был открыт доступ для прохождения теста 18 ноября 2024 года с 14.00 до 15.00. По результатам олимпиады были определены девять победителей и призе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сочинений, плакатов, рисунков, творческих работ, молодежных социальных акций антикоррупционной направленности, а также иных мероприятий, приуроченных  к Международному дню борьбы  с коррупцией (9 декабря)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в образовательных учреждениях проводится цикл мероприятий, приуроченных к Международному дню борьбы с коррупцией: проведение конкурсов рисунков, плакатов, творческих работ, видеоуроков, тематических классных часов и других мероприятий. В марте-апреле 2024 года был проведен муниципальный конкурс детского и семейного творчества "Мир без коррупции". Цель Конкурса - антикоррупционное просвещение, развитие правовой грамотности и правосознания населения Балахнинского муниципального округа. Организаторами конкурса выступили: Управление образования и социально – правовой защиты детства администрации Балахнинского муниципального округа и Отдел муниципальной службы и кадровой работы администрации Балахнинского муниципального округа. Конкурс провели Муниципальное бюджетное учреждение дополнительного образования "Центр детского творчества" (далее – МБУ ДО "ЦДТ") и Муниципальное бюджетное учреждение "Информационно – диагностический центр. Участниками Конкурса стали 1 семья и 26 обучающихся в возрасте 7-18 лет из МБОУ "Истоминская ООШ", МБОУ "Липовская ООШ", МБОУ "СОШ №3", МБОУ "СОШ №4", МБОУ "СОШ №6 им. К Минина", МБОУ "СОШ №11", МБОУ "СОШ №14 с УИОП", МБОУ "СОШ №20 им. В. Г.Рязанова", МБУ ДО "ЦДТ". На Конкурс было представлено 29 работ в четырех номинациях: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"Флаер" – 3 работ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"Открытка" – 18 рабо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"Календарь карманный"– 3 работ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"Закладка" – 5 работ 16 работ стали победителями и призерами конкурса. Работы победителей (1 место) были переданы для изготовления печатной продукции социальной антикоррупционной рекламы. Победители и призеры Конкурса в каждой номинации награждены дипломами администрации Балахнинского муниципального округа и памятными подарками, предоставленными администрацией Балахн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 Обеспечение взаимодействия с институтами гражданского общества в сфере профилактики и противодействия коррупци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shd w:fill="FFFFFF" w:val="clear"/>
              </w:rPr>
              <w:t>рганизовано взаимодействие с институтами гражданского общества по вопросам антикоррупционной деятельности</w:t>
            </w:r>
            <w:r>
              <w:rPr>
                <w:sz w:val="20"/>
                <w:szCs w:val="20"/>
              </w:rPr>
              <w:t xml:space="preserve"> в следующих формах: 1. привлечение представителей общественности к участию в заседаниях и работе  комиссии по координации работы по противодействию коррупции в Балахнинском муниципальном округе, комиссии по урегулированию конфликта интересов и требований к служебному поведению, конкурсных комиссий при проведении конкурсов на замещение вакантных должностей муниципальной службы и включения в кадровый резерв. 2. доведения через сайт Балахнинского муниципального округа до всеобщего сведения результатов деятельности органов местного самоуправления округа в сфере противодействия корруп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1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еспечение функционирования системы массового информирования населения по вопросам противодействия коррупции с использованием возможностей печатных и электронных СМИ, информационно-телекоммуникационной сети «Интерне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азета «Рабочая Балахна» в рамках реализации муниципальной программы регулярно обеспечивает информирование населения по вопросам противодействия коррупции, коррупционных проявлений. В 2024 году в </w:t>
            </w:r>
            <w:r>
              <w:rPr>
                <w:color w:val="000000"/>
                <w:sz w:val="20"/>
                <w:szCs w:val="20"/>
              </w:rPr>
              <w:t xml:space="preserve"> газете «Рабочая Балахна» размещено 9 статей </w:t>
            </w:r>
            <w:r>
              <w:rPr>
                <w:sz w:val="20"/>
                <w:szCs w:val="20"/>
              </w:rPr>
              <w:t>антикоррупционной направленност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ротиводействие коррупции»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 «Преступное покровительство»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 «Расследование продолжается»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ытался присвоить крупные суммы»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 «Досрочно прекращены полномочия депутата»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 «Взятка «за оказание содействия»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 «Возместил ущерб»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 «Деньги за невыполненные работы»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 «Превысил должностные полномочия»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Балахнинского муниципального округа в разделе «Противодействие коррупции» размещается информация о деятельности органов местного самоуправления по профилактике корруп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оциальной рекламы антикоррупционной направленности. Размещение социальной рекламы антикоррупционной направленности в СМИ, в местах массового посещения гражд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на информационных стендах, расположенных на территории Балахнинского муниципального округа, в муниципальных учреждениях и предприятиях было размещено 100 плакатов антикоррупционной направлен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ое мероприятие 13. Комплекс мер по предупреждению (профилактике)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обеспечения открытости и прозрачности информации об осуществлении закупок товаров, работ, услуг для обеспечения муниципальных нужд муниципальных заказчиков и заказчиков в единой информационной системе размещены План-график закупок администрации Балахнинского муниципального округа на 2024 год, извещения об осуществлении закупок товаров, работ, услуг.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информации, указанной в извещении о закупках обеспечиваются на всех этапах осуществления закупки - с проверки заявок на осуществление закупок, поступающих от инициаторов закупки и муниципальных заказчиков, заказчиков и до момента размещения закупки в Единой информационной системе, на соблюдение норм закона о контрактной системе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бъекта закупки, установление требований к участникам закупки, условия поставки товара , выполнения работы, оказания услуги включаются в извещение об осуществлении закупки в соответствии с положениями закона о контрактной системе, сложившейся правоприменительной практикой УФАС России и требованиями Федерального закона от 26.07.2006 №135-ФЗ «О защите конкуренции». 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частью 2 статьи 11</w:t>
              </w:r>
            </w:hyperlink>
            <w:r>
              <w:rPr>
                <w:sz w:val="20"/>
                <w:szCs w:val="20"/>
              </w:rPr>
              <w:t xml:space="preserve"> закона о противодействии коррупции, Положением о единой комиссии по осуществлению закупок для определения поставщиков (подрядчиков, исполнителей) для муниципальных нужд заказчиков Балахнинского муниципального округа, должностной инструкцией сотрудники отдела, члены единой комиссии  по осуществлению закупок обязаны уведомить работодателя в письменной форме о возникшем конфликте интересов или о возможности его возникновения, как только ему станет об этом известно. С целью предотвращения возникновения конфликта интересов между участником закупки и членами единой комиссии, перед процедурой подведения итогов осуществления закупки товаров, работ, услуг, сотрудники отдела информируют членов единой комиссии об участниках закупок, принявших участие в закупке. В свою очередь каждый член единой комиссии при подведении итогов каждой конкретной закупки письменно декларирует о наличии или отсутствии личной заинтересованности в результатах определения поставщика (подрядчика, исполнителя), конфликта интересов.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овышения эффективности и качества исполнения возложенных на отдел функций, совершенствования работы отдела по реализации основных принципов закона о контрактной системе, применению норм закона о контрактной системе, закона о противодействии коррупции сотрудники отдела постоянно повышают свою профессиональную подготовку. Каждые три года сотрудники отдела проходят профессиональную переподготовку с получением сертификата/диплома о повышения квалификации в сфере закупок, участвуют в вебинарах по предмету осуществления закупок.</w:t>
            </w:r>
          </w:p>
          <w:p>
            <w:pPr>
              <w:pStyle w:val="Style2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2024 году в рамках выполнения программных мероприятий по противодействию коррупции все сотрудники отдела прошли обучение по дополнительной профессиональной программе «Противодействие коррупции» с получением удостоверения о повышении квалификации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4. </w:t>
            </w:r>
            <w:r>
              <w:rPr>
                <w:color w:val="000000"/>
                <w:sz w:val="20"/>
                <w:szCs w:val="20"/>
              </w:rPr>
              <w:t>Проверка исполнения 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купки прошли финансовый контроль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онтрольные мероприятия в части контроля в сфере закупок: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pacing w:val="-2"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плановых</w:t>
            </w:r>
            <w:r>
              <w:rPr>
                <w:spacing w:val="1"/>
                <w:sz w:val="20"/>
                <w:szCs w:val="20"/>
              </w:rPr>
              <w:t xml:space="preserve"> проверок</w:t>
            </w:r>
          </w:p>
          <w:p>
            <w:pPr>
              <w:pStyle w:val="Style23"/>
              <w:jc w:val="both"/>
              <w:rPr/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внеплановых проверок 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ы решения о направлении объектам контроля: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й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шт.;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исани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шт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 мероприят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дрес: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М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шт.;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БС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шт.;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хн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шт.;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- министерства финанс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ой области (информа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, содержащие признаки административного правонарушения), в количестве 9 шт.;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ФАС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форм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, содержащие признаки административного правонарушения), в количестве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5. Осуществление контроля по ч.5 ст.99 </w:t>
            </w:r>
            <w:r>
              <w:rPr>
                <w:color w:val="000000"/>
              </w:rPr>
              <w:t>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_Hlk89263179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Осуществлен контроль согласно частей 5, 5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1" w:name="_Hlk89263179"/>
            <w:bookmarkEnd w:id="1"/>
            <w:r>
              <w:rPr>
                <w:rFonts w:eastAsia="Calibri"/>
                <w:sz w:val="20"/>
                <w:szCs w:val="20"/>
                <w:lang w:eastAsia="en-US"/>
              </w:rPr>
              <w:t>- в информационной системе «Автоматизированный центр контроля «Государственные закупки» (АЦК – Госзаказ и АЦК - Финансы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единой информационной системе (ЕИС).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Осуществлен контроль согласно пункту 25 постановления Правительства РФ от 06.08.2020 № 1193 «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 рассмотрено 33 проекта контрактов, уведомление поступило без нарушения сро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6. Проведение мероприятий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финансовой поддержки субъектам предпринимательства Балахнинского муниципального округа производится комиссионно, большинством голосов членов межведомственной комиссии на основании конкурсного отбора.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В 2024 году – проведен 1 конкурсный отбор, заключено 1 Соглашение на предоставление субсидии.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В 2024 году – проведено 9 заседания межведомственной комиссии, рассмотрено 67 заявлений от субъектов МСП, организовано 7 аукционов, заключено 14 договоров по результатам проведенных аукционов и 36 по итогам заседаний МВК (о продлении)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работы по противодействию коррупции проводится процедура оценки регулирующего воздействия проектов муниципальных нормативных правовых актов и экспертизы муниципальных нормативных правовых актов.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В 2024 году в результате проведенной работы проведена оценка регулирующего воздействия 49-ти проектов муниципальных нормативных правовых актов </w:t>
            </w:r>
            <w:r>
              <w:rPr>
                <w:bCs/>
                <w:sz w:val="20"/>
                <w:szCs w:val="20"/>
              </w:rPr>
              <w:t xml:space="preserve">Балахнинского муниципального округа </w:t>
            </w:r>
            <w:r>
              <w:rPr>
                <w:sz w:val="20"/>
                <w:szCs w:val="20"/>
              </w:rPr>
              <w:t xml:space="preserve">и экспертиза 2-х муниципальных нормативных правовых актов </w:t>
            </w:r>
            <w:r>
              <w:rPr>
                <w:bCs/>
                <w:sz w:val="20"/>
                <w:szCs w:val="20"/>
              </w:rPr>
              <w:t>Балахнинского муниципального окру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мер профилактики коррупции является антикоррупционная экспертиза нормативно-правовых актов и их проектов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роект нормативного правового акта администрации направляется в Балахнинскую городскую прокуратуру на проведение проверки на предмет законности и проведение антикоррупционной экспертизы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, в целях повышения эффективности предупреждения коррупции</w:t>
            </w:r>
            <w:r>
              <w:rPr>
                <w:rStyle w:val="4115pt1"/>
                <w:i w:val="false"/>
                <w:iCs w:val="false"/>
                <w:sz w:val="20"/>
                <w:szCs w:val="20"/>
                <w:shd w:fill="auto" w:val="clear"/>
              </w:rPr>
              <w:t xml:space="preserve"> на территории Балахнинского муниципального округа действует:</w:t>
            </w:r>
          </w:p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- Межведомственная комиссия по вопросам погашения налоговых и неналоговых доходов в бюджеты всех уровней и увеличения работодателями размера заработной платы до среднего уровня по соответствующему виду экономической деятельности Балахнинского муниципального округа. В состав межведомственной комиссии входят сотрудники Администрации, представители налоговой службы, фонда социального страхования, отдела судебных приставов, отдела МВД.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ведомственная комиссия в сфере потребительского рынка Балахнинского муниципального округа Нижегородской области. В состав межведомственной комиссии входят сотрудники Администрации, представители управления Роспотребнадзора и Госветуправления.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иссия по предоставлению субъектам малого и среднего предпринимательства Балахнинского муниципального округа Нижегородской области финансовой поддержки в форме субсидий. В состав межведомственной комиссии входят сотрудники Администрации, представители МБУ «Бизнес-инкубатор Балахнинского муниципального округа», общественный помощник Уполномоченного по защите прав предпринимателей в Нижегородской области по Балахнинскому округу, управления социалной защиты населения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едения о достижении значений индикаторов и непосредственных результат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585"/>
        <w:gridCol w:w="1134"/>
        <w:gridCol w:w="1276"/>
        <w:gridCol w:w="709"/>
        <w:gridCol w:w="709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достижения цели/непосредственный результат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достижения цели/непосредственного результата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ормативных правовых актов администрации Балахнинского муниципального округа, прошедших антикоррупционную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соблюдающих требования законодательства о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антикоррупционному просвещению обучающихся в образовательных организациях общего и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по соблюдению требований законодательства в сфере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Основной текст Знак"/>
    <w:qFormat/>
    <w:rPr>
      <w:spacing w:val="11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pacing w:val="8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st2">
    <w:name w:val="cost2"/>
    <w:qFormat/>
    <w:rPr>
      <w:b w:val="false"/>
      <w:bCs w:val="false"/>
      <w:color w:val="334059"/>
      <w:sz w:val="29"/>
      <w:szCs w:val="29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4115pt1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Стиль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180"/>
      <w:jc w:val="both"/>
    </w:pPr>
    <w:rPr>
      <w:spacing w:val="11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spacing w:before="0" w:after="150"/>
      <w:ind w:right="75" w:hanging="0"/>
    </w:pPr>
    <w:rPr>
      <w:rFonts w:ascii="Arial" w:hAnsi="Arial" w:cs="Arial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300"/>
      <w:jc w:val="center"/>
    </w:pPr>
    <w:rPr>
      <w:b/>
      <w:bCs/>
      <w:spacing w:val="8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5"/>
      <w:jc w:val="center"/>
    </w:pPr>
    <w:rPr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1D33690D5BC34DE6420A17CFB58AA11E8592EB3E599F34425D2E525D5AE0DBE703C3BA14AD32E9FD0CFACE3848FF23EB635D89EYBk3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7:00Z</dcterms:created>
  <dc:creator>user</dc:creator>
  <dc:description/>
  <cp:keywords/>
  <dc:language>en-US</dc:language>
  <cp:lastModifiedBy>Гурьянова Надежда Владимировна</cp:lastModifiedBy>
  <cp:lastPrinted>2022-12-23T14:10:00Z</cp:lastPrinted>
  <dcterms:modified xsi:type="dcterms:W3CDTF">2024-12-12T13:21:00Z</dcterms:modified>
  <cp:revision>5</cp:revision>
  <dc:subject/>
  <dc:title>Годовой отчет по исполнению муниципальной программы</dc:title>
</cp:coreProperties>
</file>