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/>
      </w:pPr>
      <w:r>
        <w:rPr/>
        <w:t>Утвержден</w:t>
      </w:r>
    </w:p>
    <w:p>
      <w:pPr>
        <w:pStyle w:val="Normal"/>
        <w:ind w:left="9360" w:hanging="0"/>
        <w:jc w:val="center"/>
        <w:rPr>
          <w:spacing w:val="-3"/>
        </w:rPr>
      </w:pPr>
      <w:r>
        <w:rPr>
          <w:spacing w:val="-3"/>
        </w:rPr>
        <w:t>на заседании комиссии по координации работы</w:t>
        <w:br/>
        <w:t xml:space="preserve"> по противодействию коррупции в Балахнинском муниципальном округе Нижегородской области</w:t>
      </w:r>
      <w:r>
        <w:rPr>
          <w:spacing w:val="-10"/>
        </w:rPr>
        <w:t xml:space="preserve"> </w:t>
        <w:br/>
        <w:t>18 декабря 2024 года</w:t>
      </w:r>
      <w:r>
        <w:rPr>
          <w:spacing w:val="-3"/>
        </w:rPr>
        <w:t xml:space="preserve">  </w:t>
      </w:r>
      <w:r>
        <w:rPr>
          <w:spacing w:val="-10"/>
        </w:rPr>
        <w:t>(протокол № 4)</w:t>
      </w:r>
    </w:p>
    <w:p>
      <w:pPr>
        <w:pStyle w:val="Normal"/>
        <w:ind w:left="936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9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координации работы по противодействию коррупции </w:t>
        <w:br/>
        <w:t>в Балахнинском муниципальном округе Нижегородской области на 2025 год</w:t>
      </w:r>
    </w:p>
    <w:p>
      <w:pPr>
        <w:pStyle w:val="Normal"/>
        <w:ind w:left="8880" w:hanging="0"/>
        <w:jc w:val="right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21"/>
        <w:gridCol w:w="5580"/>
      </w:tblGrid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имаемых мерах по предупреждению коррупционных проявлений в сфере жилья и инженерной инфраструк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edaparagraph"/>
              <w:spacing w:before="280" w:after="0"/>
              <w:jc w:val="both"/>
              <w:rPr/>
            </w:pPr>
            <w:r>
              <w:rPr/>
              <w:t>Управление жилья и инженерной инфраструктуры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по устранению нормативно-правовых, административных и организационных барьеров, направленной на защиту прав предпринимателей и повышение эффективности мер государственной поддерж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правление экономики предпринимательства и инвестиционной политики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противодействию коррупции в МБУ «Комбинат городского благоустройства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БУ «Комбинат городского благоустройства»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2 квартал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эффективности контрактной системы в сфере закупок товаров, работ, услуг для обеспечения муниципальных нужд Балахнинского муниципального о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формирования и размещения муниципального заказа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edaparagraph"/>
              <w:spacing w:before="280" w:after="0"/>
              <w:jc w:val="both"/>
              <w:rPr/>
            </w:pPr>
            <w:r>
              <w:rPr/>
              <w:t>Об организации работы в муниципальных бюджетных учреждениях культуры и дополнительного образования по противодействию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edaparagraph"/>
              <w:spacing w:before="280" w:after="0"/>
              <w:jc w:val="both"/>
              <w:rPr/>
            </w:pPr>
            <w:r>
              <w:rPr/>
              <w:t>Отдел культуры и туризма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О реализации мер по формированию антикоррупционного мировоззрения в молодежной сре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спорта и молодежной политики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3 квартал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нимаемых мерах по предупреждению коррупционных проявлений при учете и использовании муниципального имущества, в том числе осуществление работы  по недопущению возникновения конфликта интересов  в данной сфере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земельными ресурсами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edaparagraph"/>
              <w:spacing w:before="280" w:after="0"/>
              <w:jc w:val="both"/>
              <w:rPr/>
            </w:pPr>
            <w:r>
              <w:rPr/>
              <w:t>О работе по предупреждению коррупционных нарушений в сфере градостроительства и землеполь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edaparagraph"/>
              <w:spacing w:before="280" w:after="0"/>
              <w:jc w:val="both"/>
              <w:rPr/>
            </w:pPr>
            <w:r>
              <w:rPr/>
              <w:t>Управление архитектуры, градостроительства и землепользования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 итогах представления сведений о доходах, расходах, об имуществе и обязательствах имущественного характера муниципальных служащих в администрации Балахнинского муниципального округа за 2024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муниципальной службы и кадровой работы</w:t>
            </w:r>
          </w:p>
        </w:tc>
      </w:tr>
      <w:tr>
        <w:trPr>
          <w:trHeight w:val="8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4 квартал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ция и проведение мероприятий в образовательных учреждениях, посвященных Международному дню борьбы с коррупцией и награждение победителей окружного конкурса на знание законодательства в области противодействия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Управление образования и социально-правовой защиты дет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муниципальной службы и кадровой работы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плана мероприятий по профилактике коррупционных правонарушений в администрации  Балахнинского муниципального округа в 2025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муниципальной службы и кадровой работы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реализации в 2025 году на территории Балахнинского муниципального округа муниципальной программы по противодействию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муниципальной службы и кадровой работы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деятельности комиссии по координации работы по противодействию коррупции в Балахнинском муниципальном округе в 2025 году и проекте плана работы на 2026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муниципальной службы и кадровой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edaparagraph">
    <w:name w:val="formattext topleveltext eda_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57:00Z</dcterms:created>
  <dc:creator>Кочановы</dc:creator>
  <dc:description/>
  <dc:language>en-US</dc:language>
  <cp:lastModifiedBy>Гурьянова Надежда Владимировна</cp:lastModifiedBy>
  <cp:lastPrinted>2019-12-19T14:16:00Z</cp:lastPrinted>
  <dcterms:modified xsi:type="dcterms:W3CDTF">2024-12-11T17:09:00Z</dcterms:modified>
  <cp:revision>3</cp:revision>
  <dc:subject/>
  <dc:title>Утвержден</dc:title>
</cp:coreProperties>
</file>