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584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711" w:hRule="atLeast"/>
        </w:trPr>
        <w:tc>
          <w:tcPr>
            <w:tcW w:w="1020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дения проверок подведомственных организаций Администрации Балахнинского муниципального округа Нижегородской области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Тема"/>
      <w:bookmarkStart w:id="5" w:name="Тема"/>
      <w:bookmarkEnd w:id="5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7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Содержание"/>
      <w:bookmarkStart w:id="29" w:name="Содержание"/>
      <w:bookmarkEnd w:id="29"/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353.1 </w:t>
      </w:r>
      <w:hyperlink r:id="rId4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законом Нижегородской области от 22.12.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руководствуясь Уставом Балахнинского муниципального </w:t>
      </w:r>
      <w:r>
        <w:rPr>
          <w:color w:val="000000"/>
          <w:sz w:val="28"/>
          <w:szCs w:val="28"/>
        </w:rPr>
        <w:t xml:space="preserve">округа Нижегородской области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подведомственных организаций Администрации Балахнинского муниципального округа Нижегородской области на 2025 год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тделу организационно-протокольной работы </w:t>
      </w:r>
      <w:r>
        <w:rPr>
          <w:sz w:val="28"/>
          <w:szCs w:val="28"/>
        </w:rPr>
        <w:t xml:space="preserve">обеспечить официальное опубликование настоящего постановления в газете «Рабочая Балахна» и </w:t>
      </w: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Врип главы местного самоуправления</w:t>
        <w:tab/>
        <w:tab/>
        <w:tab/>
        <w:tab/>
        <w:t xml:space="preserve">                  И.И.Фирер</w:t>
      </w:r>
    </w:p>
    <w:p>
      <w:pPr>
        <w:pStyle w:val="Normal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672" w:hanging="0"/>
        <w:rPr/>
      </w:pPr>
      <w:r>
        <w:rPr>
          <w:color w:val="000000"/>
        </w:rPr>
        <w:t xml:space="preserve">Балахнинского муниципального округа </w:t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672" w:hanging="0"/>
        <w:rPr/>
      </w:pPr>
      <w:r>
        <w:rPr>
          <w:color w:val="000000"/>
        </w:rPr>
        <w:t>от 06.12.2024 № 25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</w:tblGrid>
      <w:tr>
        <w:trPr>
          <w:trHeight w:val="315" w:hRule="atLeast"/>
        </w:trPr>
        <w:tc>
          <w:tcPr>
            <w:tcW w:w="1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лан проведения проверок подведомственных организаций Администрации Балахнинского муниципального округа Нижегородской области на 2025 год</w:t>
            </w:r>
          </w:p>
        </w:tc>
      </w:tr>
      <w:tr>
        <w:trPr>
          <w:trHeight w:val="315" w:hRule="atLeast"/>
        </w:trPr>
        <w:tc>
          <w:tcPr>
            <w:tcW w:w="1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835"/>
              <w:gridCol w:w="3118"/>
              <w:gridCol w:w="1954"/>
              <w:gridCol w:w="1732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я подведомственных организаций, деятельность которых подлежит плановым проверкам, места их нахожд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Цель и основание проведения плановой проверки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орма проверки (документарная или выездная), направления ведомственного контро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ата начала и сроки проведения плановой проверки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ind w:hanging="0"/>
                    <w:jc w:val="both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УДО Детский оздоровительно-образовательный центр «Дзержинец», </w:t>
                  </w:r>
                  <w:r>
                    <w:rPr/>
                    <w:t xml:space="preserve">Нижегородская область, </w:t>
                  </w:r>
                  <w:r>
                    <w:rPr>
                      <w:szCs w:val="24"/>
                    </w:rPr>
                    <w:t>Балахнинский  муниципальный округ,  п.Совхозный, микрорайон Зеленая Долина, д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евраль 2025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ДОУ «Детский сад № 17», </w:t>
                  </w:r>
                  <w:r>
                    <w:rPr>
                      <w:szCs w:val="24"/>
                    </w:rPr>
                    <w:t>Нижегородская область, г.</w:t>
                  </w:r>
                  <w:r>
                    <w:rPr/>
                    <w:t xml:space="preserve">Балахна, </w:t>
                  </w:r>
                  <w:r>
                    <w:rPr>
                      <w:szCs w:val="24"/>
                    </w:rPr>
                    <w:t>ул.Терешковой, д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Апрель 2025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У «Редакция газеты «Рабочая Балахна», </w:t>
                  </w:r>
                  <w:r>
                    <w:rPr/>
                    <w:t>Нижегородская область, г.Балахна, ул.Бабушкина, д.1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ентябрь 2025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ОУ «Средняя общеобразовательная школа № 6 им.К.Минина», </w:t>
                  </w:r>
                  <w:r>
                    <w:rPr/>
                    <w:t>Нижегородская область, г.Балахна, ул.Энгельса, д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оябрь 2025 год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5672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6" w:name="_1030431504"/>
                          <w:bookmarkStart w:id="7" w:name="_1030431372"/>
                          <w:bookmarkStart w:id="8" w:name="_1030431306"/>
                          <w:bookmarkStart w:id="9" w:name="_1022908684"/>
                          <w:bookmarkStart w:id="10" w:name="_1022907347"/>
                          <w:bookmarkStart w:id="11" w:name="_1022568896"/>
                          <w:bookmarkStart w:id="12" w:name="_1022568664"/>
                          <w:bookmarkStart w:id="13" w:name="_1015672833"/>
                          <w:bookmarkStart w:id="14" w:name="_1015668519"/>
                          <w:bookmarkStart w:id="15" w:name="_1015668177"/>
                          <w:bookmarkStart w:id="16" w:name="_101566543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227536242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7" w:name="_1030431504"/>
                    <w:bookmarkStart w:id="18" w:name="_1030431372"/>
                    <w:bookmarkStart w:id="19" w:name="_1030431306"/>
                    <w:bookmarkStart w:id="20" w:name="_1022908684"/>
                    <w:bookmarkStart w:id="21" w:name="_1022907347"/>
                    <w:bookmarkStart w:id="22" w:name="_1022568896"/>
                    <w:bookmarkStart w:id="23" w:name="_1022568664"/>
                    <w:bookmarkStart w:id="24" w:name="_1015672833"/>
                    <w:bookmarkStart w:id="25" w:name="_1015668519"/>
                    <w:bookmarkStart w:id="26" w:name="_1015668177"/>
                    <w:bookmarkStart w:id="27" w:name="_1015665435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770593484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767374392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450911687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30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dc:language>en-US</dc:language>
  <cp:lastModifiedBy>Гурьянова Надежда Владимировна</cp:lastModifiedBy>
  <cp:lastPrinted>2020-10-21T15:52:00Z</cp:lastPrinted>
  <dcterms:modified xsi:type="dcterms:W3CDTF">2024-12-09T16:33:00Z</dcterms:modified>
  <cp:revision>3</cp:revision>
  <dc:subject>Шаблоны документов</dc:subject>
  <dc:title>Бланк постановления администрации</dc:title>
</cp:coreProperties>
</file>