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Проект постановления </w:t>
      </w:r>
    </w:p>
    <w:p>
      <w:pPr>
        <w:pStyle w:val="Style18"/>
        <w:jc w:val="righ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Администрации Балахнинского</w:t>
      </w:r>
    </w:p>
    <w:p>
      <w:pPr>
        <w:pStyle w:val="Style18"/>
        <w:jc w:val="righ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муниципального округа</w:t>
      </w:r>
    </w:p>
    <w:p>
      <w:pPr>
        <w:pStyle w:val="Style18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Style18"/>
        <w:jc w:val="righ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Style18"/>
        <w:jc w:val="righ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Style18"/>
        <w:jc w:val="righ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Style18"/>
        <w:jc w:val="righ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Style18"/>
        <w:jc w:val="righ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Style18"/>
        <w:jc w:val="righ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Style18"/>
        <w:jc w:val="center"/>
        <w:rPr/>
      </w:pPr>
      <w:r>
        <w:rPr>
          <w:b/>
          <w:sz w:val="26"/>
          <w:szCs w:val="26"/>
          <w:lang w:val="ru-RU" w:eastAsia="ru-RU"/>
        </w:rPr>
        <w:t>О предоставлении разрешений на отклонение</w:t>
      </w:r>
    </w:p>
    <w:p>
      <w:pPr>
        <w:pStyle w:val="Style18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от предельных параметров разрешенного строительства,</w:t>
      </w:r>
    </w:p>
    <w:p>
      <w:pPr>
        <w:pStyle w:val="1"/>
        <w:tabs>
          <w:tab w:val="clear" w:pos="9072"/>
        </w:tabs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конструкции объектов капитального строительства</w:t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9072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 w:val="26"/>
          <w:szCs w:val="26"/>
        </w:rPr>
        <w:t xml:space="preserve">заключения </w:t>
      </w:r>
      <w:r>
        <w:rPr>
          <w:sz w:val="26"/>
          <w:szCs w:val="26"/>
        </w:rPr>
        <w:t xml:space="preserve">о результатах общественных обсуждений по вопросам о предоставлении разрешений на отклонение от предельных параметров разрешенного строительства, реконструкции объектов капитального строительства, руководствуясь </w:t>
      </w:r>
      <w:r>
        <w:rPr>
          <w:color w:val="000000"/>
          <w:sz w:val="26"/>
          <w:szCs w:val="26"/>
        </w:rPr>
        <w:t>Уставом Балахнинского муниципального округа Нижегородской области,</w:t>
      </w:r>
      <w:r>
        <w:rPr>
          <w:sz w:val="26"/>
          <w:szCs w:val="26"/>
        </w:rPr>
        <w:t xml:space="preserve"> Администрация Балахнинского муниципального округа Нижегородской област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Предоставить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Муниципального образования «р.п. Малое Козино», утвержденными решением поселкового Совета МО «рабочий поселок Малое Козино» Балахнинского района Нижегородской области от 23.12.2009 № 60 в  части уменьшения минимального отступа от границы земельного участка, за пределами которого запрещено строительство зданий, строений, сооружений, с кадастровым номером 52:17:0060305:3330 площадью 800 кв.м, расположенного по адресу: Российская Федерация, Нижегородская область, Балахнинский р-н, рп. Лукино   (Ж-3Б – резервы жилой застрой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Ж-3 (застройка малоэтажная индивидуальная (1-2 эт.)), с 3,00 м до 1,75 м со стороны земельного участка с кадастровым номером 52:17:0060305:3331, адрес (местоположение): Российская Федерация, Нижегородская область, муниципальный округ Балахнинский, рабочий поселок Лукино, улица Николая Круглова, земельный участок 25 для строительства индивидуального жилого д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1 Учесть при строительстве индивидуального жилого дома выполнение требований пожарной безопасности в соответствие </w:t>
      </w:r>
      <w:r>
        <w:rPr>
          <w:color w:val="000000"/>
          <w:sz w:val="26"/>
          <w:szCs w:val="26"/>
        </w:rPr>
        <w:t>Федеральным законом от 22.07.2008 № 123-ФЗ «Технический регламент о требованиях пожарной безопасности»</w:t>
      </w:r>
      <w:r>
        <w:rPr>
          <w:sz w:val="26"/>
          <w:szCs w:val="26"/>
        </w:rPr>
        <w:t xml:space="preserve"> и дополнительно установить по краю ската крыши водосточный желоб и снегозадержатель, для отвода сезонных осадк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Муниципального образования «р.п. Гидроторф», утвержденными решением поселкового Совета МО «рабочий поселок Гидроторф» Балахнинского района Нижегородской области от 28.11.2013 № 62/2 в части уменьшения минимальной площади образуемого земельного участка с условным номером 52:17:0050306:ЗУ1 по адресу (местоположение): Российская Федерация, Нижегородская область, Балахнинский муниципальный округ, р.п. Гидроторф,   пер. Некрасова, с видом разрешенного использования «для ведения личного подсобного хозяйства» в территориальной зоне Ж-1 – территория жилой индивидуальной малоэтажной застройки с приусадебными участками (1-3 эт.) с 500 кв.м до 445 кв.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делу организационно-протокольной работы Администрации Балахнинского муниципального округа обеспечить официальное опубликование настоящего постановления в газете «Рабочая Балахна» и размещение на официальном интернет - сайте Балахнинского муниципального округа Нижегородской области. </w:t>
      </w:r>
    </w:p>
    <w:p>
      <w:pPr>
        <w:pStyle w:val="Style18"/>
        <w:spacing w:lineRule="auto" w:line="360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 Контроль за выполнением настоящего постановления возложить на первого заместителя главы администрации И.И. Фирера.</w:t>
      </w:r>
    </w:p>
    <w:p>
      <w:pPr>
        <w:pStyle w:val="Style1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Style1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Style1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Глава местного самоуправления</w:t>
        <w:tab/>
        <w:tab/>
        <w:tab/>
        <w:t xml:space="preserve">                        А.В. Драниш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Style17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леКому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eastAsia="en-US" w:bidi="ar-SA"/>
    </w:rPr>
  </w:style>
  <w:style w:type="paragraph" w:styleId="1">
    <w:name w:val="Подпись1"/>
    <w:basedOn w:val="Normal"/>
    <w:qFormat/>
    <w:pPr>
      <w:tabs>
        <w:tab w:val="clear" w:pos="708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3:59:00Z</dcterms:created>
  <dc:creator>Фролов Федор Сергеевич</dc:creator>
  <dc:description/>
  <cp:keywords/>
  <dc:language>en-US</dc:language>
  <cp:lastModifiedBy>Гурылева Мария Николаевна</cp:lastModifiedBy>
  <cp:lastPrinted>2024-05-30T09:07:00Z</cp:lastPrinted>
  <dcterms:modified xsi:type="dcterms:W3CDTF">2024-11-07T15:01:00Z</dcterms:modified>
  <cp:revision>5</cp:revision>
  <dc:subject/>
  <dc:title/>
</cp:coreProperties>
</file>