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color w:val="000000"/>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Муниципальное бюджетное общеобразовательное учреждение «Средняя общеобразовательная школа № 3» (МБОУ «СОШ № 3»).</w:t>
            </w:r>
          </w:p>
        </w:tc>
      </w:tr>
      <w:tr>
        <w:trPr>
          <w:trHeight w:val="128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Пункт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 ФЗ);</w:t>
            </w:r>
          </w:p>
          <w:p>
            <w:pPr>
              <w:pStyle w:val="Normal"/>
              <w:spacing w:lineRule="auto" w:line="240" w:before="0" w:after="120"/>
              <w:ind w:firstLine="598"/>
              <w:jc w:val="both"/>
              <w:rPr>
                <w:rFonts w:ascii="Times New Roman" w:hAnsi="Times New Roman" w:cs="Times New Roman"/>
              </w:rPr>
            </w:pPr>
            <w:r>
              <w:rPr>
                <w:rFonts w:cs="Times New Roman" w:ascii="Times New Roman" w:hAnsi="Times New Roman"/>
                <w:lang w:eastAsia="ru-RU"/>
              </w:rPr>
              <w:t>Приказ финансового управления администрации Балахнинского муниципального округа Нижегородской области от</w:t>
            </w:r>
            <w:r>
              <w:rPr>
                <w:rFonts w:cs="Times New Roman" w:ascii="Times New Roman" w:hAnsi="Times New Roman"/>
              </w:rPr>
              <w:t xml:space="preserve"> 27.12.2023 № 54 «Об утверждении Плана проведения финансовым управлением администрации Балахнинского муниципального округа Нижегородской области плановых проверок за соблюдением требований законодательства о контрактной системе в сфере закупок на 2024 год»; </w:t>
            </w:r>
          </w:p>
          <w:p>
            <w:pPr>
              <w:pStyle w:val="Normal"/>
              <w:spacing w:lineRule="auto" w:line="240" w:before="0" w:after="120"/>
              <w:ind w:firstLine="598"/>
              <w:jc w:val="both"/>
              <w:rPr>
                <w:rFonts w:ascii="Times New Roman" w:hAnsi="Times New Roman" w:cs="Times New Roman"/>
                <w:b/>
                <w:b/>
              </w:rPr>
            </w:pPr>
            <w:r>
              <w:rPr>
                <w:rFonts w:cs="Times New Roman" w:ascii="Times New Roman" w:hAnsi="Times New Roman"/>
                <w:lang w:eastAsia="ru-RU"/>
              </w:rPr>
              <w:t>Приказ финансового управления администрации Балахнинского муниципального округа Нижегородской области от</w:t>
            </w:r>
            <w:r>
              <w:rPr>
                <w:rFonts w:cs="Times New Roman" w:ascii="Times New Roman" w:hAnsi="Times New Roman"/>
              </w:rPr>
              <w:t xml:space="preserve"> 07.06.2024 № 22 «О проведении плановой выездной проверки» (с изменениями от 04.07.2024 № 2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18.06.2024 по 28.06.20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01.01.2022 по текущий период 2024 года.</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lang w:eastAsia="ru-RU"/>
              </w:rPr>
              <w:t>1. В нарушение статей 62 и 68 Трудового Кодекса Российской Федерации Лучкина И.Л.  не ознакомлена с должностной инструкцией контрактного управляющего под роспись.</w:t>
            </w:r>
          </w:p>
          <w:p>
            <w:pPr>
              <w:pStyle w:val="Normal"/>
              <w:spacing w:before="0" w:after="0"/>
              <w:ind w:firstLine="426"/>
              <w:jc w:val="both"/>
              <w:rPr/>
            </w:pPr>
            <w:r>
              <w:rPr>
                <w:rFonts w:cs="Times New Roman" w:ascii="Times New Roman" w:hAnsi="Times New Roman"/>
                <w:lang w:eastAsia="ru-RU"/>
              </w:rPr>
              <w:t>2. В нарушение частей 6, 7 статьи 16 Федерального Закона       № 44-ФЗ, пункта 12 порядка</w:t>
            </w:r>
            <w:r>
              <w:rPr/>
              <w:t xml:space="preserve"> </w:t>
            </w:r>
            <w:r>
              <w:rPr>
                <w:rFonts w:cs="Times New Roman" w:ascii="Times New Roman" w:hAnsi="Times New Roman"/>
                <w:lang w:eastAsia="ru-RU"/>
              </w:rPr>
              <w:t>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09.2019 № 1279, (далее - Порядок № 1279).</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План-график на 2022, (далее-ПГ) утвержден директором МБОУ «СОШ № 3» Н.И. Ковалевой несвоевременно - 17.01.2022 (размещен 18.01.2022) – ранее плана финансово- хозяйственной деятельности на 2022 (21.01.2022).</w:t>
            </w:r>
          </w:p>
          <w:p>
            <w:pPr>
              <w:pStyle w:val="Normal"/>
              <w:spacing w:before="0" w:after="0"/>
              <w:ind w:firstLine="426"/>
              <w:jc w:val="both"/>
              <w:rPr/>
            </w:pPr>
            <w:r>
              <w:rPr>
                <w:rFonts w:cs="Times New Roman" w:ascii="Times New Roman" w:hAnsi="Times New Roman"/>
                <w:lang w:eastAsia="ru-RU"/>
              </w:rPr>
              <w:t>3. В ПГ Учреждения на 2022 ошибочно включены закупки по коду вида расходов (далее – КВР):</w:t>
            </w:r>
          </w:p>
          <w:p>
            <w:pPr>
              <w:pStyle w:val="Normal"/>
              <w:spacing w:before="0" w:after="0"/>
              <w:ind w:firstLine="426"/>
              <w:jc w:val="both"/>
              <w:rPr/>
            </w:pPr>
            <w:r>
              <w:rPr>
                <w:rFonts w:cs="Times New Roman" w:ascii="Times New Roman" w:hAnsi="Times New Roman"/>
                <w:lang w:eastAsia="ru-RU"/>
              </w:rPr>
              <w:t>- КВР 323 (приобретение путевок в летний оздоровительный лагерь) в размере 23 000,00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КВР 112 в размере 16 785,00 рублей (иные выплаты персоналу).</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4. В ПГ 2023 Учреждения на 2023 ошибочно включена закупка по виду расходов КВР 323 (приобретение путевок в летний оздоровительный лагерь) в размере 27 000,00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5. В ПГ 2024 Учреждения на 2024 ошибочно включена закупка по виду расходов КВР 323 (приобретение путевок в летний оздоровительный лагерь) в размере 66 6600,00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6. В нарушение пункта 5 части 1 статьи 93 Федерального закона № 44-ФЗ (осуществление закупок товара, работы или услуги у единственного поставщика на сумму, не превышающую шестисот тысяч рублей) составил 7 695 906,61 рублей, что превышает 50% СГОЗ на 158 727,99 рублей (за пределами пороговых значени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7. По данным проверки выявлено несоответствие СГОЗ на 2023 год, что на 37 376,17 рублей больше данных Учреждения (16 173 648,37 - 16 136 272,20).</w:t>
            </w:r>
          </w:p>
          <w:p>
            <w:pPr>
              <w:pStyle w:val="Normal"/>
              <w:spacing w:before="0" w:after="0"/>
              <w:ind w:firstLine="426"/>
              <w:jc w:val="both"/>
              <w:rPr/>
            </w:pPr>
            <w:r>
              <w:rPr>
                <w:rFonts w:cs="Times New Roman" w:ascii="Times New Roman" w:hAnsi="Times New Roman"/>
                <w:lang w:eastAsia="ru-RU"/>
              </w:rPr>
              <w:t>8. В соответствии с данными бухгалтерского учета (ф. 0503738), представленным Учреждением расчетом и согласно пункту 16 части 1 статьи 3 Федерального Закона № 44-ФЗ совокупный годовой объем закупок, утвержденный на 2022 год общий, объем финансового обеспечения для осуществления закупок товаров (работ, услуг) в 2022 году, а также для оплаты по контрактам (договорам), заключенным до 2022 года и подлежащим оплате в 2022 году составил 15 074 357,25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По данным проверки СГОЗ на 2022 год составил 15 074 357,25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В отчете об объеме закупок у субъектов малого предпринимательства, социально-ориентированных некоммерческих организаций (далее - Отчет СМП и СОНО)- 6 299 947,34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Выявлено предоставление некорректной информации в Отчете СМП и СОНО за 2022 год.</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Фактически сумма электронных процедур у СМП и СОНО проведенных в 2022 составляет 3 529 331,50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Согласно Отчета СМП и СОНО сумма электронных процедур у СМП и СОНО проведенных в 2022 составляет 3 153 124,17 рублей.</w:t>
            </w:r>
          </w:p>
          <w:p>
            <w:pPr>
              <w:pStyle w:val="Normal"/>
              <w:spacing w:before="0" w:after="0"/>
              <w:ind w:firstLine="426"/>
              <w:jc w:val="both"/>
              <w:rPr/>
            </w:pPr>
            <w:r>
              <w:rPr>
                <w:rFonts w:cs="Times New Roman" w:ascii="Times New Roman" w:hAnsi="Times New Roman"/>
                <w:lang w:eastAsia="ru-RU"/>
              </w:rPr>
              <w:t>9. В соответствии с данными бухгалтерского учета                (ф. 0503738), представленным Учреждением расчетом и согласно пункту 16 части 1 статьи 3 Федерального Закона № 44-ФЗ совокупный годовой объем закупок, утвержденный на 2023 год, (далее СГОЗ) общий объем финансового обеспечения для осуществления закупок товаров (работ, услуг) в 2023 году, а также для оплаты по контрактов (договоров), заключенным до 2023 года и подлежащим оплате в 2023 году составил 16 136 272,20 рублей.</w:t>
            </w:r>
          </w:p>
          <w:p>
            <w:pPr>
              <w:pStyle w:val="Normal"/>
              <w:spacing w:before="0" w:after="0"/>
              <w:ind w:firstLine="426"/>
              <w:jc w:val="both"/>
              <w:rPr/>
            </w:pPr>
            <w:r>
              <w:rPr>
                <w:rFonts w:cs="Times New Roman" w:ascii="Times New Roman" w:hAnsi="Times New Roman"/>
                <w:lang w:eastAsia="ru-RU"/>
              </w:rPr>
              <w:t>По данным проверки СГОЗ на 2023 год составил                    16 173 648,37 рублей, что на 37 376,17 рублей больше данных Учреждения.</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В отчете об объеме закупок у субъектов малого предпринимательства, социально-ориентированных некоммерческих организаций (далее - Отчет СМП и СОНО) - 13 137 373,49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Выявлено предоставление некорректной информации в Отчете СМП и СОНО за 2023 год.</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Фактически сумма электронных процедур у СМП и СОНО проведенных в 2023 составляет 6 790 390,56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Согласно Отчета СМП и СОНО сумма электронных процедур у СМП и СОНО проведенных в 2023 составляет 3 352 379,27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Выявлено предоставление некорректной информации в Отчете СМП и СОНО за 2023 год.</w:t>
            </w:r>
          </w:p>
          <w:p>
            <w:pPr>
              <w:pStyle w:val="Normal"/>
              <w:spacing w:before="0" w:after="0"/>
              <w:ind w:firstLine="426"/>
              <w:jc w:val="both"/>
              <w:rPr/>
            </w:pPr>
            <w:r>
              <w:rPr>
                <w:rFonts w:cs="Times New Roman" w:ascii="Times New Roman" w:hAnsi="Times New Roman"/>
                <w:lang w:eastAsia="ru-RU"/>
              </w:rPr>
              <w:t>10. В нарушение пункта 3.14. Рекомендаций при использовании в целях определения НМЦК ценовой информации из источников, указанных в пункте 3.7 настоящих Рекомендаций, срок действия трех КП для обоснования НМЦК не определен, дата КП не указана при обосновании НМЦК при проведении:</w:t>
            </w:r>
          </w:p>
          <w:p>
            <w:pPr>
              <w:pStyle w:val="Normal"/>
              <w:spacing w:before="0" w:after="0"/>
              <w:ind w:firstLine="426"/>
              <w:jc w:val="both"/>
              <w:rPr/>
            </w:pPr>
            <w:r>
              <w:rPr>
                <w:rFonts w:cs="Times New Roman" w:ascii="Times New Roman" w:hAnsi="Times New Roman"/>
                <w:lang w:eastAsia="ru-RU"/>
              </w:rPr>
              <w:t>- электронного запроса котировок от 28.11.2022                              № 0132600005522000310 на поставку технологического оборудования для МБОУ «Средняя общеобразовательная школа № 3» г. Балахна Нижегородской области, на сумму 279 150,01 рублей;</w:t>
            </w:r>
          </w:p>
          <w:p>
            <w:pPr>
              <w:pStyle w:val="Normal"/>
              <w:spacing w:before="0" w:after="0"/>
              <w:ind w:firstLine="426"/>
              <w:jc w:val="both"/>
              <w:rPr/>
            </w:pPr>
            <w:r>
              <w:rPr>
                <w:rFonts w:cs="Times New Roman" w:ascii="Times New Roman" w:hAnsi="Times New Roman"/>
                <w:lang w:eastAsia="ru-RU"/>
              </w:rPr>
              <w:t>- электронного аукциона от 27.09.2023                                              № 0132600005523000152 на поставку технологического оборудования в столовую для нужд МБОУ "Средняя общеобразовательная школа № 3"г.Балахна Нижегородской области", на сумму 479 803,34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Определить момент получения коммерческого предложения и актуальность ценовой информации не представляется возможным.</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11. В нарушение статей 6, 7 Федерального закона № 44-ФЗ при обосновании НМЦК при проведении электронного запроса котировок от 28.11.2022 № 0132600005522000310 на поставку технологического оборудования для МБОУ «Средняя общеобразовательная школа № 3» г. Балахна Нижегородской области, на сумму 279 150,01 рублей, представленные поставщики, имеют признаки аффилированности юридических лиц, так гражданин Тюкалов Н.Н (ИНН:521801515627), является учредителем в ООО «Школьный дом» (ИНН: 5257152798) - Поставщик № 1 и ИП Тюкалов (ИНН:521801515627) - Поставщик № 2.</w:t>
            </w:r>
          </w:p>
          <w:p>
            <w:pPr>
              <w:pStyle w:val="Normal"/>
              <w:spacing w:before="0" w:after="0"/>
              <w:ind w:firstLine="426"/>
              <w:jc w:val="both"/>
              <w:rPr/>
            </w:pPr>
            <w:r>
              <w:rPr>
                <w:rFonts w:cs="Times New Roman" w:ascii="Times New Roman" w:hAnsi="Times New Roman"/>
                <w:lang w:eastAsia="ru-RU"/>
              </w:rPr>
              <w:t>12. В нарушение статьи 22, части 4 статьи 93 Федерального закона 44-ФЗ при осуществлении закупок у единственных поставщиков (подрядчиков, исполнителей) по договорам (контрактам) от 23.03.2022 № 3/22, от 27.06.2022 № ТК-043/06, от 14.07.2022 № 00НФ-000792, от 19.09.2022 № 232828, от 10.11.2022 № 169/22, от 07.11.2022 № 074/11, от 14.12.2022 № 272, от 18.07.2023 № НФУФ-000204, от 14.08.2023 № 14/08/23, от 10.08.2023 № 2, от 08.12.2023 № СОУФ-000013 Учреждением цены контрактов не определялись посредством применения методов, предусмотренных статьей 22 Федерального закона                   № 44-ФЗ.</w:t>
            </w:r>
          </w:p>
          <w:p>
            <w:pPr>
              <w:pStyle w:val="Normal"/>
              <w:spacing w:before="0" w:after="0"/>
              <w:ind w:firstLine="426"/>
              <w:jc w:val="both"/>
              <w:rPr/>
            </w:pPr>
            <w:r>
              <w:rPr>
                <w:rFonts w:cs="Times New Roman" w:ascii="Times New Roman" w:hAnsi="Times New Roman"/>
                <w:lang w:eastAsia="ru-RU"/>
              </w:rPr>
              <w:t>13. В нарушение пункта 8 Правил согласования, после того как, на основании пункта 3 части 1 статьи 52 Федерального закона № 44-ФЗ электронный аукцион № 0132600005523000152 признан несостоявшимся (протокол подведения итогов определения поставщика (подрядчика, исполнителя) от 09.10.2023                               № 0132600005523000152), Учреждением заключены три договора с единственным поставщиком без согласования с контрольным органом:</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договор от 25.10.2023 № НФУФ-000316 с ООО «Аргумент» на поставку товара для модернизации пищеблока, согласно спецификации, в размере 256 115,00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договор от 08.12.2023 № СОУФ - 000013 с ИП Самышковой О.И. на поставку товара для модернизации пищеблока, согласно спецификации, в размере 70 732,19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договор от 25.10.2023 № НФУФ-000316 с ООО «Школьный Дом» на поставку оборудования для модернизации пищеблока, согласно спецификации, в размере 198 055,00 рубл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14. В нарушение части 3 статьи 103 Федерального закона № 44-ФЗ, пункта 15 Правил № 60 информация о заключении контрактов об исполнении контракта направлялась в ЕИС с нарушением сроков.</w:t>
            </w:r>
          </w:p>
          <w:p>
            <w:pPr>
              <w:pStyle w:val="Normal"/>
              <w:spacing w:before="0" w:after="0"/>
              <w:ind w:firstLine="426"/>
              <w:jc w:val="both"/>
              <w:rPr/>
            </w:pPr>
            <w:r>
              <w:rPr>
                <w:rFonts w:cs="Times New Roman" w:ascii="Times New Roman" w:hAnsi="Times New Roman"/>
                <w:lang w:eastAsia="ru-RU"/>
              </w:rPr>
              <w:t>15. В нарушение пункта 10.2.2.1. контракта от 28.06.2023               № 84 с ИП Железнов А.А. независимая гарантия обеспечения исполнения контракта от 26.06.2023 № 1306856 не соответствует дополнительным условиям типовой формы независимой гарантии, предоставляемой в качестве обеспечения исполнения контракта:</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язательства принципала, надлежащее исполнение которых обеспечивается независимой гарантией:</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не нарушение подрядчиком сроков выполнения работ, предусмотренных контрактом;</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выполнение подрядчиком работ надлежащего качества;</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применение материалов надлежащего качества;</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обязанность по возмещению убытков (за исключением упущенной выгоды)».</w:t>
            </w:r>
          </w:p>
          <w:p>
            <w:pPr>
              <w:pStyle w:val="Normal"/>
              <w:spacing w:before="0" w:after="0"/>
              <w:ind w:firstLine="426"/>
              <w:jc w:val="both"/>
              <w:rPr/>
            </w:pPr>
            <w:r>
              <w:rPr>
                <w:rFonts w:cs="Times New Roman" w:ascii="Times New Roman" w:hAnsi="Times New Roman"/>
                <w:lang w:eastAsia="ru-RU"/>
              </w:rPr>
              <w:t xml:space="preserve">В нарушение пункта 10.2.2.2. контракта от 28.06.2023                   № 84 ИП Железнов А.А. независимая гарантия обеспечения гарантийных обязательств от 09.11.2023 № ОНР24Х не соответствует гарантийным обязательствам, предусмотренных контрактом, в том числе: </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качество выполненных работ;</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сроки устранения недостатков выполненной работы;</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качество примененных материалов;</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обязанность по уплате (перечислению) неустойки (штрафов, пеней), предусмотренных контрактом;</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обязанность по возмещению убытков (за исключением упущенной выгоды).</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17. В нарушение части 13.1 статьи 34 Федерального закона                 № 44-ФЗ оплата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производилась позднее семи рабочих дней с даты подписания заказчиком документа о приемке, предусмотренного частью 7 статьи 94 настоящего Федерального закона.</w:t>
            </w:r>
          </w:p>
          <w:p>
            <w:pPr>
              <w:pStyle w:val="Normal"/>
              <w:spacing w:before="0" w:after="0"/>
              <w:ind w:firstLine="426"/>
              <w:jc w:val="both"/>
              <w:rPr/>
            </w:pPr>
            <w:r>
              <w:rPr>
                <w:rFonts w:cs="Times New Roman" w:ascii="Times New Roman" w:hAnsi="Times New Roman"/>
                <w:lang w:eastAsia="ru-RU"/>
              </w:rPr>
              <w:t>В нарушение части 13.1 статьи 34 Федерального закона                    № 44-ФЗ договором от 29.02.2024 № 2024-25 с Балахнинским городским отделением НОО ООО «Всероссийское добровольное пожарное общество» по разработке проектно-сметной документации в размере 40 000 рублей определен порядок оплаты с отсрочкой платежа до 20 (двадцати) банковских дней.</w:t>
            </w:r>
          </w:p>
          <w:p>
            <w:pPr>
              <w:pStyle w:val="Normal"/>
              <w:spacing w:before="0" w:after="0"/>
              <w:ind w:firstLine="426"/>
              <w:jc w:val="both"/>
              <w:rPr/>
            </w:pPr>
            <w:r>
              <w:rPr>
                <w:rFonts w:cs="Times New Roman" w:ascii="Times New Roman" w:hAnsi="Times New Roman"/>
                <w:lang w:eastAsia="ru-RU"/>
              </w:rPr>
              <w:t xml:space="preserve">В нарушение части 13.1 статьи 34 Федерального закона                       № 44-ФЗ договором от 26.02.2024 № 29-52/24/897613 с ООО «Институт экспертизы условий труда» на оказание услуг, по специальной оценке, условий труда в размере 8 800,00 рублей не определен порядок расчетов за выполненные услуги. </w:t>
            </w:r>
          </w:p>
          <w:p>
            <w:pPr>
              <w:pStyle w:val="Normal"/>
              <w:spacing w:before="0" w:after="0"/>
              <w:ind w:firstLine="426"/>
              <w:jc w:val="both"/>
              <w:rPr/>
            </w:pPr>
            <w:r>
              <w:rPr>
                <w:rFonts w:cs="Times New Roman" w:ascii="Times New Roman" w:hAnsi="Times New Roman"/>
                <w:lang w:eastAsia="ru-RU"/>
              </w:rPr>
              <w:t>В нарушение части 13.1 статьи 34 Федерального закона                   № 44-ФЗ договором от 01.02.2024 № 107/1 с ООО «ДезГарант» на оказание услуг по дезинсекции в размере 15 400,00 рублей не определен порядок расчетов за выполненные услуги.</w:t>
            </w:r>
          </w:p>
          <w:p>
            <w:pPr>
              <w:pStyle w:val="Normal"/>
              <w:spacing w:before="0" w:after="0"/>
              <w:ind w:firstLine="426"/>
              <w:jc w:val="both"/>
              <w:rPr/>
            </w:pPr>
            <w:r>
              <w:rPr>
                <w:rFonts w:cs="Times New Roman" w:ascii="Times New Roman" w:hAnsi="Times New Roman"/>
                <w:lang w:eastAsia="ru-RU"/>
              </w:rPr>
              <w:t>В нарушение части 13.1 статьи 34 Федерального закона                   № 44-ФЗ договором поставки от 16.05.2024 № 1174 с ИП Пименов И.С. определен порядок оплаты поставленного товара путем перечисления денежных средств на расчетный счет Поставщика в течении 15 дней с момента поступления товара Покупателю.</w:t>
            </w:r>
          </w:p>
          <w:p>
            <w:pPr>
              <w:pStyle w:val="Normal"/>
              <w:spacing w:before="0" w:after="0"/>
              <w:ind w:firstLine="426"/>
              <w:jc w:val="both"/>
              <w:rPr/>
            </w:pPr>
            <w:r>
              <w:rPr>
                <w:rFonts w:cs="Times New Roman" w:ascii="Times New Roman" w:hAnsi="Times New Roman"/>
                <w:lang w:eastAsia="ru-RU"/>
              </w:rPr>
              <w:t xml:space="preserve">В нарушение части 13.1 статьи 34 </w:t>
            </w:r>
            <w:bookmarkStart w:id="0" w:name="_Hlk170653661"/>
            <w:r>
              <w:rPr>
                <w:rFonts w:cs="Times New Roman" w:ascii="Times New Roman" w:hAnsi="Times New Roman"/>
                <w:lang w:eastAsia="ru-RU"/>
              </w:rPr>
              <w:t xml:space="preserve">Федерального закона                 № 44-ФЗ </w:t>
            </w:r>
            <w:bookmarkEnd w:id="0"/>
            <w:r>
              <w:rPr>
                <w:rFonts w:cs="Times New Roman" w:ascii="Times New Roman" w:hAnsi="Times New Roman"/>
                <w:lang w:eastAsia="ru-RU"/>
              </w:rPr>
              <w:t>срок нарушен срок оплаты договоров.</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Анна Тупицина</cp:lastModifiedBy>
  <cp:lastPrinted>2024-08-22T08:03:00Z</cp:lastPrinted>
  <dcterms:modified xsi:type="dcterms:W3CDTF">2024-08-22T05:04:00Z</dcterms:modified>
  <cp:revision>39</cp:revision>
  <dc:subject/>
  <dc:title>Информация о результатах проверки</dc:title>
</cp:coreProperties>
</file>