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июня 2024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Н.А. Шу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Балахнинского районного отделения </w:t>
      </w:r>
    </w:p>
    <w:p>
      <w:pPr>
        <w:pStyle w:val="Normal"/>
        <w:jc w:val="both"/>
        <w:rPr/>
      </w:pPr>
      <w:r>
        <w:rPr/>
        <w:t>судебных приставов ГУФССП России по Нижегородской области</w:t>
        <w:tab/>
        <w:tab/>
        <w:t>Ю.Н. К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 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ового комитета</w:t>
        <w:tab/>
        <w:tab/>
        <w:tab/>
        <w:tab/>
        <w:tab/>
        <w:t>Е.В. Коч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и дорожной деятельности </w:t>
        <w:tab/>
        <w:tab/>
        <w:t>Е.Г.Велиас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и туризма </w:t>
        <w:tab/>
        <w:tab/>
        <w:tab/>
        <w:tab/>
        <w:tab/>
        <w:tab/>
        <w:t>А.С.Самох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 О награждении победителей и призеров муниципального конкурса детского и семейного творчества «Мир без коррупции»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 О результатах работы правоохранительных органов по выявлению, предупреждению и раскрытию преступлений коррупционной направленности на территории Балахнинского муниципального округа в 2023 год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б организации работы в муниципальных бюджетных учреждениях культуры и дополнительного образования по противодействию коррупции. 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 О мерах по недопущению коррупционных правонарушений при выполнении муниципальных контрактов в сфере благоустройства и дорожной деятельности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 за повестку заседания: за –  10 чел., против – нет, воздержались –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награждении победителей и призеров муниципального конкурса детского и семейного творчества «Мир без коррупци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отдела муниципальной службы и кадровой работы Гурьянову Надежду Владимировну и директора МБУ ДО «Центр детского творчества» Цой Наталью Борисовн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В марте-апреле 2024 года был проведен муниципальный конкурс детского и семейного творчества «Мир без коррупции»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Цель Конкурса - антикоррупционное просвещение, развитие правовой грамотности и правосознания населения Балахнинского муниципального округа.</w:t>
      </w:r>
    </w:p>
    <w:p>
      <w:pPr>
        <w:pStyle w:val="Style21"/>
        <w:ind w:firstLine="567"/>
        <w:rPr/>
      </w:pPr>
      <w:r>
        <w:rPr>
          <w:sz w:val="24"/>
          <w:szCs w:val="24"/>
        </w:rPr>
        <w:t>Участниками Конкурса стали 1 семья и 26 обучающихся в возрасте 7-18 лет из МБОУ «Истоминская основная общеобразовательная школа», МБОУ «Липовская основная общеобразовательная школа», МБОУ «Средняя общеобразовательная школа № 3», МБОУ «Средняя общеобразовательная школа № 4», МБОУ «Средняя общеобразовательная школа № 6 им. К Минина», МБОУ «Средняя общеобразовательная школа № 11», МБОУ «Средняя общеобразовательная школа № 14 с углубленным изучением отдельных предметов», МБОУ «Средняя общеобразовательная школа № 20 им. В. Г.Рязанова», МБУ ДО «Центр детского творчества»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На Конкурс было представлено 29 работ в четырех номинациях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«Флаер» - 3 работы</w:t>
      </w:r>
    </w:p>
    <w:p>
      <w:pPr>
        <w:pStyle w:val="Style21"/>
        <w:ind w:firstLine="567"/>
        <w:rPr/>
      </w:pPr>
      <w:r>
        <w:rPr>
          <w:sz w:val="24"/>
          <w:szCs w:val="24"/>
        </w:rPr>
        <w:t>- «Открытка» - 18 работ</w:t>
      </w:r>
    </w:p>
    <w:p>
      <w:pPr>
        <w:pStyle w:val="Style21"/>
        <w:ind w:firstLine="567"/>
        <w:rPr/>
      </w:pPr>
      <w:r>
        <w:rPr>
          <w:sz w:val="24"/>
          <w:szCs w:val="24"/>
        </w:rPr>
        <w:t>- «Календарь карманный» - 3 работы</w:t>
      </w:r>
    </w:p>
    <w:p>
      <w:pPr>
        <w:pStyle w:val="Style21"/>
        <w:ind w:firstLine="567"/>
        <w:rPr/>
      </w:pPr>
      <w:r>
        <w:rPr>
          <w:sz w:val="24"/>
          <w:szCs w:val="24"/>
        </w:rPr>
        <w:t>- «Закладка» - 5 работ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из них 16 работ - победители и призеры конкурс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Жюри оценивало работы по критериям:</w:t>
      </w:r>
    </w:p>
    <w:p>
      <w:pPr>
        <w:pStyle w:val="Style21"/>
        <w:ind w:firstLine="567"/>
        <w:rPr/>
      </w:pPr>
      <w:r>
        <w:rPr>
          <w:sz w:val="24"/>
          <w:szCs w:val="24"/>
        </w:rPr>
        <w:t>- авторство (работа-плагиат жюри не оценивалось);</w:t>
      </w:r>
    </w:p>
    <w:p>
      <w:pPr>
        <w:pStyle w:val="Style21"/>
        <w:ind w:firstLine="567"/>
        <w:rPr/>
      </w:pPr>
      <w:r>
        <w:rPr>
          <w:sz w:val="24"/>
          <w:szCs w:val="24"/>
        </w:rPr>
        <w:t>- соответствие работы целям и задачам;</w:t>
      </w:r>
    </w:p>
    <w:p>
      <w:pPr>
        <w:pStyle w:val="Style21"/>
        <w:ind w:firstLine="567"/>
        <w:rPr/>
      </w:pPr>
      <w:r>
        <w:rPr>
          <w:sz w:val="24"/>
          <w:szCs w:val="24"/>
        </w:rPr>
        <w:t>- оригинальность и качество исполнения;</w:t>
      </w:r>
    </w:p>
    <w:p>
      <w:pPr>
        <w:pStyle w:val="Style21"/>
        <w:ind w:firstLine="567"/>
        <w:rPr/>
      </w:pPr>
      <w:r>
        <w:rPr>
          <w:sz w:val="24"/>
          <w:szCs w:val="24"/>
        </w:rPr>
        <w:t>- идея работы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Членами жюри было признано плагиатом 3 работы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Работы победителей (1 место) переданы для изготовления печатной продук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и и призеры Конкурса в каждой номинации будут сейчас награждены грамотами администрации Балахнинского муниципального округа и памятными подаркам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и и призеры муниципального конкурса детского и семейного творчества «Мир без коррупции»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Открытка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 место - Миронова Светлана, МБОУ «Средняя общеобразовательная школа № 4», руководитель Краснова Л.В., «Слушай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место - Аникина Екатерина, МБОУ «Средняя общеобразовательная школа № 6 им.К.Минина», руководитель Аникина Е.Р., «Коррупция – враг эволюции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место - Миронова Светлана, МБОУ «Средняя общеобразовательная школа № 4», руководитель Садурдинова Е.М., «Оставь руки чистыми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место - Харламова Василиса, МБОУ «Средняя общеобразовательная школа № 20 им.В.Г.Рязанова», руководитель Яхонина И.В., «Великие люди о коррупции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место - Хмелева Олеся МБОУ «Липовская основная общеобразовательная школа», руководитель Хмелева Н.С., «Мир без коррупции!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место - Кочубеева Анастасия, МБОУ «Средняя общеобразовательная школа № 4», руководитель Садурдинова Е.М., «Плодить коррупцию – не по-человечески!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Закладка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 место - Лучкина Дарья, МБОУ «Средняя общеобразовательная школа № 3», руководитель Илюхина М.Ю., «Цитаты великих людей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 место - Семья Степановых, МБУ ДО «Центр детского творчества», руководитель Степанова Т.Н., «Опасные игры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место - Леднева Арина, МБОУ «Средняя общеобразовательная школа № 4», руководитель Садурдинова Е.М., «Пусть каждый день будет днем борьбы с коррупцией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 место - Чашин Матвей, МБОУ «Истоминская основная общеобразовательная школа», руководитель Рябова А.В., «Мир против коррупции!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Флаер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место - Пилявских Виктория, МБОУ «Истоминская основная общеобразовательная школа», руководител Решетова Е.А., «Взятка - несмываемое пятно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место - Шереметьева Анастасия, МБОУ «Средняя общеобразовательная школа № 3», руководитель Илюхина М.Ю., «Борьба с коррупцией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место - Хмелева Олеся, МБОУ «Липовская основная общеобразовательная школа», руководитель Хмелева Н.С., «Молодежь против коррупции!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Календарь карманный»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место - Яшкова Анастасия, МБУ ДО «Центр детского творчества», руководитель Щеникова М.М., «Краденным добром богат не будешь»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 место - Рябов Тимофей, МБОУ «Истоминская основная общеобразовательная школа», руководитель Рябова А.В., «Остановим Коррупцию!»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результатах работы правоохранительных органов по выявлению, предупреждению и раскрытию преступлений коррупционной направленности на территории Балахнинского муниципального округа в 2023 год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МВД России «Балахнинский» Крылова Андрея Петровича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567"/>
        <w:jc w:val="both"/>
        <w:rPr/>
      </w:pPr>
      <w:r>
        <w:rPr/>
        <w:t>2.1. Принять к сведению информацию</w:t>
      </w:r>
      <w:r>
        <w:rPr>
          <w:b/>
        </w:rPr>
        <w:t xml:space="preserve"> </w:t>
      </w:r>
      <w:r>
        <w:rPr/>
        <w:t>отдела МВД России «Балахнинский» о результатах работы правоохранительных органов по выявлению, предупреждению и раскрытию преступлений коррупционной направленности на территории Балахнинского муниципального округа в 2021 году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2. Рекомендовать отделу МВД России «Балахнинский» (А.П.Крылов): </w:t>
      </w:r>
    </w:p>
    <w:p>
      <w:pPr>
        <w:pStyle w:val="Style20"/>
        <w:spacing w:before="0" w:after="0"/>
        <w:ind w:firstLine="567"/>
        <w:jc w:val="both"/>
        <w:rPr/>
      </w:pPr>
      <w:r>
        <w:rPr/>
        <w:t>2.2.1. Продолжить работу, направленную на выявление, предупреждение и раскрытие преступлений коррупционной направленности на территории Балахнинского муниципального округ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2.2. Направлять в комиссию по координации работы по противодействию коррупции в Балахнинском муниципальном округе сведения о преступлениях коррупционной направленности, совершенных на территории Балахнинского муниципального округ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outlineLvl w:val="0"/>
        <w:rPr/>
      </w:pPr>
      <w:r>
        <w:rPr>
          <w:b w:val="false"/>
          <w:sz w:val="24"/>
        </w:rPr>
        <w:t>2.2.3.</w:t>
        <w:tab/>
        <w:t xml:space="preserve">Информировать главу местного самоуправления Балахнинского муниципального округа о причинах и условиях, способствовавших совершению правонарушений коррупционного характера </w:t>
      </w:r>
      <w:r>
        <w:rPr>
          <w:b w:val="false"/>
          <w:spacing w:val="-4"/>
          <w:sz w:val="24"/>
        </w:rPr>
        <w:t>муниципальными служащими и</w:t>
      </w:r>
      <w:r>
        <w:rPr>
          <w:b w:val="false"/>
          <w:sz w:val="24"/>
        </w:rPr>
        <w:t xml:space="preserve"> должностными лицами муниципальных учреждений Балахнинского муниципального</w:t>
      </w:r>
      <w:r>
        <w:rPr>
          <w:sz w:val="24"/>
        </w:rPr>
        <w:t xml:space="preserve"> </w:t>
      </w:r>
      <w:r>
        <w:rPr>
          <w:b w:val="false"/>
          <w:sz w:val="24"/>
        </w:rPr>
        <w:t>округа.</w:t>
      </w:r>
    </w:p>
    <w:p>
      <w:pPr>
        <w:pStyle w:val="Style20"/>
        <w:spacing w:before="0" w:after="0"/>
        <w:ind w:firstLine="567"/>
        <w:jc w:val="both"/>
        <w:rPr/>
      </w:pPr>
      <w:r>
        <w:rPr/>
        <w:t>2.2.4. Обеспечивать освещение в средствах массовой информации Балахнинского муниципального округа результатов расследованных уголовных дел коррупционной направленности, имеющих большой общественный резонан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за – 10  чел., против – нет, воздержались –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 организации работы в муниципальных бюджетных учреждениях культуры и дополнительного образования по противодействию коррупции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культуры и туризма Самохвалова Александра Серге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Normal"/>
        <w:ind w:firstLine="567"/>
        <w:jc w:val="both"/>
        <w:rPr/>
      </w:pPr>
      <w:r>
        <w:rPr/>
        <w:t>3.1. Принять к сведению информацию отдела культуры и туризма администрации Балахнинского муниципального округа об организации работы в муниципальных бюджетных учреждениях культуры и дополнительного образования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3.2. Начальнику отдела культуры и туризма администрации Балахнинского муниципального округа Самохвалову А.С.:</w:t>
      </w:r>
    </w:p>
    <w:p>
      <w:pPr>
        <w:pStyle w:val="Normal"/>
        <w:ind w:firstLine="567"/>
        <w:jc w:val="both"/>
        <w:rPr/>
      </w:pPr>
      <w:r>
        <w:rPr/>
        <w:t>3.2.1. Продолжить работу, проводимую в подведомственных муниципальных учреждениях культуры и дополнительного образования Балахнинского муниципального округа, по вопросам противодействия коррупции в соответствии с федеральным и областным законодательством, правовыми актами администрации Балахн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2.2. Обеспечить:</w:t>
      </w:r>
    </w:p>
    <w:p>
      <w:pPr>
        <w:pStyle w:val="Normal"/>
        <w:ind w:firstLine="567"/>
        <w:jc w:val="both"/>
        <w:rPr/>
      </w:pPr>
      <w:r>
        <w:rPr/>
        <w:t>- проведение на постоянной основе мероприятий информационно-профилактического характера, направленных на предупреждение коррупционных проявлений в деятельности учреждений культуры и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размещение на официальных сайтах  муниципальных учреждений культуры и дополнительного образования актуальной информации об антикоррупцион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мерах по недопущению коррупционных правонарушений при выполнении муниципальных контрактов в сфере благоустройства и дорожной деятельности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управления благоустройства и дорожной деятельности Велиаса Евгения Гарри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Принять к сведению информацию начальника управления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мерах по недопущению коррупционных правонарушений при выполнении муниципальных контрактов в сфере благоустройства и дорожной деятельност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Рекомендовать начальнику управления благоустройства и дорожной деятельности Велиасу Е.Г. 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>работу по недопущению коррупционных правонарушений при выполнении муниципальных контрактов в сфере благоустройства и дорожной деятельност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                            С.И. Чаг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USER1</dc:creator>
  <dc:description/>
  <dc:language>en-US</dc:language>
  <cp:lastModifiedBy>Гурьянова Надежда Владимировна</cp:lastModifiedBy>
  <cp:lastPrinted>2022-12-28T10:17:00Z</cp:lastPrinted>
  <dcterms:modified xsi:type="dcterms:W3CDTF">2024-06-26T12:50:00Z</dcterms:modified>
  <cp:revision>3</cp:revision>
  <dc:subject/>
  <dc:title>ПРОТОКОЛ</dc:title>
</cp:coreProperties>
</file>