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проекта «</w:t>
      </w:r>
      <w:r>
        <w:rPr>
          <w:b/>
          <w:sz w:val="23"/>
          <w:szCs w:val="23"/>
          <w:lang w:val="ru-RU"/>
        </w:rPr>
        <w:t>Межпоселковый газопровод к д. Липовки, д. Галкино Балахнинского муниципального округа Нижегород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, ООО «Газпром проектирование», ООО «Газпром газораспределение Нижний Новгород» совместно с администрацией Балахнинского Муниципального округа Нижегородской области извещают о проведении общественных обсуждений по предварительным материалам оценки воздействия на окружающую среду проекта «</w:t>
      </w:r>
      <w:r>
        <w:rPr>
          <w:b/>
          <w:sz w:val="23"/>
          <w:szCs w:val="23"/>
          <w:lang w:val="ru-RU"/>
        </w:rPr>
        <w:t>Межпоселковый газопровод к д. Липовки, д. Галкино Балахнинского муниципального округа Нижегород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газификация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проектирование»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 xml:space="preserve">@ 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ораспределение Нижний Новгород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5203724171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5200000102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03022, НИЖЕГОРОДСКАЯ ОБЛАСТЬ, ГОРОД НИЖНИЙ НОВГОРОД, Г. НИЖНИЙ НОВГОРОД, Г НИЖНИЙ НОВГОРОД, УЛ ПУШКИНА, Д. 1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 (831) 416-08-4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 (831) 469-48-79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sekretar@oblgaz.nnov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: Заместителю генерального директора по строительству и инвестициям – Воробьев Алексей Николаевич, телефон: +7 (831) 421-78-49, электронная почта: sekretar@oblgaz.nnov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Данные об уполномоченном органе, ответственном за организацию и проведение общественных обсуждений: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дрес: 606403, Нижегородская область, г. Балахна, ул. Лесопильная, д. 24;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ru-RU"/>
        </w:rPr>
        <w:t>Контактная информация:</w:t>
      </w:r>
      <w:r>
        <w:rPr>
          <w:sz w:val="23"/>
          <w:szCs w:val="23"/>
          <w:lang w:val="ru-RU"/>
        </w:rPr>
        <w:t xml:space="preserve"> official@adm.bal.nnov.ru, +7(83144)6-82-99 (тел.1212)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3"/>
          <w:szCs w:val="23"/>
          <w:lang w:val="ru-RU"/>
        </w:rPr>
        <w:t>Контактное лицо органа местного самоуправления, ответственного за организацию и проведение общественных обсуждений:</w:t>
      </w:r>
      <w:r>
        <w:rPr>
          <w:sz w:val="23"/>
          <w:szCs w:val="23"/>
          <w:lang w:val="ru-RU"/>
        </w:rPr>
        <w:t xml:space="preserve"> начальник сектора экологии администрации Балахнинского муниципального округа Нижегородской области Макарова Екатерина Евгеньевна, ecol@adm.bal.nnov.ru, +7(83144)6-82-99(доб.2229)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b/>
          <w:sz w:val="23"/>
          <w:szCs w:val="23"/>
          <w:lang w:val="ru-RU"/>
        </w:rPr>
        <w:t>Межпоселковый газопровод к д. Липовки, д. Галкино Балахнинского муниципального округа Нижегородской области</w:t>
      </w:r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д. Липовки, д. Галкино и жителей д. Липовки, д. Галкино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,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Нижегородская область, Балахнинский муниципальный округ, д. Липовки, д. Галкино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05.2024</w:t>
      </w:r>
      <w:r>
        <w:rPr>
          <w:sz w:val="24"/>
          <w:szCs w:val="24"/>
          <w:lang w:val="ru-RU"/>
        </w:rPr>
        <w:t xml:space="preserve"> – 06.2024г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оведения общественных обсуждений:</w:t>
      </w:r>
      <w:r>
        <w:rPr>
          <w:sz w:val="24"/>
          <w:szCs w:val="24"/>
          <w:lang w:val="ru-RU"/>
        </w:rPr>
        <w:t xml:space="preserve"> опрос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проведения общественных обсуждений:</w:t>
      </w:r>
      <w:r>
        <w:rPr>
          <w:sz w:val="24"/>
          <w:szCs w:val="24"/>
          <w:lang w:val="ru-RU"/>
        </w:rPr>
        <w:t xml:space="preserve"> 17.06.2024 – 27.06.2024;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редварительные материалы оценки воздействия на окружающую среду, доступны для ознакомления в период с 17.06.24 по 27.06.2024 н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- официальном сайте  ООО «Газпром газораспределение Нижний Новгород»  </w:t>
      </w:r>
      <w:hyperlink r:id="rId2">
        <w:r>
          <w:rPr>
            <w:rStyle w:val="InternetLink"/>
            <w:sz w:val="24"/>
            <w:szCs w:val="24"/>
            <w:lang w:val="ru-RU"/>
          </w:rPr>
          <w:t>https://oblgaznnov.ru</w:t>
        </w:r>
      </w:hyperlink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фициальном сайте администрации Балахнинского муниципального округа Нижегородской области </w:t>
      </w:r>
      <w:hyperlink r:id="rId3">
        <w:r>
          <w:rPr>
            <w:rStyle w:val="InternetLink"/>
            <w:sz w:val="24"/>
            <w:szCs w:val="24"/>
            <w:lang w:val="ru-RU"/>
          </w:rPr>
          <w:t>https://balakhna.nobl.ru</w:t>
        </w:r>
      </w:hyperlink>
      <w:r>
        <w:rPr>
          <w:sz w:val="24"/>
          <w:szCs w:val="24"/>
          <w:lang w:val="ru-RU"/>
        </w:rPr>
        <w:t xml:space="preserve">  в разделе «Деятельность – Экология – Проведение общественных обсуждений – Межпоселковый газопровод к д.Липовки, д.Галкино Балахнинского муниципального округа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оставления опросных листов:</w:t>
      </w:r>
      <w:r>
        <w:rPr>
          <w:sz w:val="24"/>
          <w:szCs w:val="24"/>
          <w:lang w:val="ru-RU"/>
        </w:rPr>
        <w:t xml:space="preserve"> предоставление замечаний и предложений в отношении объекта обсуждений осуществляется в письменном виде строго в форме опросного листа в период проведения общественных обсуждений с 17.06.2024 по 27.06.2024 и в течение 10 календарных дней после окончания срока общественных обсуждений (по 07.07.2024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Место размещения и сбора опросных листов: </w:t>
      </w:r>
      <w:r>
        <w:rPr>
          <w:sz w:val="24"/>
          <w:szCs w:val="24"/>
          <w:lang w:val="ru-RU"/>
        </w:rPr>
        <w:t xml:space="preserve">Опросные листы размещены на официальном сайте ООО «Газпром газораспределение Нижний Новгород»  </w:t>
      </w:r>
      <w:hyperlink r:id="rId4">
        <w:r>
          <w:rPr>
            <w:rStyle w:val="InternetLink"/>
            <w:sz w:val="24"/>
            <w:szCs w:val="24"/>
            <w:lang w:val="ru-RU"/>
          </w:rPr>
          <w:t>https://oblgaznnov.ru</w:t>
        </w:r>
      </w:hyperlink>
      <w:r>
        <w:rPr>
          <w:sz w:val="24"/>
          <w:szCs w:val="24"/>
          <w:lang w:val="ru-RU"/>
        </w:rPr>
        <w:t xml:space="preserve"> и на официальном сайте администрации Балахнинского муниципального округа Нижегородской области </w:t>
      </w:r>
      <w:hyperlink r:id="rId5">
        <w:r>
          <w:rPr>
            <w:rStyle w:val="InternetLink"/>
            <w:sz w:val="24"/>
            <w:szCs w:val="24"/>
            <w:lang w:val="ru-RU"/>
          </w:rPr>
          <w:t>https://balakhna.nobl.ru</w:t>
        </w:r>
      </w:hyperlink>
      <w:r>
        <w:rPr>
          <w:sz w:val="24"/>
          <w:szCs w:val="24"/>
          <w:lang w:val="ru-RU"/>
        </w:rPr>
        <w:t xml:space="preserve">  в разделе «Деятельность – Экология – Проведение общественных обсуждений –Межпоселковый газопровод к д.Липовки, д.Галкино Балахнинского муниципального округа»»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полненные опросные листы необходимо направлять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 администрацию Балахнинского муниципального округа Нижегородской области по адресу: 606403, Нижегородская область, г. Балахна, ул. Лесопильная, д. 24, каб 101А или на адрес электронной почты ecol@adm.bal.nnov.ru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и предоставления замечаний и предложений для внесения их в журнал учета замечаний и предложений: 17.06.2024 – 27.06.2024 (включительно)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,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прос/ общественные слушания или иная форма общественных обсуждений - по объектам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 категории (пункт 6 раздела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 и/или проектируемый объект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lgaznnov.ru/" TargetMode="External"/><Relationship Id="rId3" Type="http://schemas.openxmlformats.org/officeDocument/2006/relationships/hyperlink" Target="https://balakhna.nobl.ru/" TargetMode="External"/><Relationship Id="rId4" Type="http://schemas.openxmlformats.org/officeDocument/2006/relationships/hyperlink" Target="https://oblgaznnov.ru/" TargetMode="External"/><Relationship Id="rId5" Type="http://schemas.openxmlformats.org/officeDocument/2006/relationships/hyperlink" Target="https://balakhna.n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46:00Z</dcterms:created>
  <dc:creator>shuhardinAP</dc:creator>
  <dc:description/>
  <cp:keywords/>
  <dc:language>en-US</dc:language>
  <cp:lastModifiedBy>Щербинина Яна Александровна</cp:lastModifiedBy>
  <cp:lastPrinted>2024-05-30T11:28:00Z</cp:lastPrinted>
  <dcterms:modified xsi:type="dcterms:W3CDTF">2024-05-30T08:33:00Z</dcterms:modified>
  <cp:revision>5</cp:revision>
  <dc:subject/>
  <dc:title>Извещение о проведении общественных обсуждений</dc:title>
</cp:coreProperties>
</file>