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Участие коллективов в межрегиональных, Всероссийских, международных конкурсах и фестивалях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том числе в формате онлайн)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4110"/>
        <w:gridCol w:w="2268"/>
        <w:gridCol w:w="2127"/>
        <w:gridCol w:w="198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ллект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о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, название и форма конкурса, фестиваля (меж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(звание лауреата, диплом и т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ский муниципальный округ</w:t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 «Районный дом культуры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эт Обухова Диана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Люба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вокальный открытый конкур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Голос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вокальный открытый конкур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Голос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мичёва Анастаси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вокальный открытый конкур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Голос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мичёва Анастас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«</w:t>
            </w:r>
            <w:r>
              <w:rPr>
                <w:lang w:val="en-US"/>
              </w:rPr>
              <w:t>Star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1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Судар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лопина Али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фестиваль – конкурс детского и юношеского творчества «Твой вых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1.2023- 29.01.2-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Судар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ва Анастас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фестиваль – конкурс детского и юношеского творчества «Твой вых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1.2023- 29.01.2-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-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искусства «Щелкунч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.20.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-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искусства «Щелкунчи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.20.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-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искусства «Щелкунч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.220.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-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искусства «Щелкунч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.20.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-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эт: Алексей Белотелов, Ангелина Соколо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искусства «Щелкунч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.220.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искусства «Щелкунч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.2.20.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мичёва Анастас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искусства «Щелкунч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.220.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эстрадной песни «Взлетай на крыльях талан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мичёва Анастас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эстрадной песни «Взлетай на крыльях талант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-фестиваль «Гордость стран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удущее стран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ая премия «Аллея первы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«Минута сл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Судар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лованова Инесс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фестиваль-конкурс «Мы вмест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Судар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страханкина Варвар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фестиваль-конкурс «Мы вмест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конкурс-фестив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нисон творчест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нкт Петербур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робьёв Его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е соревнования по танцевальному спорту «Кубок юного динамов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робьёв Его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е соревнования по танцевальному спорту «Кубок юного динамов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за I 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имова Альби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е соревнования по танцевальному спорту «Кубок юного динамов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за I 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имова Альби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е соревнования по танцевальному спорту «Кубок юного динамов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многожанровый конкурс «Пространство культу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многожанровый конкурс «Пространство культу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VII</w:t>
            </w:r>
            <w:r>
              <w:rPr/>
              <w:t xml:space="preserve"> 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 Международный многожанровый конкурс «Пространство культу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за VII 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 международный конкурс-фестиваль детского и юношеского творчества «Цветик-семицвет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 международный конкурс-фестиваль детского и юношеского творчества «Цветик-семицвет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ансамбль спортивного бального танца «Экспром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конкурс-фестиваль детского и юношеского творчества «Цветик-семицвет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– фестиваль «Катюш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23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5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«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мичёва Анастас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-фестиваль культуры и искус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Алые парус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нкт Петербур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-фестиваль культуры и искус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Алые парус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анкт Петербур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жрегиональный фестиваль-конкурс казачьего творчества и культуры «Казачий разгуляй на Хопре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29.06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шовский р-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ратовской об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мичёва Анастас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-фестиваль «</w:t>
            </w:r>
            <w:r>
              <w:rPr>
                <w:lang w:val="en-US"/>
              </w:rPr>
              <w:t>SperVoice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ный Всероссийский конкурс-фестиваль «Искон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7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рский р-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«Лебединая вернос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7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«Добро Фес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Выдум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арова Нелли Ананьев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выставка-конкурс изобразительного и декоративно-прикладного искусства «Мастер и учен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9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. 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Бусин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ва Эльви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интернет-конкурс произведений мастеров декоративно-прикладного искусства «Традиции и современнос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Бусин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анян Асмик Карленов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интернет-конкурс произведений мастеров декоративно-прикладного искусства «Традиции и современнос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Выдум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инова Ан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интернет-конкурс произведений мастеров декоративно-прикладного искусства «Традиции и современнос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Выдум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льпина Дарь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интернет-конкурс произведений мастеров декоративно-прикладного искусства «Традиции и современнос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-фестиваль «Един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Г. 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Международный конкурс-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го танца и народного песенного исполн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ижегородская матрё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емё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Международный конкурс-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го танца и народного песенного исполн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ижегородская матрё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емё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Международный конкурс-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го танца и народного песенного исполн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ижегородская матрё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емё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Международный конкурс-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ого танца и народного песенного исполн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ижегородская матрё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емё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III Международный фестиваль-конкурс хореографического творчества детей и молодёжи «Танцу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1.2023-26.1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III Международный фестиваль-конкурс хореографического творчества детей и молодёжи «Танцу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1.2023-26.1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Моё призвание – артис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мичёва Анастас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-фестиваль «Един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.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Ди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«Дыхание зим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коллектив эстрадной песни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хова Люба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фестиваль «Дыхание зим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всероссийский конкурс -фестиваль «Атмосфе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орохове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за лучший патриотический но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52848052"/>
            <w:r>
              <w:rPr/>
              <w:t>Открытый всероссийский конкурс -фестиваль «Атмосфера»</w:t>
            </w:r>
            <w:bookmarkEnd w:id="0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орохове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-П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всероссийский конкурс -фестиваль «Атмосфе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орохове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всероссийский конкурс -фестиваль «Атмосфе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орохове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всероссийский конкурс -фестиваль «Атмосфе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орохове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Раздол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еловек</w:t>
            </w:r>
            <w:r>
              <w:rPr>
                <w:i/>
              </w:rPr>
              <w:t xml:space="preserve">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всероссийский конкурс -фестиваль «Атмосфе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орохове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Судар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страханкина      Варвар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вокальный конкурс «СолнцеКру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. Н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Судар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дашова Алис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вокальный конкурс «СолнцеКру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. Н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Судар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кеичева Кс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вокальный конкурс «СолнцеКру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. Н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«Судар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ельянова Елизаве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вокальный конкурс «СолнцеКру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. Н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ё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Дом культуры «Волг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ружок 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уэт Андрей Быстров и Наталия Масл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  искусств  «Вершина таланта 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лауреата 2 степе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ргентинское танг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анцевальный круж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  искусств  «Вершина таланта 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лауреата 3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Танцевальный круж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ая младшая 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  искусств  «Вершина таланта 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ант  1 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ая вокальная студия «Голосо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нова Ксени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детско-юношеский фестиваль эстрадной пес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а крыльях таланта, Взлетай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01.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Нижний Новгород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ант  1 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ая вокальная студия «Голосо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нова Ксени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детско-юношеский фестиваль эстрадной пес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На крыльях таланта, Взлетай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01.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Нижний Новгород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3 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цовая вокальная студия «Голосо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нова Кс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.02.23– 13.02.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цовая вокальная студия «Голосо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нова Кс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3.02.23 – 13.02.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ая вокальная студия «Голосо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нова Кс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 искусства и творчества «Пробуждени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Санкт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ружок 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 «Гордость нации» при поддержке министерства культуры РФ и гос. Портала «</w:t>
            </w:r>
            <w:r>
              <w:rPr>
                <w:lang w:val="en-US"/>
              </w:rPr>
              <w:t>PRO</w:t>
            </w:r>
            <w:r>
              <w:rPr/>
              <w:t xml:space="preserve"> культура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3 – 01.03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ружок 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 «Гордость нации» при поддержке министерства культуры РФ и гос. Портала «</w:t>
            </w:r>
            <w:r>
              <w:rPr>
                <w:lang w:val="en-US"/>
              </w:rPr>
              <w:t>PRO</w:t>
            </w:r>
            <w:r>
              <w:rPr/>
              <w:t xml:space="preserve"> культура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3 – 01.03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ружок 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ая младшая 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 «Гордость нации» при поддержке министерства культуры РФ и гос. Портала «</w:t>
            </w:r>
            <w:r>
              <w:rPr>
                <w:lang w:val="en-US"/>
              </w:rPr>
              <w:t>PRO</w:t>
            </w:r>
            <w:r>
              <w:rPr/>
              <w:t xml:space="preserve"> культура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3 – 01.03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ый кружок «Премье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хоплюев Мар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, посвященный 110 – летию со дня рождения С.Михалк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Бумажный зм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3- 15.03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Волог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атральный кружок «Ассорти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лочков Станислав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, посвященный 110 – летию со дня рождения С.Михалк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Бумажный зм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3- 15.03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Волог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атральный кружок «Ассорти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лочкова Мирослава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, посвященный 110 – летию со дня рождения С.Михалк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Бумажный зм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3- 15.03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Волог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цовая вокальная студия «Голосо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нова Кс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-баттл среди лучших исполнителей 15 стран мира   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3- 15.03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ый ансамбль танца «Радуг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челове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фестиваль конкурс талантливых детей и молодежи «Золотое кольцо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узд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ружок 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фестиваль конкурс талантливых детей и молодежи «Золотое кольцо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узд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ант 2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ружок 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фестиваль конкурс талантливых детей и молодежи «Золотое кольцо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узд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ант 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ружок 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ая младшая 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фестиваль конкурс талантливых детей и молодежи «Золотое кольцо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узд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Лауреата   3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ружок 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уэт Виктория Еремина и Дмитрий Журавле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фестиваль конкурс талантливых детей и молодежи «Золотое кольцо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узд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ант  2 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цовая вокальная студия «Голосо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«Колибр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человек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 «Я в искусстве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7.03.23- 24.03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ый самодеятельный коллектив «Студия прикладного творчест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утникова Ари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Всероссийский патриотический фестиваль «День Побе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5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а 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цовая вокальная студия «Голосо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«Колибр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4 человек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 детского, юношеского и взрослого твор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Звездочки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05.2023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Н.Новгор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ан Пр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самодеятельный коллектив кружевоплетения «Кружевниц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оверова Вале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фестиваль круже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Балахнинская роза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6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Балах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атральный кружок «Ассорти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челове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 фестиваль искусств «Навстречу талан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8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Симферопо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ый кружок «Премье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хоплюев Мар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 фестиваль искусств «Навстречу талан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Симферопо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ый кружок «Премье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хоплюева А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 фестиваль искусств «Навстречу талан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Симферопо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ая вокальная студ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Голосо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нова Кс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XXXIX</w:t>
            </w:r>
            <w:r>
              <w:rPr/>
              <w:t xml:space="preserve"> Международный конкурс фестиваль музыкально художественного творчества «Праздник детст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8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Санкт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иамодельный круж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й авиато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яблов Гле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региональные соревнования по авиамодельному спорт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9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.Б.Кози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4 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иамодельный круж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й авиато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ньшиков Евгений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региональные соревнования по авиамодельному спорт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9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.Б.Кози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5 мес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ый кружок «Премье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хоплюев Мар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3-2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атральный кружок «Премьер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Сухоплюева  Ар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3-2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ый ансамбль танца «Радуг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3-2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2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ый самодеятельный коллектив «Студия прикладного творчест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рмолаева Наталия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3-2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ый самодеятельный коллекти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Студия прикладного творчест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3-2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самодеяте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тудия прикладного творчест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3-2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родный самодеятельный коллекти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уб мастерская «Калейдоскоп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дряшова Оль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3-2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ан Пр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родный самодеятельный коллекти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уб мастерская «Калейдоскоп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дряшова Ольг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3-2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степен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родный самодеятельный коллекти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уб мастерская «Калейдоскоп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дряшова Ольг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3-25.09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степен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лектив декоративно прикладного твор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узгина Ульяна и Лузгина Наталь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профессионального мастерства среди преподавателей 15 стран м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0.23-10.10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лектив декоративно прикладного твор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узгина 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профессионального мастерства среди преподавателей 15 стран м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0.23-10.10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ектив декоративно прикладного твор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Лузгина Ульяна и Лузгина Наталь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конкурс баттл среди лучших исполнителей 15 стран м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Жар птица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0.23-10.10.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ый ансамбль танца «Радуг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конкурс фестив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 </w:t>
            </w:r>
            <w:r>
              <w:rPr>
                <w:lang w:val="en-US"/>
              </w:rPr>
              <w:t>FAST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Н.Новгор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ый ансамбль танца «Радуг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 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конкурс фестив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 </w:t>
            </w:r>
            <w:r>
              <w:rPr>
                <w:lang w:val="en-US"/>
              </w:rPr>
              <w:t>FAST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Н.Новгор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цовый ансамбль танца «Радуг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адшая 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13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конкурс фестив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 </w:t>
            </w:r>
            <w:r>
              <w:rPr>
                <w:lang w:val="en-US"/>
              </w:rPr>
              <w:t>FAST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Н.Новгор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ружок «Штр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дународный конкурс фестив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 </w:t>
            </w:r>
            <w:r>
              <w:rPr>
                <w:lang w:val="en-US"/>
              </w:rPr>
              <w:t>FAST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Н.Новгор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деятельный коллектив кружевоплетения «Кружевниц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рина Людмила Народ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фестиваль конкурс талантов «Триумф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Санкт 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деятельный коллектив кружевоплетения «Кружевниц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рина Людмила Народ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творческий  конкурс фестиваль  «Звездный дожд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Санкт 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деятельный коллектив кружевоплетения «Кружевниц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рина Людмила Народ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фестиваль детского, юношеского и взрослого твор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Новое покол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Санкт 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деятельный коллектив кружевоплетения «Кружевниц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рина Людмила Народ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открытый фестиваль искусств и творчества «Един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Санкт Петербу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ый кружок «Премье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ухоплюева  Ар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многожанровый конкурс культуры и искусства «Гордость н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ый кружок «Премье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хоплюев   Марк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многожанровый конкурс культуры и искусства «Гордость н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 степ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ый кружок «Ассор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открытый конкурс детского творчества с международным участием «Незнайка и другие герои Н.Носова», посвященный 115  - летию со дня рождения детского писателя Н.Н.Нос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ый кружок «Ассор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ждународный конкурс фестиваль искус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На Олимп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н 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3 степен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ов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КСК им. Димитров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еографический коллектив «</w:t>
            </w:r>
            <w:r>
              <w:rPr>
                <w:lang w:val="en-US"/>
              </w:rPr>
              <w:t>Fresh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фестиваль-конкурс детского и юношеского творчества «Зимняя сказк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1.2023 – 25.01.2023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.-Петербур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jc w:val="center"/>
              <w:rPr/>
            </w:pPr>
            <w:r>
              <w:rPr/>
              <w:t>Пегов Демья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российский турнир «Кубок Чкало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.05.2023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.05.2023г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1 место по силовому двоеборью без экипировки Д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ес. 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jc w:val="center"/>
              <w:rPr/>
            </w:pPr>
            <w:r>
              <w:rPr/>
              <w:t>Зореев Арс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российский турнир «Кубок Чкало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.05.2023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.05.2023г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1 место по силовому двоеборью без экипировки Д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ес. 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jc w:val="center"/>
              <w:rPr/>
            </w:pPr>
            <w:r>
              <w:rPr/>
              <w:t>Потапов Андр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российский турнир «Кубок Чкалов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.05.2023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.05.2023г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1 место в становой тяге без экипировки Д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ес. 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знецов Кирил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турнир «Каспийский монстр V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за 1 место в силовом двоеборье в экипировке ДК (вес. катег. 67,5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исов Его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турнир «Каспийский монстр V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за 1 место в силовом двоеборье без экипировке ДК (вес. катег. 75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апов Андр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турнир «Каспийский монстр V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за 1 место в становой тяге без экипировке ДК (вес. катег. 75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гов Демья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турнир «Каспийский монстр V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за 1 место в пауэрлифтинге тяге без экипировке ДК (вес. катег. 82,5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олаев Никола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турнир «Каспийский монстр V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1 мес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иловом двоеборье без экипировке ДК (вес. катег. 60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орцов Владисла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турнир «Каспийский монстр V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1 мес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иловом двоеборье без экипировке ДК (вес. катег. 82,5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юбительское объединение «Пауэрлифтин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ьков Гле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турнир «Каспийский монстр V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ауэрлифтинг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калов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за 2 мес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жиме лёжа без экипировке Д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ес. катег. 75 к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Замятинский СДК» МБУК «КСК им. Димитров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кальный ансамбль «Горниц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</w:rPr>
            </w:pPr>
            <w:r>
              <w:rPr/>
              <w:t>11 человек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 Межрегиональный  фестиваль народн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Фролищенские гостебы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</w:rPr>
            </w:pPr>
            <w:r>
              <w:rPr/>
              <w:t>(юбилейный)</w:t>
            </w:r>
            <w:r>
              <w:rPr>
                <w:i/>
                <w:color w:val="FF000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7.2023 Володар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й  пос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</w:rPr>
            </w:pPr>
            <w:r>
              <w:rPr/>
              <w:t>«Фролищ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/>
              <w:t>Диплом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участников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Дом культуры 1 Мая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Style16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Style16"/>
              <w:jc w:val="center"/>
              <w:rPr/>
            </w:pPr>
            <w:r>
              <w:rPr/>
              <w:t>Кочетков Арте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театральный конкурс-фестиваль для детей, молодежи и творческих семей «Душевны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11.2023г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Style16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Style16"/>
              <w:jc w:val="center"/>
              <w:rPr/>
            </w:pPr>
            <w:r>
              <w:rPr/>
              <w:t>Соловьева Васили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театральный конкурс-фестиваль для детей, молодежи и творческих семей «Душевны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11.2023г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Style16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Style16"/>
              <w:jc w:val="center"/>
              <w:rPr/>
            </w:pPr>
            <w:r>
              <w:rPr/>
              <w:t>Алейникова Виктор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театральный конкурс-фестиваль для детей, молодежи и творческих семей «Душевны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11.2023г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3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Style16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Style16"/>
              <w:jc w:val="center"/>
              <w:rPr/>
            </w:pPr>
            <w:r>
              <w:rPr/>
              <w:t>Недбай Владисла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театральный конкурс-фестиваль для детей, молодежи и творческих семей «Душевны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11.2023г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ант</w:t>
            </w:r>
          </w:p>
          <w:p>
            <w:pPr>
              <w:pStyle w:val="Style16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Сторожева Дарь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конкурс-фестиваль «Един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11.2023г</w:t>
            </w:r>
          </w:p>
          <w:p>
            <w:pPr>
              <w:pStyle w:val="Style16"/>
              <w:jc w:val="center"/>
              <w:rPr/>
            </w:pPr>
            <w:r>
              <w:rPr/>
              <w:t>г.Нижний Новгород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Зинина Мил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конкурс-фестиваль «Един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11.2023г</w:t>
            </w:r>
          </w:p>
          <w:p>
            <w:pPr>
              <w:pStyle w:val="Style16"/>
              <w:jc w:val="center"/>
              <w:rPr/>
            </w:pPr>
            <w:r>
              <w:rPr/>
              <w:t>г.Нижний Новгород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Горохова Варва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конкурс-фестиваль «Един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11.2023г</w:t>
            </w:r>
          </w:p>
          <w:p>
            <w:pPr>
              <w:pStyle w:val="Style16"/>
              <w:jc w:val="center"/>
              <w:rPr/>
            </w:pPr>
            <w:r>
              <w:rPr/>
              <w:t>г.Нижний Новгород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ант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анцевальный коллектив 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  <w:p>
            <w:pPr>
              <w:pStyle w:val="Style16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Style16"/>
              <w:jc w:val="center"/>
              <w:rPr/>
            </w:pPr>
            <w:r>
              <w:rPr/>
              <w:t>(8 человек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конкурс-фестиваль 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10.2023г</w:t>
            </w:r>
          </w:p>
          <w:p>
            <w:pPr>
              <w:pStyle w:val="Style16"/>
              <w:jc w:val="center"/>
              <w:rPr/>
            </w:pPr>
            <w:r>
              <w:rPr/>
              <w:t>г. Нижний Новгород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анцевальный коллектив 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  <w:p>
            <w:pPr>
              <w:pStyle w:val="Style16"/>
              <w:jc w:val="center"/>
              <w:rPr/>
            </w:pPr>
            <w:r>
              <w:rPr/>
              <w:t>Еремина Виктор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конкурс-фестиваль 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10.2023г</w:t>
            </w:r>
          </w:p>
          <w:p>
            <w:pPr>
              <w:pStyle w:val="Style16"/>
              <w:jc w:val="center"/>
              <w:rPr/>
            </w:pPr>
            <w:r>
              <w:rPr/>
              <w:t>г. Нижний Новгород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Зинина Мил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фестиваль детской отечественной песни «Веселый вет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9.-28.12.2023г.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Зинина Мил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фестиваль детской отечественной песни «Веселый вет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9.-28.12.2023г.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3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Сторожева Дарь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фестиваль детской отечественной песни «Веселый вет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9.-28.12.2023г.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3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Сторожева Дарь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фестиваль детской отечественной песни «Веселый вет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9.-28.12.2023г.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ант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Горохова Варва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фестиваль детской отечественной песни «Веселый вет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9.-28.12.2023г.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ант</w:t>
            </w:r>
          </w:p>
          <w:p>
            <w:pPr>
              <w:pStyle w:val="Style16"/>
              <w:jc w:val="center"/>
              <w:rPr/>
            </w:pPr>
            <w:r>
              <w:rPr/>
              <w:t>3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терская рукоделия «Пуговка»</w:t>
            </w:r>
          </w:p>
          <w:p>
            <w:pPr>
              <w:pStyle w:val="Style16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Style16"/>
              <w:jc w:val="center"/>
              <w:rPr/>
            </w:pPr>
            <w:r>
              <w:rPr/>
              <w:t>6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многожанровый конкурс-фестиваль «Капля сл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9-30.09. 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-студия «Фантазия»</w:t>
            </w:r>
          </w:p>
          <w:p>
            <w:pPr>
              <w:pStyle w:val="Style16"/>
              <w:jc w:val="center"/>
              <w:rPr/>
            </w:pPr>
            <w:r>
              <w:rPr/>
              <w:t>Симакова Алис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многожанровый конкурс-фестиваль «Капля сл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9-30.09. 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-студия «Фантазия»</w:t>
            </w:r>
          </w:p>
          <w:p>
            <w:pPr>
              <w:pStyle w:val="Style16"/>
              <w:jc w:val="center"/>
              <w:rPr/>
            </w:pPr>
            <w:r>
              <w:rPr/>
              <w:t>Светлова Василис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многожанровый конкурс-фестиваль «Капля славы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9-30.09. 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-студия «Фантазия»</w:t>
            </w:r>
          </w:p>
          <w:p>
            <w:pPr>
              <w:pStyle w:val="Style16"/>
              <w:jc w:val="center"/>
              <w:rPr/>
            </w:pPr>
            <w:r>
              <w:rPr/>
              <w:t>Терехина Эвели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многожанровый конкурс-фестиваль «Капля сл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9-30.09. 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-студия «Фантазия»</w:t>
            </w:r>
          </w:p>
          <w:p>
            <w:pPr>
              <w:pStyle w:val="Style16"/>
              <w:jc w:val="center"/>
              <w:rPr/>
            </w:pPr>
            <w:r>
              <w:rPr/>
              <w:t>Недбай Влад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многожанровый конкурс-фестиваль «Капля сл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9-30.09. 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-студия «Фантазия»</w:t>
            </w:r>
          </w:p>
          <w:p>
            <w:pPr>
              <w:pStyle w:val="Style16"/>
              <w:jc w:val="center"/>
              <w:rPr/>
            </w:pPr>
            <w:r>
              <w:rPr/>
              <w:t>Назаретян Мар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многожанровый конкурс-фестиваль «Капля сл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9-30.09. 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-студия «Фантазия»</w:t>
            </w:r>
          </w:p>
          <w:p>
            <w:pPr>
              <w:pStyle w:val="Style16"/>
              <w:jc w:val="center"/>
              <w:rPr/>
            </w:pPr>
            <w:r>
              <w:rPr/>
              <w:t>Фомин Михаи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многожанровый конкурс-фестиваль «Капля сл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9-30.09. 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-студия «Фантазия»</w:t>
            </w:r>
          </w:p>
          <w:p>
            <w:pPr>
              <w:pStyle w:val="Style16"/>
              <w:jc w:val="center"/>
              <w:rPr/>
            </w:pPr>
            <w:r>
              <w:rPr/>
              <w:t>Инина Надежд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многожанровый конкурс-фестиваль «Капля сл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9-30.09. 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Сторожева Дарь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Открытый музыкальный фестиваль патриотической песни «Гордость»</w:t>
            </w:r>
          </w:p>
          <w:p>
            <w:pPr>
              <w:pStyle w:val="Style16"/>
              <w:jc w:val="center"/>
              <w:rPr/>
            </w:pPr>
            <w:r>
              <w:rPr/>
              <w:t>(межрегиона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6.2023г.</w:t>
            </w:r>
          </w:p>
          <w:p>
            <w:pPr>
              <w:pStyle w:val="Style16"/>
              <w:jc w:val="center"/>
              <w:rPr/>
            </w:pPr>
            <w:r>
              <w:rPr/>
              <w:t>г.Нижний Новгород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Зинина Мил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Открытый музыкальный фестиваль патриотической песни «Гордость»</w:t>
            </w:r>
          </w:p>
          <w:p>
            <w:pPr>
              <w:pStyle w:val="Style16"/>
              <w:jc w:val="center"/>
              <w:rPr/>
            </w:pPr>
            <w:r>
              <w:rPr/>
              <w:t>(межрегиона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6.2023г.</w:t>
            </w:r>
          </w:p>
          <w:p>
            <w:pPr>
              <w:pStyle w:val="Style16"/>
              <w:jc w:val="center"/>
              <w:rPr/>
            </w:pPr>
            <w:r>
              <w:rPr/>
              <w:t>г.Нижний Новгород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Горохова Варва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Открытый музыкальный фестиваль патриотической песни «Гордос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6.2023г.</w:t>
            </w:r>
          </w:p>
          <w:p>
            <w:pPr>
              <w:pStyle w:val="Style16"/>
              <w:jc w:val="center"/>
              <w:rPr/>
            </w:pPr>
            <w:r>
              <w:rPr/>
              <w:t>г.Нижний Новгород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Зинина Мил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конкурс-фестиваль искусств «Музыкальный серпанти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-28.05.2023г.</w:t>
            </w:r>
          </w:p>
          <w:p>
            <w:pPr>
              <w:pStyle w:val="Style16"/>
              <w:jc w:val="center"/>
              <w:rPr/>
            </w:pPr>
            <w:r>
              <w:rPr/>
              <w:t>г. Нижний Новгород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Style16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Style16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Style16"/>
              <w:jc w:val="center"/>
              <w:rPr/>
            </w:pPr>
            <w:r>
              <w:rPr/>
              <w:t>7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фестиваль-конкурс любительских театров и художественного слова им.Ф.Г.Раневской «Флинт#Трампли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5.2023г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Style16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Style16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6"/>
              <w:jc w:val="center"/>
              <w:rPr/>
            </w:pPr>
            <w:r>
              <w:rPr/>
              <w:t>8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фестиваль-конкурс любительских театров и художественного слова им.Ф.Г.Раневской «Флинт#Трампли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5.2023г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Style16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Style16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Style16"/>
              <w:jc w:val="center"/>
              <w:rPr/>
            </w:pPr>
            <w:r>
              <w:rPr/>
              <w:t>Соловьева Васили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фестиваль-конкурс любительских театров и художественного слова им.Ф.Г.Раневской «Флинт#Трампли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5.2023г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нцевальный коллектив «Грация»</w:t>
            </w:r>
          </w:p>
          <w:p>
            <w:pPr>
              <w:pStyle w:val="Style16"/>
              <w:jc w:val="center"/>
              <w:rPr/>
            </w:pPr>
            <w:r>
              <w:rPr/>
              <w:t>Дуэт Турова Любовь и Щербакова Анастас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сероссийский конкурс хореографических и цирковых коллективов «Нижегородская моза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-30.04.2023г</w:t>
            </w:r>
          </w:p>
          <w:p>
            <w:pPr>
              <w:pStyle w:val="Style16"/>
              <w:jc w:val="center"/>
              <w:rPr/>
            </w:pPr>
            <w:r>
              <w:rPr/>
              <w:t>г. Дзержинск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3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реж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Style16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Style16"/>
              <w:jc w:val="center"/>
              <w:rPr/>
            </w:pPr>
            <w:r>
              <w:rPr/>
              <w:t>Соловьева Васили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фестиваль-конкурс театральных коллективов и художественного слова «Весь мир-теат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4.2023г.</w:t>
            </w:r>
          </w:p>
          <w:p>
            <w:pPr>
              <w:pStyle w:val="Style16"/>
              <w:jc w:val="center"/>
              <w:rPr/>
            </w:pPr>
            <w:r>
              <w:rPr/>
              <w:t>г. Семено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награждение 02.10.2023 </w:t>
            </w:r>
          </w:p>
          <w:p>
            <w:pPr>
              <w:pStyle w:val="Style16"/>
              <w:jc w:val="center"/>
              <w:rPr/>
            </w:pPr>
            <w:r>
              <w:rPr/>
              <w:t>г.Нижний Новгород)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3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нцевальный коллектив «Грация»</w:t>
            </w:r>
          </w:p>
          <w:p>
            <w:pPr>
              <w:pStyle w:val="Style16"/>
              <w:jc w:val="center"/>
              <w:rPr/>
            </w:pPr>
            <w:r>
              <w:rPr/>
              <w:t>Турова Любов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ждународный конкурс-фестиваль </w:t>
            </w:r>
          </w:p>
          <w:p>
            <w:pPr>
              <w:pStyle w:val="Style16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3.2023г.</w:t>
            </w:r>
          </w:p>
          <w:p>
            <w:pPr>
              <w:pStyle w:val="Style16"/>
              <w:jc w:val="center"/>
              <w:rPr/>
            </w:pPr>
            <w:r>
              <w:rPr/>
              <w:t>г. Ярославль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нцевальный коллектив «Грация»</w:t>
            </w:r>
          </w:p>
          <w:p>
            <w:pPr>
              <w:pStyle w:val="Style16"/>
              <w:jc w:val="center"/>
              <w:rPr/>
            </w:pPr>
            <w:r>
              <w:rPr/>
              <w:t>Дуэт Турова Любовь и Щербакова Анастас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ждународный конкурс-фестиваль </w:t>
            </w:r>
          </w:p>
          <w:p>
            <w:pPr>
              <w:pStyle w:val="Style16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3.2023г.</w:t>
            </w:r>
          </w:p>
          <w:p>
            <w:pPr>
              <w:pStyle w:val="Style16"/>
              <w:jc w:val="center"/>
              <w:rPr/>
            </w:pPr>
            <w:r>
              <w:rPr/>
              <w:t>г. Ярославль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анцевальный коллектив 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  <w:p>
            <w:pPr>
              <w:pStyle w:val="Style16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Style16"/>
              <w:jc w:val="center"/>
              <w:rPr/>
            </w:pPr>
            <w:r>
              <w:rPr/>
              <w:t>8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конкурс-фестиваль «Гордость н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2.-01.03.2023г.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анцевальный коллектив 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  <w:p>
            <w:pPr>
              <w:pStyle w:val="Style16"/>
              <w:jc w:val="center"/>
              <w:rPr/>
            </w:pPr>
            <w:r>
              <w:rPr/>
              <w:t>Еремина Виктор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конкурс-фестиваль «Гордость н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2.-01.03.2023г.</w:t>
            </w:r>
          </w:p>
          <w:p>
            <w:pPr>
              <w:pStyle w:val="Style16"/>
              <w:jc w:val="center"/>
              <w:rPr/>
            </w:pPr>
            <w:r>
              <w:rPr/>
              <w:t>г. 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Сторожева Дарь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иональный конкурс художественного творчества «Белая метелица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12.02.2023г.</w:t>
            </w:r>
          </w:p>
          <w:p>
            <w:pPr>
              <w:pStyle w:val="Style16"/>
              <w:jc w:val="center"/>
              <w:rPr/>
            </w:pPr>
            <w:r>
              <w:rPr/>
              <w:t>г. Дзержинск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Сторожева Дарь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иональный конкурс художественного творчества «Белая метели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12.02.2023г.</w:t>
            </w:r>
          </w:p>
          <w:p>
            <w:pPr>
              <w:pStyle w:val="Style16"/>
              <w:jc w:val="center"/>
              <w:rPr/>
            </w:pPr>
            <w:r>
              <w:rPr/>
              <w:t>г. Дзержинск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Зинина Мила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иональный конкурс художественного творчества «Белая метели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12.02.2023г.</w:t>
            </w:r>
          </w:p>
          <w:p>
            <w:pPr>
              <w:pStyle w:val="Style16"/>
              <w:jc w:val="center"/>
              <w:rPr/>
            </w:pPr>
            <w:r>
              <w:rPr/>
              <w:t>г. Дзержинск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Style16"/>
              <w:jc w:val="center"/>
              <w:rPr/>
            </w:pPr>
            <w:r>
              <w:rPr/>
              <w:t>3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кальная студия «Крылья»</w:t>
            </w:r>
          </w:p>
          <w:p>
            <w:pPr>
              <w:pStyle w:val="Style16"/>
              <w:jc w:val="center"/>
              <w:rPr/>
            </w:pPr>
            <w:r>
              <w:rPr/>
              <w:t>Швецова Ве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иональный конкурс художественного творчества «Белая метели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12.02.2023г.</w:t>
            </w:r>
          </w:p>
          <w:p>
            <w:pPr>
              <w:pStyle w:val="Style16"/>
              <w:jc w:val="center"/>
              <w:rPr/>
            </w:pPr>
            <w:r>
              <w:rPr/>
              <w:t>г. Дзержинск</w:t>
            </w:r>
          </w:p>
          <w:p>
            <w:pPr>
              <w:pStyle w:val="Style16"/>
              <w:jc w:val="center"/>
              <w:rPr/>
            </w:pPr>
            <w:r>
              <w:rPr/>
              <w:t>(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ант</w:t>
            </w:r>
          </w:p>
          <w:p>
            <w:pPr>
              <w:pStyle w:val="Style16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анцевальный коллектив 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  <w:p>
            <w:pPr>
              <w:pStyle w:val="Style16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Style16"/>
              <w:jc w:val="center"/>
              <w:rPr/>
            </w:pPr>
            <w:r>
              <w:rPr/>
              <w:t>8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конкурс-фестиваль искусств «Вершина талан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01.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3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анцевальный коллектив 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  <w:p>
            <w:pPr>
              <w:pStyle w:val="Style16"/>
              <w:jc w:val="center"/>
              <w:rPr/>
            </w:pPr>
            <w:r>
              <w:rPr/>
              <w:t>Еремина Виктор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конкурс-фестиваль искусств «Вершина талан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01.2023г.</w:t>
            </w:r>
          </w:p>
          <w:p>
            <w:pPr>
              <w:pStyle w:val="Style16"/>
              <w:jc w:val="center"/>
              <w:rPr/>
            </w:pPr>
            <w:r>
              <w:rPr/>
              <w:t>г.Москва</w:t>
            </w:r>
          </w:p>
          <w:p>
            <w:pPr>
              <w:pStyle w:val="Style16"/>
              <w:jc w:val="center"/>
              <w:rPr/>
            </w:pPr>
            <w:r>
              <w:rPr/>
              <w:t>(онлай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  <w:p>
            <w:pPr>
              <w:pStyle w:val="Style16"/>
              <w:jc w:val="center"/>
              <w:rPr/>
            </w:pPr>
            <w:r>
              <w:rPr/>
              <w:t>3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ДК им.Горького» МБУК «Дом культуры 1 Мая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оллектив «Каблучо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ый 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дународный фестиваль-конкурс детского и юношеского творчества «Твой вых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.Новгор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нцевальный коллектив «Каблучо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дународный фестиваль-конкурс детского и юношеского творчества «Твой вых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.Новгор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участни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КСК «Возрождение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ок ИЗО студии «Арт-фантаз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чагин Владимир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II Всероссийский конкурс художественного творчества «СКАЗКА СКАЗ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ок ИЗО студии «Арт-фантаз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прина Анн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II Всероссийский конкурс художественного творчества «СКАЗКА СКАЗ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ок ИЗО студии «Арт-фантазия»</w:t>
            </w:r>
          </w:p>
          <w:p>
            <w:pPr>
              <w:pStyle w:val="Normal"/>
              <w:jc w:val="center"/>
              <w:rPr/>
            </w:pPr>
            <w:r>
              <w:rPr/>
              <w:t>Шишкина Надежд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II Всероссийский конкурс художественного творчества «СКАЗКА СКАЗ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(образцовый) хореографический коллектив "Калейдоскоп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фестиваль-конкурс "Щелкунчик 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ддержке Министерства Культуры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.02.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ок ИЗО студии «Арт-фантаз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ролева Богдана </w:t>
              <w:br/>
              <w:t>Куприна Анна и Любимова Александ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, посвященный 110-летию со дня рождения Сергея Михалкова «Бумажный зм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культуры и туризма «Фестивали Росси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(Образцовый) хореографический коллектив «Калейдоскоп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ого фестиваля детского, юношеского и взрослого творчества «Матре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6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I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 ветеранов «Горьковчанка» 14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-фестиваль искусств «Серпантин искусств»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реж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 ветеранов «Горьковчанка» 14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фестиваль ДФУ «Волга в сердце впадает мое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26 марта 2023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реж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ая студия «Малый теат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ый Международный фестиваль-конкурс искусств «Арт-Вес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3 – 27.05.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Москва/Санкт Петербур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ас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дный (Образцовый) хореографический коллектив «Калейдоскоп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ый фестиваль - конкурс «Щелкунчи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ри поддержке Министерства Культуры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.11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</w:rPr>
            </w:pPr>
            <w:r>
              <w:rPr/>
              <w:t>г. Нижний Новгор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 - П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учреж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«Кочергинский КСК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– фестиваль искусства и творчества «Пробужд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ыкова Екате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ельмах Александ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равьев Его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– фестиваль «Лебединое озер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3 – 30.03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– фестиваль искусств «Озар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национальный конкурс искусств «Виктор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челове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ый конкурс – фестиваль «Новое покол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2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фестиваль – конкурс искусств «Страна талант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ыкова Екате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ельмах Александ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равьев Его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ждународный конкурс – фестиваль «Мороз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ельмах Александ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равьев Его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ждународный конкурс – фестиваль «Мороз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цовый хореографический коллектив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ждународный конкурс – фестиваль «Мороз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анкт – Петербу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безвозмездной основе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3:00Z</dcterms:created>
  <dc:creator>1 Admin</dc:creator>
  <dc:description/>
  <cp:keywords/>
  <dc:language>en-US</dc:language>
  <cp:lastModifiedBy>1</cp:lastModifiedBy>
  <dcterms:modified xsi:type="dcterms:W3CDTF">2024-01-15T08:06:00Z</dcterms:modified>
  <cp:revision>161</cp:revision>
  <dc:subject/>
  <dc:title/>
</cp:coreProperties>
</file>