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  <w:u w:val="single"/>
        </w:rPr>
        <w:t>1.2. Анализ клубной сети Балахнинского муниципального округа Нижегородской области</w:t>
      </w:r>
    </w:p>
    <w:p>
      <w:pPr>
        <w:pStyle w:val="Standard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i/>
          <w:sz w:val="24"/>
          <w:szCs w:val="24"/>
        </w:rPr>
        <w:t>в соответствии с Методическими рекомендациями органам местного самоуправления Нижегородской области по развитию сети организаций культуры и обеспеченности населения услугами организаций культуры (далее – Методические рекомендации), утвержденными  распоряжением Министерства культуры Российской Федерации от 23.10.2023 № Р-2879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before="0" w:after="0"/>
        <w:ind w:left="0" w:hanging="11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Анализ обеспеченности клубными учреждениями на уровнях «Муниципальный округ» и «Городской округ»</w:t>
      </w:r>
    </w:p>
    <w:p>
      <w:pPr>
        <w:pStyle w:val="Style21"/>
        <w:numPr>
          <w:ilvl w:val="1"/>
          <w:numId w:val="1"/>
        </w:numPr>
        <w:spacing w:before="0" w:after="0"/>
        <w:ind w:left="0" w:hanging="11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Балахнинский муниципальный округ: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сего – </w:t>
      </w:r>
      <w:r>
        <w:rPr>
          <w:rStyle w:val="Style14"/>
          <w:rFonts w:cs="Times New Roman" w:ascii="Times New Roman" w:hAnsi="Times New Roman"/>
          <w:color w:val="333333"/>
          <w:sz w:val="24"/>
          <w:szCs w:val="24"/>
        </w:rPr>
        <w:t>73,326</w:t>
      </w:r>
      <w:r>
        <w:rPr>
          <w:rStyle w:val="Style14"/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>тыс. чел., в т.ч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зрослые – 59,584 тыс. чел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дети – 13,742 тыс. чел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сельское население -   5,881   тыс. чел.</w:t>
      </w:r>
    </w:p>
    <w:p>
      <w:pPr>
        <w:pStyle w:val="Style21"/>
        <w:numPr>
          <w:ilvl w:val="1"/>
          <w:numId w:val="1"/>
        </w:numPr>
        <w:spacing w:before="0" w:after="0"/>
        <w:ind w:left="0" w:hanging="11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На 01.01.2023 клубная сеть Балахнинского   муниципального округа составляет – 10 учреждений (сетевых единиц).</w:t>
      </w:r>
    </w:p>
    <w:p>
      <w:pPr>
        <w:pStyle w:val="Style21"/>
        <w:numPr>
          <w:ilvl w:val="1"/>
          <w:numId w:val="1"/>
        </w:numPr>
        <w:spacing w:before="0" w:after="0"/>
        <w:ind w:left="0" w:hanging="11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г. Балахна– административный центр Балахнинского муниципального округа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Численность населения: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сего – 46,833 тыс. чел., в т.ч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зрослые – 37,664   тыс. чел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дети –   9,169 тыс. чел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На уровне муниципального округа функционирует</w:t>
      </w:r>
      <w:r>
        <w:rPr>
          <w:rStyle w:val="Style16"/>
          <w:rStyle w:val="FootnoteAnchor1"/>
        </w:rPr>
        <w:footnoteReference w:id="2"/>
      </w:r>
      <w:r>
        <w:rPr>
          <w:rStyle w:val="Style14"/>
          <w:rFonts w:cs="Times New Roman" w:ascii="Times New Roman" w:hAnsi="Times New Roman"/>
          <w:sz w:val="24"/>
          <w:szCs w:val="24"/>
        </w:rPr>
        <w:t>.: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- Муниципальное бюджетное учреждение культуры «Районный дом культуры»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Транспортная доступность указанного культурно-досугового учреждения от самого удаленного населенного пункта Балахнинского района – 1 час 30 минут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Количество клубных учреждений не соответствует установленному нормативу</w:t>
      </w:r>
      <w:r>
        <w:rPr>
          <w:rStyle w:val="Style16"/>
          <w:rStyle w:val="FootnoteAnchor1"/>
        </w:rPr>
        <w:footnoteReference w:id="3"/>
      </w:r>
      <w:r>
        <w:rPr>
          <w:rStyle w:val="Style14"/>
          <w:rFonts w:cs="Times New Roman" w:ascii="Times New Roman" w:hAnsi="Times New Roman"/>
          <w:sz w:val="24"/>
          <w:szCs w:val="24"/>
        </w:rPr>
        <w:t>.  Не хватает Передвижного многофункционального центра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before="0" w:after="0"/>
        <w:ind w:left="0" w:hanging="11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Анализ обеспеченности клубными учреждениями на уровне «Городское поселение»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2.1. Городские поселения Балахнинского муниципального округа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Style w:val="Style14"/>
          <w:rFonts w:cs="Times New Roman" w:ascii="Times New Roman" w:hAnsi="Times New Roman"/>
          <w:b/>
          <w:i/>
          <w:sz w:val="24"/>
          <w:szCs w:val="24"/>
        </w:rPr>
        <w:t>г. Балахна: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сего – 46,833 тыс. чел., в т.ч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зрослые – 37,664 тыс. чел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дети – 9,169 тыс. чел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Функционирует: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- МБУК «Дом культуры «Волга».  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Число жителей в зоне обслуживания – 46,833 чел. (в т.ч. Взрослого – 37,664 чел., детского 9,169 – чел.). Транспортная доступность – 10 – 12 мин., шаговая доступность – 25 мин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8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 Методическими рекомендациями органам местного самоуправления Нижегородской области по развитию сети организаций культуры и обеспеченности населения услугами организаций культуры предполагается 1 дом культуры на 25,0 тыс. чел. В г. Балахна проживает около 50,0 тыс. человек. Кроме того, МБУК «ДК «Волга» расположен в мкр. Правдинск (около 17,0 тыс. чел.). Для населения, проживающего в мкр. ЖДО (около 8 тыс. чел.) и мкр. ЦКК (около 5 тыс. чел.) транспортная доступность до МБУК «ДК «Волга» составляет 40-50 мин., шаговая – более 1,5 часов. 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Количество клубных учреждений не соответствует установленному нормативу</w:t>
      </w:r>
      <w:r>
        <w:rPr>
          <w:rStyle w:val="Style16"/>
          <w:rStyle w:val="FootnoteAnchor1"/>
        </w:rPr>
        <w:footnoteReference w:id="4"/>
      </w:r>
      <w:r>
        <w:rPr>
          <w:rStyle w:val="Style14"/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Не хватает дополнительных учреждений культуры клубного типа (мкр. ЖДО г. Балахна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Style w:val="Style14"/>
          <w:rFonts w:cs="Times New Roman" w:ascii="Times New Roman" w:hAnsi="Times New Roman"/>
          <w:b/>
          <w:i/>
          <w:sz w:val="24"/>
          <w:szCs w:val="24"/>
        </w:rPr>
        <w:t>рабочий посёлок Гидроторф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сего –   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7,041 </w:t>
      </w:r>
      <w:r>
        <w:rPr>
          <w:rStyle w:val="Style14"/>
          <w:rFonts w:cs="Times New Roman" w:ascii="Times New Roman" w:hAnsi="Times New Roman"/>
          <w:sz w:val="24"/>
          <w:szCs w:val="24"/>
        </w:rPr>
        <w:t>тыс. чел., в т.ч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зрослые –   5,770 тыс. чел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дети – 1,271 тыс. чел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Функционирует: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-  МБУК «КСК им. Димитрова» (2 сетевые единицы — в р.п. Гидроторф и д. Замятино).  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Число жителей в зоне обслуживания –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7,041 тыс. </w:t>
      </w:r>
      <w:r>
        <w:rPr>
          <w:rStyle w:val="Style14"/>
          <w:rFonts w:cs="Times New Roman" w:ascii="Times New Roman" w:hAnsi="Times New Roman"/>
          <w:sz w:val="24"/>
          <w:szCs w:val="24"/>
        </w:rPr>
        <w:t>чел. (в т.ч. взрослого – 5,770 чел., детского –1,271 чел.). Транспортная доступность – 8 – 10 мин., шаговая доступность – 25 мин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Количество клубных учреждений соответствует   установленному нормативу</w:t>
      </w:r>
      <w:r>
        <w:rPr>
          <w:rStyle w:val="Style16"/>
          <w:rStyle w:val="FootnoteAnchor1"/>
        </w:rPr>
        <w:footnoteReference w:id="5"/>
      </w:r>
      <w:r>
        <w:rPr>
          <w:rStyle w:val="Style14"/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Style w:val="Style14"/>
          <w:rFonts w:cs="Times New Roman" w:ascii="Times New Roman" w:hAnsi="Times New Roman"/>
          <w:b/>
          <w:i/>
          <w:sz w:val="24"/>
          <w:szCs w:val="24"/>
        </w:rPr>
        <w:t>рабочий посёлок Большое Козино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сего – 6,592 тыс. чел., в т.ч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зрослые – 5,559   тыс. чел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дети – 1,033 тыс. чел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Функционирует: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-  МБУК «КСК «Возрождение»   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Число жителей в зоне обслуживания – 6,592 чел. (в т.ч. взрослого – 5,559 тыс. чел., детского – 1,033 тыс. чел.). Транспортная доступность – 5-7 мин., шаговая доступность – 20 мин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Количество клубных учреждений соответствует   установленному нормативу</w:t>
      </w:r>
      <w:r>
        <w:rPr>
          <w:rStyle w:val="Style16"/>
          <w:rStyle w:val="FootnoteAnchor1"/>
        </w:rPr>
        <w:footnoteReference w:id="6"/>
      </w:r>
      <w:r>
        <w:rPr>
          <w:rStyle w:val="Style14"/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Style w:val="Style14"/>
          <w:rFonts w:cs="Times New Roman" w:ascii="Times New Roman" w:hAnsi="Times New Roman"/>
          <w:b/>
          <w:i/>
          <w:sz w:val="24"/>
          <w:szCs w:val="24"/>
        </w:rPr>
        <w:t>рабочий посёлок Первое Мая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сего – 2,089 тыс. чел., в т.ч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зрослые –  1,735 тыс. чел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дети – 354 чел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Функционирует: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-  МБУК «Дом культуры 1 Мая»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Число жителей в зоне обслуживания – 2,089 чел. (в т.ч. взрослого –1,735, детского – 354 чел.). Транспортная доступность – 5-7 мин., шаговая доступность – 20 мин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u w:val="single"/>
        </w:rPr>
        <w:t>Вывод</w:t>
      </w:r>
      <w:r>
        <w:rPr>
          <w:rStyle w:val="Style14"/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Количество клубных учреждений соответствует   установленному нормативу</w:t>
      </w:r>
      <w:r>
        <w:rPr>
          <w:rStyle w:val="Style16"/>
          <w:rStyle w:val="FootnoteAnchor1"/>
        </w:rPr>
        <w:footnoteReference w:id="7"/>
      </w:r>
      <w:r>
        <w:rPr>
          <w:rStyle w:val="Style14"/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 xml:space="preserve">2.6. </w:t>
      </w:r>
      <w:r>
        <w:rPr>
          <w:rStyle w:val="Style14"/>
          <w:rFonts w:cs="Times New Roman" w:ascii="Times New Roman" w:hAnsi="Times New Roman"/>
          <w:b/>
          <w:i/>
          <w:sz w:val="24"/>
          <w:szCs w:val="24"/>
        </w:rPr>
        <w:t>рабочий посёлок Лукино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сего –    3,603 тыс. чел., в т.ч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зрослые –    3,029 тыс. чел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дети – 574 чел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Функционирует: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-  филиал «Дом культуры им. Горького» МБУК «Дом культуры 1 Мая»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Число жителей в зоне обслуживания – 3,603 тыс. чел. (в т.ч. взрослого – 3,029 тыс. чел., детского – 574 чел.). Транспортная доступность – 5-7 мин., шаговая доступность – 20 мин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Количество клубных учреждений соответствует   установленному нормативу</w:t>
      </w:r>
      <w:r>
        <w:rPr>
          <w:rStyle w:val="Style16"/>
          <w:rStyle w:val="FootnoteAnchor1"/>
        </w:rPr>
        <w:footnoteReference w:id="8"/>
      </w:r>
      <w:r>
        <w:rPr>
          <w:rStyle w:val="Style14"/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Анализ обеспеченности клубными учреждениями на уровне «Сельское поселение»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b/>
          <w:bCs/>
          <w:sz w:val="24"/>
          <w:szCs w:val="24"/>
        </w:rPr>
        <w:t>3.1 Сельские поселения Балахнинского муниципального округа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eastAsia="Calibri" w:cs="Times New Roman" w:ascii="Times New Roman" w:hAnsi="Times New Roman"/>
          <w:b/>
          <w:sz w:val="24"/>
          <w:szCs w:val="24"/>
        </w:rPr>
        <w:t>3.1. Кочергинский территориальный отдел: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 xml:space="preserve"> </w:t>
        <w:tab/>
        <w:t>всего –3 950 чел., в т.ч.</w:t>
      </w:r>
    </w:p>
    <w:p>
      <w:pPr>
        <w:pStyle w:val="Standard"/>
        <w:spacing w:before="0" w:after="0"/>
        <w:ind w:left="2832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>взрослые – 2 087 чел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дети – 863 чел.</w:t>
      </w:r>
    </w:p>
    <w:p>
      <w:pPr>
        <w:pStyle w:val="Standard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Функционирует</w:t>
      </w:r>
      <w:r>
        <w:rPr>
          <w:rStyle w:val="Style16"/>
          <w:rStyle w:val="FootnoteAnchor1"/>
        </w:rPr>
        <w:footnoteReference w:id="9"/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-пос. Совхозный – административный центр Кочергинского территориального отдела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МБУК «Кочергинский культурно-спортивный комплекс». Число жителей в зоне обслуживания –3 950 чел. Транспортная доступность – 10 – 15 мин. Шаговая доступность – 25 мин.</w:t>
      </w:r>
    </w:p>
    <w:p>
      <w:pPr>
        <w:pStyle w:val="Standard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Вывод:</w:t>
      </w:r>
    </w:p>
    <w:p>
      <w:pPr>
        <w:pStyle w:val="Style18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/>
      </w:pPr>
      <w:r>
        <w:rPr>
          <w:rStyle w:val="Style14"/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Минимально необходимое количество учреждений клубного типа в сельском поселении определяется по следующей формуле:</w:t>
      </w:r>
    </w:p>
    <w:p>
      <w:pPr>
        <w:pStyle w:val="Style18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Style w:val="Style14"/>
          <w:rFonts w:eastAsia="Calibri" w:cs="Calibri"/>
          <w:b/>
          <w:bCs/>
          <w:kern w:val="0"/>
          <w:sz w:val="24"/>
          <w:szCs w:val="24"/>
          <w:lang w:eastAsia="ru-RU"/>
        </w:rPr>
        <w:t xml:space="preserve">КС </w:t>
      </w:r>
      <w:r>
        <w:rPr>
          <w:rStyle w:val="Style14"/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= </w:t>
      </w:r>
      <w:r>
        <w:rPr>
          <w:rStyle w:val="Style14"/>
          <w:rFonts w:eastAsia="Calibri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((Н </w:t>
      </w:r>
      <w:r>
        <w:rPr>
          <w:rStyle w:val="Style14"/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- </w:t>
      </w:r>
      <w:r>
        <w:rPr>
          <w:rStyle w:val="Style14"/>
          <w:rFonts w:eastAsia="Calibri" w:cs="Times New Roman" w:ascii="Times New Roman" w:hAnsi="Times New Roman"/>
          <w:b/>
          <w:bCs/>
          <w:kern w:val="0"/>
          <w:sz w:val="24"/>
          <w:szCs w:val="24"/>
          <w:lang w:eastAsia="ru-RU"/>
        </w:rPr>
        <w:t>Надм.ц.п.): Нн.ф.) + Нн.адм.ц</w:t>
      </w:r>
      <w:r>
        <w:rPr>
          <w:rStyle w:val="Style14"/>
          <w:rFonts w:eastAsia="Calibri" w:cs="Calibri"/>
          <w:b/>
          <w:bCs/>
          <w:kern w:val="0"/>
          <w:sz w:val="24"/>
          <w:szCs w:val="24"/>
          <w:lang w:eastAsia="ru-RU"/>
        </w:rPr>
        <w:t>,</w:t>
      </w:r>
    </w:p>
    <w:p>
      <w:pPr>
        <w:pStyle w:val="Style18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Style w:val="Style14"/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где:</w:t>
      </w:r>
    </w:p>
    <w:p>
      <w:pPr>
        <w:pStyle w:val="Style18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Style w:val="Style14"/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КС – сеть учреждений клубного типа;</w:t>
      </w:r>
    </w:p>
    <w:p>
      <w:pPr>
        <w:pStyle w:val="Style18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Style w:val="Style14"/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Н – численность населения;</w:t>
      </w:r>
    </w:p>
    <w:p>
      <w:pPr>
        <w:pStyle w:val="Style18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Style w:val="Style14"/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Надм.ц.п – численность населения административного центра сельского поселения;</w:t>
      </w:r>
    </w:p>
    <w:p>
      <w:pPr>
        <w:pStyle w:val="Style18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Style w:val="Style14"/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Нн.ф. – норматив численности жителей на 1 филиал дома культуры;</w:t>
      </w:r>
    </w:p>
    <w:p>
      <w:pPr>
        <w:pStyle w:val="Style18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Style w:val="Style14"/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Нн.адм.ц – норматив числа домов культуры для административного центра сельского поселения.</w:t>
      </w:r>
    </w:p>
    <w:p>
      <w:pPr>
        <w:pStyle w:val="Standard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ким образом:</w:t>
      </w:r>
    </w:p>
    <w:p>
      <w:pPr>
        <w:pStyle w:val="Standard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С=((3950 чел. – 850 чел.)/1000 чел.) + 1= 4,1 ед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>Количество клубных учреждений не соответствует установленному нормативу</w:t>
      </w:r>
      <w:r>
        <w:rPr>
          <w:rStyle w:val="Style16"/>
          <w:rStyle w:val="FootnoteAnchor1"/>
        </w:rPr>
        <w:footnoteReference w:id="10"/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>. Не хватает дополнительного учреждения культуры клубного типа (д. Истомино, транспортная доступность от административного центра составляет более 1 часа, пешая доступность отсутствует в связи с большой удаленностью населенного пункта, также число КДУ на количество населения не соответствует нормативу).</w:t>
      </w:r>
    </w:p>
    <w:p>
      <w:pPr>
        <w:pStyle w:val="Standard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eastAsia="Calibri" w:cs="Times New Roman" w:ascii="Times New Roman" w:hAnsi="Times New Roman"/>
          <w:b/>
          <w:sz w:val="24"/>
          <w:szCs w:val="24"/>
        </w:rPr>
        <w:t>3.2. Шеляуховский   территориальный отдел: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 xml:space="preserve"> всего –783 чел., в т.ч.</w:t>
      </w:r>
    </w:p>
    <w:p>
      <w:pPr>
        <w:pStyle w:val="Standard"/>
        <w:spacing w:before="0" w:after="0"/>
        <w:ind w:left="2832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>взрослые –681 чел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дети – 102 чел.</w:t>
      </w:r>
    </w:p>
    <w:p>
      <w:pPr>
        <w:pStyle w:val="Standard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Функционирует</w:t>
      </w:r>
      <w:r>
        <w:rPr>
          <w:rStyle w:val="Style16"/>
          <w:rStyle w:val="FootnoteAnchor1"/>
        </w:rPr>
        <w:footnoteReference w:id="11"/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-деревня Шеляухово– административный центр Шеляуховского территориального отдела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МБУК «Шеляуховкий сельский Дом культуры». Число жителей в зоне обслуживания – 935 чел. Транспортная доступность – 10 мин. Шаговая доступность – 25 мин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eastAsia="Calibri"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 xml:space="preserve"> Количество клубных учреждений соответствует установленному нормативу</w:t>
      </w:r>
      <w:r>
        <w:rPr>
          <w:rStyle w:val="Style16"/>
          <w:rStyle w:val="FootnoteAnchor1"/>
        </w:rPr>
        <w:footnoteReference w:id="12"/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eastAsia="Calibri" w:cs="Times New Roman" w:ascii="Times New Roman" w:hAnsi="Times New Roman"/>
          <w:b/>
          <w:bCs/>
          <w:sz w:val="24"/>
          <w:szCs w:val="24"/>
        </w:rPr>
        <w:t>3.3.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b/>
          <w:sz w:val="24"/>
          <w:szCs w:val="24"/>
        </w:rPr>
        <w:t>Конёвский   территориальный отдел: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 xml:space="preserve"> всего – 1 331  чел., в т.ч.</w:t>
      </w:r>
    </w:p>
    <w:p>
      <w:pPr>
        <w:pStyle w:val="Standard"/>
        <w:spacing w:before="0" w:after="0"/>
        <w:ind w:left="2832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>взрослые – 1 204 чел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дети –   127 чел.</w:t>
      </w:r>
    </w:p>
    <w:p>
      <w:pPr>
        <w:pStyle w:val="Standard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Функционирует</w:t>
      </w:r>
      <w:r>
        <w:rPr>
          <w:rStyle w:val="Style16"/>
          <w:rStyle w:val="FootnoteAnchor1"/>
        </w:rPr>
        <w:footnoteReference w:id="13"/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-деревня Конёво – административный центр Конёвского сельсовета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МБУК «Конёвский Дом культуры». Число жителей в зоне обслуживания – 1 331 чел. Транспортная доступность – 10 мин. Шаговая доступность – 25 мин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eastAsia="Calibri"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 xml:space="preserve"> Количество клубных учреждений соответствует установленному нормативу</w:t>
      </w:r>
      <w:r>
        <w:rPr>
          <w:rStyle w:val="Style16"/>
          <w:rStyle w:val="FootnoteAnchor1"/>
        </w:rPr>
        <w:footnoteReference w:id="14"/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>Предложения администрации Балахнинского муниципального округа по оптимизации клубной сети: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- строительство Дома культуры (182 посадочных мест) в д. Истомино Балахнинского района (транспортная доступность от административного центра составляет более 1 часа, пешая доступность отсутствует в связи с большой удаленностью населенного пункта)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- строительство Дома культуры (350 посадочных мест) в мкр. ЖДО г. Балахны.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- приобретение передвижного многофункционального центра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Начальник Отдела культуры и туризма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администрации Балахнинского муниципального округа                               А.С. Самохвало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cs="Times New Roman" w:ascii="Times New Roman" w:hAnsi="Times New Roman"/>
        </w:rPr>
        <w:t>Все названия клубных учреждений пишутся в соответствии с Уставом.</w:t>
      </w:r>
    </w:p>
  </w:footnote>
  <w:footnote w:id="3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cs="Times New Roman" w:ascii="Times New Roman" w:hAnsi="Times New Roman"/>
        </w:rPr>
        <w:t>Если не соответствует, необходимо указать какой сетевой единицы не хватает или сколько сетевых единиц являются избыточными. Это касается и передвижных многофункциональных центров, и центров культурного развития, которые, согласно Методическим рекомендациям, должны быть открыты в муниципальном районе (городском округе).</w:t>
      </w:r>
    </w:p>
  </w:footnote>
  <w:footnote w:id="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cs="Times New Roman" w:ascii="Times New Roman" w:hAnsi="Times New Roman"/>
        </w:rPr>
        <w:t>Если не соответствует, необходимо указать, какой сетевой единицы не хватает или какая сетевая единица является избыточной.</w:t>
      </w:r>
    </w:p>
  </w:footnote>
  <w:footnote w:id="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cs="Times New Roman" w:ascii="Times New Roman" w:hAnsi="Times New Roman"/>
        </w:rPr>
        <w:t>Если не соответствует, необходимо указать, какой сетевой единицы не хватает или какая сетевая единица является избыточной.</w:t>
      </w:r>
    </w:p>
  </w:footnote>
  <w:footnote w:id="6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cs="Times New Roman" w:ascii="Times New Roman" w:hAnsi="Times New Roman"/>
        </w:rPr>
        <w:t>Если не соответствует, необходимо указать, какой сетевой единицы не хватает или какая сетевая единица является избыточной.</w:t>
      </w:r>
    </w:p>
  </w:footnote>
  <w:footnote w:id="7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cs="Times New Roman" w:ascii="Times New Roman" w:hAnsi="Times New Roman"/>
        </w:rPr>
        <w:t>Если не соответствует, необходимо указать, какой сетевой единицы не хватает или какая сетевая единица является избыточной.</w:t>
      </w:r>
    </w:p>
  </w:footnote>
  <w:footnote w:id="8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cs="Times New Roman" w:ascii="Times New Roman" w:hAnsi="Times New Roman"/>
        </w:rPr>
        <w:t>Если не соответствует, необходимо указать, какой сетевой единицы не хватает или какая сетевая единица является избыточной.</w:t>
      </w:r>
    </w:p>
  </w:footnote>
  <w:footnote w:id="9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cs="Times New Roman" w:ascii="Times New Roman" w:hAnsi="Times New Roman"/>
        </w:rPr>
        <w:t>Перечисляются все сетевые единицы, независимо от наличия статуса юр.лица.</w:t>
      </w:r>
    </w:p>
  </w:footnote>
  <w:footnote w:id="10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cs="Times New Roman" w:ascii="Times New Roman" w:hAnsi="Times New Roman"/>
        </w:rPr>
        <w:t>Если не соответствует, необходимо указать, какой сетевой единицы не хватает или какая сетевая единица является избыточной.</w:t>
      </w:r>
    </w:p>
  </w:footnote>
  <w:footnote w:id="11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cs="Times New Roman" w:ascii="Times New Roman" w:hAnsi="Times New Roman"/>
        </w:rPr>
        <w:t>Перечисляются все сетевые единицы, независимо от наличия статуса юр.лица.</w:t>
      </w:r>
    </w:p>
  </w:footnote>
  <w:footnote w:id="1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cs="Times New Roman" w:ascii="Times New Roman" w:hAnsi="Times New Roman"/>
        </w:rPr>
        <w:t>Если не соответствует, необходимо указать, какой сетевой единицы не хватает или какая сетевая единица является избыточной.</w:t>
      </w:r>
    </w:p>
  </w:footnote>
  <w:footnote w:id="13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cs="Times New Roman" w:ascii="Times New Roman" w:hAnsi="Times New Roman"/>
        </w:rPr>
        <w:t>Перечисляются все сетевые единицы, независимо от наличия статуса юр.лица.</w:t>
      </w:r>
    </w:p>
  </w:footnote>
  <w:footnote w:id="1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cs="Times New Roman" w:ascii="Times New Roman" w:hAnsi="Times New Roman"/>
        </w:rPr>
        <w:t>Если не соответствует, необходимо указать, какой сетевой единицы не хватает или какая сетевая единица является избыточн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yle18">
    <w:name w:val="Обычн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Список"/>
    <w:basedOn w:val="Textbody1"/>
    <w:qFormat/>
    <w:pPr>
      <w:suppressAutoHyphens w:val="true"/>
    </w:pPr>
    <w:rPr>
      <w:rFonts w:cs="Mangal"/>
    </w:rPr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22">
    <w:name w:val="Текст сноски"/>
    <w:basedOn w:val="Standard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3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6:00Z</dcterms:created>
  <dc:creator>Надежда Шевелилова</dc:creator>
  <dc:description/>
  <dc:language>en-US</dc:language>
  <cp:lastModifiedBy>word2</cp:lastModifiedBy>
  <cp:lastPrinted>2019-01-28T13:05:00Z</cp:lastPrinted>
  <dcterms:modified xsi:type="dcterms:W3CDTF">2024-01-1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