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660"/>
      </w:tblGrid>
      <w:tr>
        <w:trPr/>
        <w:tc>
          <w:tcPr>
            <w:tcW w:w="9216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  <w:gridCol w:w="5369"/>
            </w:tblGrid>
            <w:tr>
              <w:trPr/>
              <w:tc>
                <w:tcPr>
                  <w:tcW w:w="3631" w:type="dxa"/>
                  <w:tcBorders/>
                </w:tcPr>
                <w:tbl>
                  <w:tblPr>
                    <w:tblW w:w="3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7"/>
                    <w:gridCol w:w="1708"/>
                  </w:tblGrid>
                  <w:tr>
                    <w:trPr/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Cs w:val="40"/>
        </w:rPr>
      </w:pPr>
      <w:r>
        <w:rPr>
          <w:szCs w:val="40"/>
        </w:rPr>
        <w:t xml:space="preserve">ОТЧЁТ </w:t>
      </w:r>
    </w:p>
    <w:p>
      <w:pPr>
        <w:pStyle w:val="Heading1"/>
        <w:rPr/>
      </w:pPr>
      <w:r>
        <w:rPr>
          <w:szCs w:val="40"/>
        </w:rPr>
        <w:t>ОТДЕЛА КУЛЬТУРЫ И ТУРИЗМА АДМИНИСТР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ЛАХНИНСКОГО 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 2023 ГОД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4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  <w:t>г. Балахна,</w:t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  <w:t>2024 г.</w:t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Информация об органе управления культурой муниципального образования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left="-567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52"/>
        <w:gridCol w:w="1984"/>
        <w:gridCol w:w="1985"/>
        <w:gridCol w:w="1842"/>
      </w:tblGrid>
      <w:tr>
        <w:trPr>
          <w:trHeight w:val="23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органа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культурой      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отдел, управление,  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ктор и т.д.)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о муниципальных служащих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юридического</w:t>
            </w:r>
          </w:p>
          <w:p>
            <w:pPr>
              <w:pStyle w:val="Normal"/>
              <w:suppressAutoHyphens w:val="true"/>
              <w:autoSpaceDE w:val="false"/>
              <w:ind w:right="-14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у  органа управления культурой</w:t>
            </w:r>
          </w:p>
        </w:tc>
      </w:tr>
      <w:tr>
        <w:trPr>
          <w:trHeight w:val="50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ботники органа   </w:t>
            </w:r>
          </w:p>
          <w:p>
            <w:pPr>
              <w:pStyle w:val="Normal"/>
              <w:suppressAutoHyphens w:val="true"/>
              <w:autoSpaceDE w:val="false"/>
              <w:ind w:right="-14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ультур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right="-14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й   бухгалтер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right="-14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right="-14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rPr/>
            </w:pPr>
            <w:r>
              <w:rPr>
                <w:sz w:val="24"/>
                <w:szCs w:val="24"/>
              </w:rPr>
              <w:t xml:space="preserve">Отдел культуры и туризма  администрации Балахнинского муниципального округа 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ение Совета депутатов Балахнинского муниципального округа от 15.12.2021 №289)</w:t>
            </w:r>
          </w:p>
          <w:p>
            <w:pPr>
              <w:pStyle w:val="Normal"/>
              <w:suppressAutoHyphens w:val="true"/>
              <w:autoSpaceDE w:val="false"/>
              <w:ind w:right="-144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67" w:right="-14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57" w:right="-14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-567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  <w:t>Телефон: 8 (831 44) 6-07-07</w:t>
      </w:r>
    </w:p>
    <w:p>
      <w:pPr>
        <w:pStyle w:val="Normal"/>
        <w:suppressAutoHyphens w:val="true"/>
        <w:autoSpaceDE w:val="false"/>
        <w:ind w:left="-567" w:right="-144" w:hanging="0"/>
        <w:rPr/>
      </w:pPr>
      <w:r>
        <w:rPr>
          <w:sz w:val="24"/>
          <w:szCs w:val="24"/>
        </w:rPr>
        <w:t>Факс: 8 (83144) 6-36-65</w:t>
      </w:r>
    </w:p>
    <w:p>
      <w:pPr>
        <w:pStyle w:val="Normal"/>
        <w:suppressAutoHyphens w:val="true"/>
        <w:autoSpaceDE w:val="false"/>
        <w:ind w:left="-567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cult@adm.bal.nn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-567" w:right="-144" w:hanging="0"/>
        <w:rPr/>
      </w:pPr>
      <w:r>
        <w:rPr>
          <w:sz w:val="24"/>
          <w:szCs w:val="24"/>
        </w:rPr>
        <w:t xml:space="preserve">Сайт: www.balakhna.nn.ru     </w:t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2. Сеть учреждений культуры муниципального образования: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48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true"/>
              <w:autoSpaceDE w:val="false"/>
              <w:ind w:right="-144" w:hanging="0"/>
              <w:rPr/>
            </w:pPr>
            <w:r>
              <w:rPr>
                <w:sz w:val="24"/>
                <w:szCs w:val="24"/>
              </w:rPr>
              <w:t>Число учреждений культуры (ед.):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клубного типа - 10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 - 16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 - 5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ов - 0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, ДМШ – 4 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вид учреждения, кол-во)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3. Посещаемость учреждений культуры муниципального образования</w:t>
      </w:r>
    </w:p>
    <w:tbl>
      <w:tblPr>
        <w:tblW w:w="10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1418"/>
      </w:tblGrid>
      <w:tr>
        <w:trPr>
          <w:trHeight w:val="5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осещений культурно-массовых мероприятий в КДУ, тыс.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6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3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52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осещений библиотек, тыс.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8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9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8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676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осещений музеев, тыс.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500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осещений культурных мероприятий, проводимых ДШИ, тыс.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23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волонтерского движения в учреждениях культуры муниципального образования</w:t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701"/>
        <w:gridCol w:w="3282"/>
      </w:tblGrid>
      <w:tr>
        <w:trPr>
          <w:trHeight w:val="1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, зарегистрированных в системе «Добро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волонтер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 волонтерского центр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контактное лицо в муниципальном образовании (ФИО и телефон полностью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описание важные мероприятий с привлечением волонтером (не более 2-3)</w:t>
            </w:r>
          </w:p>
        </w:tc>
      </w:tr>
      <w:tr>
        <w:trPr>
          <w:trHeight w:val="5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хвалов Александр Сергеевич, начальник отдела культуры и туризма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(831 44)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07-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базе трех учреждений культуры клубного типа работают любительские объединения волонтерской направленности. В 2022 году участники объединений, на своих территориях, приняли участие в акциях, имеющих социальную значимость. 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9 мая ребята участвовали в акции «Ленточка Победы», раздавали Георгиевские ленточки, возлагали цветы к Памятнику погибшим воинам.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right" w:pos="7938" w:leader="none"/>
              </w:tabs>
              <w:suppressAutoHyphens w:val="true"/>
              <w:autoSpaceDE w:val="false"/>
              <w:ind w:right="-1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 массовых мероприятиях волонтеры помогают раздавать буклеты, с различной тематикой, встречают гостей мероприятия, провожают в зал, помогают в организации тематических мероприятий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5. Получение грантов на реализацию проектов в области культуры, искусства и креативных (творческих) индустрий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50"/>
        <w:gridCol w:w="2560"/>
        <w:gridCol w:w="20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окр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-грантод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нные заявки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рганизация, проект, сумма заявк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ы победители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рганизация, проект, сумма заявки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хнинский муниципальный округ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идентский фонд культурных инициати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Дом культуры Волга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для юных спортсменов-авиамоделистов "Авиамоделирование - полезное увлечение и путь в профессию»,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 325, 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у не получи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КСК им. Димитрова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по формированию многонациональной культурной среды 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нашему дому»,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51 666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КСК им. Димитрова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значимый проект «Праздник народных культур России» «Под сенью России – Едины!»,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76 736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righ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МБУК «БМИХК»</w:t>
            </w:r>
          </w:p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Фестиваль кружева в Балахне,</w:t>
            </w:r>
          </w:p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1 215 71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right="-14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МБУК «БМИХК»</w:t>
            </w:r>
          </w:p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Создание Музея глины,</w:t>
            </w:r>
          </w:p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sans-serif;Segoe Print"/>
                <w:sz w:val="22"/>
                <w:szCs w:val="22"/>
                <w:shd w:fill="FFFFFF" w:val="clear"/>
                <w:lang w:eastAsia="en-US"/>
              </w:rPr>
              <w:t>1 574 4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right="-14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» МО «БМО НО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Библиотечная путевка или секреты профориентации», 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 45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у не получи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фонд поддержки гуманитарных и просветительских инициатив «Соработничеств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» МО «БМО НО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Приют душе читающей», 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» МО «БМО НО»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Приют душе читающей», </w:t>
            </w:r>
          </w:p>
          <w:p>
            <w:pPr>
              <w:pStyle w:val="Normal"/>
              <w:suppressAutoHyphens w:val="true"/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0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президентских гран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» МО «БМО НО»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«Библиотечная путевка или секреты профориентации», </w:t>
            </w:r>
          </w:p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3"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вошел в число финалист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6. Компьютеризация учреждений культуры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65"/>
        <w:gridCol w:w="2345"/>
        <w:gridCol w:w="1632"/>
        <w:gridCol w:w="1903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ной техники на 1.01.2023 г. (включая филиалы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ной техники, приобретённой учреждением культуры в течении 2022 года за счёт:</w:t>
            </w:r>
          </w:p>
        </w:tc>
      </w:tr>
      <w:tr>
        <w:trPr>
          <w:trHeight w:val="103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точник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9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7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7. Перечень материалов по государственным и муниципальным музеям в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both"/>
        <w:rPr>
          <w:szCs w:val="28"/>
        </w:rPr>
      </w:pPr>
      <w:r>
        <w:rPr>
          <w:szCs w:val="28"/>
        </w:rPr>
        <w:t>Итоговые материалы предоставлены МБУК «БМИХК».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8. Независимая оценка качества в учреждениях культуры 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rPr>
          <w:szCs w:val="28"/>
        </w:rPr>
      </w:pPr>
      <w:r>
        <w:rPr>
          <w:szCs w:val="28"/>
        </w:rPr>
        <w:t xml:space="preserve">Прилагается. 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9. Кинопоказ и кинопрокат в учреждениях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11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45" w:leader="none"/>
                <w:tab w:val="left" w:pos="4241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 организаций, осуществляющих кинопрокатную деятельность (всех форм собственности),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них в сельских населенных пунктах,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 кинозалов, 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них в сельских населенных пунктах,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вижные киновидеоустановки,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lineRule="auto" w:line="276" w:before="0" w:after="20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них в сельских населенных пунктах,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5" w:leader="none"/>
                <w:tab w:val="left" w:pos="2177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Кинозале на базе МБУ «ФОК «Олимпийский» кинопрокатная деятельность не осуществлялась, в связи с отсутствием договора на данную деятельность.</w:t>
      </w:r>
    </w:p>
    <w:p>
      <w:pPr>
        <w:pStyle w:val="Normal"/>
        <w:suppressAutoHyphens w:val="true"/>
        <w:autoSpaceDE w:val="false"/>
        <w:spacing w:lineRule="auto" w:line="276"/>
        <w:ind w:left="-567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озалы  в учреждениях культуры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(указать наименование, </w:t>
            </w:r>
            <w:r>
              <w:rPr>
                <w:rFonts w:eastAsia="Calibri"/>
                <w:i/>
                <w:color w:val="000000"/>
                <w:sz w:val="22"/>
                <w:szCs w:val="22"/>
                <w:u w:val="single"/>
                <w:lang w:eastAsia="en-US"/>
              </w:rPr>
              <w:t>количество посадочных мест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, средняя цена билета, контакты руководи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озалы в ФОКах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(указать наименование, </w:t>
            </w:r>
            <w:r>
              <w:rPr>
                <w:rFonts w:eastAsia="Calibri"/>
                <w:i/>
                <w:color w:val="000000"/>
                <w:sz w:val="22"/>
                <w:szCs w:val="22"/>
                <w:u w:val="single"/>
                <w:lang w:eastAsia="en-US"/>
              </w:rPr>
              <w:t>количество посадочных мест,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редняя цена билета, контакты руководителя 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Частные кинотеатры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ать наименование, средняя цена билета, контакты руководителя при наличии)</w:t>
            </w:r>
          </w:p>
        </w:tc>
      </w:tr>
      <w:tr>
        <w:trPr>
          <w:trHeight w:val="10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нозал МБУ «ФОК «Олимпийский»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Балахна, ул. Олимпий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нотеатр «Люмен Фильм»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left" w:pos="2177" w:leader="none"/>
                <w:tab w:val="left" w:pos="3209" w:leader="none"/>
                <w:tab w:val="left" w:pos="4241" w:leader="none"/>
                <w:tab w:val="left" w:pos="5273" w:leader="none"/>
                <w:tab w:val="left" w:pos="5417" w:leader="none"/>
                <w:tab w:val="left" w:pos="5497" w:leader="none"/>
              </w:tabs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Балахна, пл. К.Минина,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  <w:tab w:val="left" w:pos="2177" w:leader="none"/>
          <w:tab w:val="left" w:pos="3209" w:leader="none"/>
          <w:tab w:val="left" w:pos="4241" w:leader="none"/>
          <w:tab w:val="left" w:pos="5273" w:leader="none"/>
          <w:tab w:val="left" w:pos="5417" w:leader="none"/>
          <w:tab w:val="left" w:pos="5497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Наличие оборудования (количество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85"/>
        <w:gridCol w:w="15"/>
        <w:gridCol w:w="267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оборудов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театр «Люмен Фильм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зал МБУ «ФОК «Олимпийский»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ор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еноч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фровой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Fonts w:eastAsia="Calibri"/>
                <w:sz w:val="22"/>
                <w:szCs w:val="22"/>
                <w:lang w:eastAsia="en-US"/>
              </w:rPr>
              <w:t>(1К, 2К, 4К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вуковое оборудование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огово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фрово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автоматизированной системы продажи биле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условий для тифлокомментирования и субтирования национальных фильмов в кинотеатрах и кинозал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10. Выставочные залы и картинные галереи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авочные залы и картинные галереи в Балахнинском муниципальном округе отсутствуют.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11. ДШИ 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rPr>
          <w:szCs w:val="28"/>
        </w:rPr>
      </w:pPr>
      <w:r>
        <w:rPr>
          <w:szCs w:val="28"/>
        </w:rPr>
        <w:t xml:space="preserve">Анкеты ДШИ прилагаются. 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12. Кадры учреждений культуры 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5"/>
        <w:gridCol w:w="1559"/>
        <w:gridCol w:w="1560"/>
        <w:gridCol w:w="1417"/>
        <w:gridCol w:w="1276"/>
        <w:gridCol w:w="1417"/>
      </w:tblGrid>
      <w:tr>
        <w:trPr>
          <w:trHeight w:val="46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работник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8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социа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специали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отрудники учреждения)</w:t>
            </w:r>
          </w:p>
        </w:tc>
      </w:tr>
      <w:tr>
        <w:trPr>
          <w:trHeight w:val="23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е 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</w:t>
            </w:r>
          </w:p>
        </w:tc>
      </w:tr>
      <w:tr>
        <w:trPr>
          <w:trHeight w:val="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ные работ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ные работ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библиот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тели</w:t>
            </w:r>
          </w:p>
          <w:p>
            <w:pPr>
              <w:pStyle w:val="Normal"/>
              <w:suppressAutoHyphens w:val="true"/>
              <w:autoSpaceDE w:val="false"/>
              <w:ind w:right="-14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ШИ, ДХШ, ДМ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firstLine="3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8">
    <w:name w:val=" Знак8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Cs w:val="24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eastAsia="Calibri"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Calibri"/>
      <w:color w:val="000000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eastAsia="ja-JP" w:bidi="ar-SA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Style20"/>
    <w:pPr>
      <w:tabs>
        <w:tab w:val="left" w:pos="709" w:leader="none"/>
        <w:tab w:val="right" w:pos="10478" w:leader="dot"/>
      </w:tabs>
      <w:spacing w:lineRule="atLeast" w:line="100" w:before="0" w:after="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cs="Liberation Serif;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@adm.bal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4:00Z</dcterms:created>
  <dc:creator>MNeverova</dc:creator>
  <dc:description/>
  <cp:keywords/>
  <dc:language>en-US</dc:language>
  <cp:lastModifiedBy>Герасимова Елена Петровна</cp:lastModifiedBy>
  <cp:lastPrinted>2020-01-22T17:18:00Z</cp:lastPrinted>
  <dcterms:modified xsi:type="dcterms:W3CDTF">2024-02-22T06:14:00Z</dcterms:modified>
  <cp:revision>3</cp:revision>
  <dc:subject/>
  <dc:title>Отчёт органа управления культурой администрации ______________________________муниципального  района за 2013 год</dc:title>
</cp:coreProperties>
</file>