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1"/>
        <w:tabs>
          <w:tab w:val="clear" w:pos="9072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ном прогнозе Балахнинского муниципального округа Нижегородской области на долгосрочный период (2024 - 2032 годы)</w:t>
      </w:r>
    </w:p>
    <w:p>
      <w:pPr>
        <w:pStyle w:val="TextBody"/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с Порядком разработки и утверждения бюджетного прогноза Балахнинского муниципального округа Нижегородской области на долгосрочный период, утвержденным постановлением Администрации Балахнинского муниципального округа Нижегородской области                             от 19.01.2024 № 82, бюджетный прогноз разрабатывается и утверждается каждые три года на шесть и более лет и должен соответствовать периоду,              на который формируется прогноз социально-экономического развития Балахнинского муниципального округа на долгосрочный период.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юджетный прогноз Балахнинского муниципального округа Нижегородской области на долгосрочный период (2024 – 2032 годы) разработан в соответствии с Бюджетным </w:t>
      </w:r>
      <w:r>
        <w:rPr>
          <w:color w:val="000000"/>
          <w:szCs w:val="28"/>
          <w:lang w:val="ru-RU"/>
        </w:rPr>
        <w:t xml:space="preserve">кодексом </w:t>
      </w:r>
      <w:r>
        <w:rPr>
          <w:szCs w:val="28"/>
          <w:lang w:val="ru-RU"/>
        </w:rPr>
        <w:t xml:space="preserve">Российской Федерации, </w:t>
      </w:r>
      <w:r>
        <w:rPr>
          <w:color w:val="000000"/>
          <w:szCs w:val="28"/>
          <w:lang w:val="ru-RU"/>
        </w:rPr>
        <w:t>Положением</w:t>
      </w:r>
      <w:r>
        <w:rPr>
          <w:szCs w:val="28"/>
          <w:lang w:val="ru-RU"/>
        </w:rPr>
        <w:t xml:space="preserve"> о бюджетном процессе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22.10.2020 №40, на основе прогноза социально-экономического развития Балахнинского муниципального округа на долгосрочный период, утвержденного постановлением Администрации Балахнинского муниципального района Нижегородской области от 13.11.2020 № 1593.</w:t>
      </w:r>
    </w:p>
    <w:p>
      <w:pPr>
        <w:pStyle w:val="TextBody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–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  <w:tab/>
        <w:tab/>
        <w:tab/>
        <w:tab/>
        <w:t xml:space="preserve">         А.М.Виноград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20"/>
        <w:tab w:val="right" w:pos="9072" w:leader="none"/>
      </w:tabs>
      <w:ind w:firstLine="567"/>
    </w:pPr>
    <w:rPr>
      <w:sz w:val="28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8:00Z</dcterms:created>
  <dc:creator>gilotd</dc:creator>
  <dc:description/>
  <cp:keywords/>
  <dc:language>en-US</dc:language>
  <cp:lastModifiedBy>Марина Голубева</cp:lastModifiedBy>
  <cp:lastPrinted>2020-03-19T10:06:00Z</cp:lastPrinted>
  <dcterms:modified xsi:type="dcterms:W3CDTF">2024-01-22T07:53:00Z</dcterms:modified>
  <cp:revision>17</cp:revision>
  <dc:subject/>
  <dc:title>ПОЯСНИТЕЛЬНАЯ ЗАПИСКА</dc:title>
</cp:coreProperties>
</file>