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 декабря 2023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овал</w:t>
      </w:r>
    </w:p>
    <w:p>
      <w:pPr>
        <w:pStyle w:val="Normal"/>
        <w:jc w:val="center"/>
        <w:rPr/>
      </w:pPr>
      <w:r>
        <w:rPr>
          <w:sz w:val="22"/>
          <w:szCs w:val="22"/>
        </w:rPr>
        <w:t>Заместитель главы администрации Чагаева С.И., заместитель председателя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муниципально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МВД России «Балахнинский»</w:t>
        <w:tab/>
        <w:tab/>
        <w:tab/>
        <w:tab/>
        <w:tab/>
        <w:t>А.П. Кры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Балахнинского межмуниципального филиа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КУ «Уголовно-исполнительная инспекция»</w:t>
        <w:tab/>
        <w:tab/>
        <w:tab/>
        <w:tab/>
        <w:tab/>
        <w:t>А.А. Греч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Балахнинского пожарно-спасательного гарнизона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52 ПСЧ ФПС</w:t>
        <w:tab/>
        <w:tab/>
        <w:tab/>
        <w:tab/>
        <w:tab/>
        <w:tab/>
        <w:tab/>
        <w:tab/>
        <w:t>С.М. Карпы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начальника Балахнинского районного отд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ебных приставов ГУФССП России по Нижегородской области</w:t>
        <w:tab/>
        <w:tab/>
        <w:tab/>
        <w:t>Ю.Н. Коз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Балахнинского отдела управления Федера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бы государственной регистрации, кадастр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хнинского муниципального округа Нижегородской области</w:t>
        <w:tab/>
        <w:tab/>
        <w:tab/>
        <w:t>С.П. Беляй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ового комитета</w:t>
        <w:tab/>
        <w:tab/>
        <w:tab/>
        <w:tab/>
        <w:tab/>
        <w:tab/>
        <w:tab/>
        <w:t>Ю.В. Макары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го мето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хнинского филиала Нижегородского государствен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а им.Н.И.Лобачевского</w:t>
        <w:tab/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/>
      </w:pPr>
      <w:r>
        <w:rPr>
          <w:sz w:val="22"/>
        </w:rPr>
        <w:t xml:space="preserve">Заместитель начальника управления образования </w:t>
      </w:r>
    </w:p>
    <w:p>
      <w:pPr>
        <w:pStyle w:val="Style21"/>
        <w:rPr>
          <w:sz w:val="22"/>
        </w:rPr>
      </w:pPr>
      <w:r>
        <w:rPr>
          <w:sz w:val="22"/>
        </w:rPr>
        <w:t>и социально-правовой защиты детства</w:t>
        <w:tab/>
        <w:tab/>
        <w:tab/>
        <w:tab/>
        <w:tab/>
        <w:tab/>
        <w:t>О.В. Сирот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</w:rPr>
      </w:pPr>
      <w:r>
        <w:rPr>
          <w:b/>
          <w:sz w:val="22"/>
        </w:rPr>
        <w:t>Повестка заседания</w:t>
      </w:r>
    </w:p>
    <w:p>
      <w:pPr>
        <w:pStyle w:val="Style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1. Организация и проведение мероприятий в образовательных учреждениях, посвященных Международному дню борьбы с коррупцией</w:t>
      </w:r>
    </w:p>
    <w:p>
      <w:pPr>
        <w:pStyle w:val="Style21"/>
        <w:ind w:firstLine="567"/>
        <w:rPr/>
      </w:pPr>
      <w:r>
        <w:rPr>
          <w:sz w:val="22"/>
        </w:rPr>
        <w:t xml:space="preserve">2. Об исполнении плана мероприятий по профилактике коррупционных правонарушений </w:t>
        <w:br/>
        <w:t>в администрации  Балахнинского муниципального округа в 2023 году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3. О реализации в 2023 году на территории Балахнинского муниципального округа муниципальной программы по противодействию коррупции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4. О деятельности комиссии по координации работы по противодействию коррупции в Балахнинском муниципальном округе в 2023 году и проекте плана работы на 2024 год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Голосовали за повестку заседания: за –  10 чел., против – нет, воздержались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rPr>
          <w:b/>
          <w:b/>
          <w:sz w:val="22"/>
        </w:rPr>
      </w:pPr>
      <w:r>
        <w:rPr>
          <w:b/>
          <w:sz w:val="22"/>
        </w:rPr>
        <w:t>1. Организация и проведение мероприятий в образовательных учреждениях, посвященных Международному дню борьбы с коррупцией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/>
      </w:pPr>
      <w:r>
        <w:rPr>
          <w:sz w:val="22"/>
        </w:rPr>
        <w:t>Слушали: Заместителя начальника управления образования и социально-правовой защиты детства Сироткину Оксану Васильевну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1. Принять к сведению информацию управления образования и социально-правовой-защиты детства администрации Балахнинского муниципального округа об организации и проведении мероприятий в образовательных учреждениях, посвященных Международному дню борьбы с коррупцие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2. И.о.начальника управления образования и социально-правовой-защиты детства Дурыничевой С.Д.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1. Продолжить проведение среди учащихся разъяснительной работы по вопросам реализации антикоррупционной политики, по формированию антикоррупционного мировоззрения, повышения уровня правосознания и устойчивых навыков антикоррупционного поведе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2. Продолжить проведение мероприятий в образовательных учреждениях по противодействию корруп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3. Уделять должное внимание вопросам антикоррупционного образования учащих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2.4. Совместно с отделом муниципальной службы и кадровой работы организовать и провести конкурс среди учащихся на знание законодательства в области противодействия коррупции.</w:t>
      </w:r>
    </w:p>
    <w:p>
      <w:pPr>
        <w:pStyle w:val="Style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Голосовали: за –  10 чел., против – нет, воздержались – нет.</w:t>
      </w:r>
    </w:p>
    <w:p>
      <w:pPr>
        <w:pStyle w:val="Style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rPr/>
      </w:pPr>
      <w:r>
        <w:rPr>
          <w:b/>
          <w:sz w:val="22"/>
        </w:rPr>
        <w:t xml:space="preserve">2. Об исполнении плана мероприятий по профилактике коррупционных правонарушений </w:t>
        <w:br/>
        <w:t>в администрации  Балахнинского муниципального округа в 2023 году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шение:</w:t>
      </w:r>
    </w:p>
    <w:p>
      <w:pPr>
        <w:pStyle w:val="Style21"/>
        <w:ind w:firstLine="567"/>
        <w:rPr/>
      </w:pPr>
      <w:r>
        <w:rPr>
          <w:sz w:val="22"/>
        </w:rPr>
        <w:t xml:space="preserve">2.1. Принять к сведению информацию отдела муниципальной службы и кадровой работы администрации Балахнинского муниципального округа об исполнении плана мероприятий </w:t>
        <w:br/>
        <w:t>по профилактике коррупционных правонарушений в администрации  Балахнинского муниципального округа в 2023 году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2.2.  Отделу муниципальной службы и кадровой работы администрации Балахнинского муниципального округа:</w:t>
      </w:r>
    </w:p>
    <w:p>
      <w:pPr>
        <w:pStyle w:val="Style21"/>
        <w:ind w:firstLine="567"/>
        <w:rPr/>
      </w:pPr>
      <w:r>
        <w:rPr>
          <w:sz w:val="22"/>
        </w:rPr>
        <w:t xml:space="preserve">2.2.1. Продолжить работу по профилактике коррупционных правонарушений в соответствии </w:t>
        <w:br/>
        <w:t>с федеральным, областным законодательством, правовыми актами органов местного самоуправления Балахнинского муниципального округа в области противодействия коррупции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 xml:space="preserve">2.2.2. Обеспечить: 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- проведение работы по повышению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рок – постоянно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- размещение информации об исполнении плана мероприятий по профилактике коррупционных правонарушений в администрации  Балахнинского муниципального округа в 2023 году на официальном сайте Балахнинского муниципального округа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рок: до 12 января 2024 год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Голосовали: за – 10  чел., против – нет, воздержались – нет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rPr>
          <w:b/>
          <w:b/>
          <w:sz w:val="22"/>
        </w:rPr>
      </w:pPr>
      <w:r>
        <w:rPr>
          <w:b/>
          <w:sz w:val="22"/>
        </w:rPr>
        <w:t>3. О реализации в 2023 году на территории Балахнинского муниципального округа муниципальной программы по противодействию коррупц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rPr/>
      </w:pPr>
      <w:r>
        <w:rPr>
          <w:sz w:val="22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3.1. Принять к сведению информацию отдела муниципальной службы и кадровой работы администрации Балахнинского муниципального округа о реализации в 2023 году на территории Балахнинского муниципального округа муниципальной программы по противодействию коррупции.</w:t>
      </w:r>
    </w:p>
    <w:p>
      <w:pPr>
        <w:pStyle w:val="Style21"/>
        <w:ind w:firstLine="567"/>
        <w:rPr/>
      </w:pPr>
      <w:r>
        <w:rPr>
          <w:sz w:val="22"/>
        </w:rPr>
        <w:t xml:space="preserve">3.2. Рекомендовать руководителям структурных подразделений администрации Балахнинского муниципального округа, МБУ «Редакция газеты «Рабочая Балахна»» обеспечить своевременное </w:t>
        <w:br/>
        <w:t>и качественное выполнение программных мероприятий муниципальной программы «Противодействие коррупции в Балахнинском муниципальном округе Нижегородской области» (далее – программные мероприятия).</w:t>
      </w:r>
    </w:p>
    <w:p>
      <w:pPr>
        <w:pStyle w:val="Style21"/>
        <w:ind w:firstLine="567"/>
        <w:rPr/>
      </w:pPr>
      <w:r>
        <w:rPr>
          <w:sz w:val="22"/>
        </w:rPr>
        <w:t xml:space="preserve">О результатах деятельности и выполнения программных мероприятий информировать комиссию </w:t>
        <w:br/>
        <w:t>по координации работы по противодействию коррупции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рок: ежегодно.</w:t>
      </w:r>
    </w:p>
    <w:p>
      <w:pPr>
        <w:pStyle w:val="Style21"/>
        <w:ind w:firstLine="567"/>
        <w:rPr/>
      </w:pPr>
      <w:r>
        <w:rPr>
          <w:sz w:val="22"/>
        </w:rPr>
        <w:t xml:space="preserve">3.3. Поручить отделу муниципальной службы и кадровой работы администрации Балахнинского муниципального округа обеспечить размещение информации о реализации в 2023 году на территории Балахнинского муниципального округа муниципальной программы «Противодействие коррупции </w:t>
        <w:br/>
        <w:t>в Балахнинском муниципальном округе  Нижегородской области» на официальном Интернет-сайте Балахнинского муниципального округа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рок: до 12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Голосовали: за –  10 чел., против – нет, воздержались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67"/>
        <w:rPr/>
      </w:pPr>
      <w:r>
        <w:rPr>
          <w:b/>
          <w:sz w:val="22"/>
        </w:rPr>
        <w:t xml:space="preserve">4. О деятельности комиссии по координации работы по противодействию коррупции </w:t>
        <w:br/>
        <w:t>в Балахнинском муниципальном округе в 2023 году и проекте плана работы на 2024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Style21"/>
        <w:ind w:firstLine="567"/>
        <w:rPr/>
      </w:pPr>
      <w:r>
        <w:rPr>
          <w:sz w:val="22"/>
        </w:rPr>
        <w:t xml:space="preserve">4.1. Принять к сведению информацию о деятельности комиссии по координации работы </w:t>
        <w:br/>
        <w:t>по противодействию коррупции в Балахнинском муниципальном округе в 2023 году.</w:t>
      </w:r>
    </w:p>
    <w:p>
      <w:pPr>
        <w:pStyle w:val="Style21"/>
        <w:ind w:firstLine="567"/>
        <w:rPr/>
      </w:pPr>
      <w:r>
        <w:rPr>
          <w:sz w:val="22"/>
        </w:rPr>
        <w:t xml:space="preserve">4.2. Утвердить план работы комиссии по координации работы по противодействию коррупции </w:t>
        <w:br/>
        <w:t xml:space="preserve">в Балахнинском муниципальном округе на 2024 год.   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4.3. Поручить отделу муниципальной службы и кадровой работы администрации Балахнинского муниципального округа:</w:t>
      </w:r>
    </w:p>
    <w:p>
      <w:pPr>
        <w:pStyle w:val="Style21"/>
        <w:ind w:firstLine="567"/>
        <w:rPr/>
      </w:pPr>
      <w:r>
        <w:rPr>
          <w:sz w:val="22"/>
        </w:rPr>
        <w:t xml:space="preserve">4.3.1. Направить план работы комиссии по координации работы по противодействию коррупции </w:t>
        <w:br/>
        <w:t>в Балахнинском муниципальном округе на 2024 год членам Комиссии, руководителям структурных подразделений администрации Балахнинского муниципального округа, в Балахнинскую городскую прокуратуру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4.3.2. Обеспечить размещение плана работы комиссии по координации работы по противодействию коррупции в Балахнинском муниципальном округе на 2024 год на официальном сайте Балахнинского муниципального округа.</w:t>
      </w:r>
    </w:p>
    <w:p>
      <w:pPr>
        <w:pStyle w:val="Style21"/>
        <w:ind w:firstLine="567"/>
        <w:rPr>
          <w:sz w:val="22"/>
        </w:rPr>
      </w:pPr>
      <w:r>
        <w:rPr>
          <w:sz w:val="22"/>
        </w:rPr>
        <w:t>Срок: до 12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–  10 чел., против – нет, воздержались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</w:t>
        <w:tab/>
        <w:t xml:space="preserve">                               С.И. Чаг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1:00Z</dcterms:created>
  <dc:creator>USER1</dc:creator>
  <dc:description/>
  <cp:keywords/>
  <dc:language>en-US</dc:language>
  <cp:lastModifiedBy>Жолудева Мария Анатольевна</cp:lastModifiedBy>
  <cp:lastPrinted>2022-12-28T10:17:00Z</cp:lastPrinted>
  <dcterms:modified xsi:type="dcterms:W3CDTF">2024-01-25T07:26:00Z</dcterms:modified>
  <cp:revision>5</cp:revision>
  <dc:subject/>
  <dc:title>ПРОТОКОЛ</dc:title>
</cp:coreProperties>
</file>