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365" w:type="dxa"/>
        <w:tblLayout w:type="fixed"/>
        <w:tblCellMar>
          <w:top w:w="0" w:type="dxa"/>
          <w:left w:w="108" w:type="dxa"/>
          <w:bottom w:w="0" w:type="dxa"/>
          <w:right w:w="108" w:type="dxa"/>
        </w:tblCellMar>
      </w:tblPr>
      <w:tblGrid>
        <w:gridCol w:w="3904"/>
        <w:gridCol w:w="6526"/>
      </w:tblGrid>
      <w:tr>
        <w:trPr>
          <w:trHeight w:val="350"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учреждение культуры «Культурно-спортивный комплекс «Возрождение» (МБУК </w:t>
            </w:r>
            <w:bookmarkStart w:id="0" w:name="_Hlk138748917"/>
            <w:r>
              <w:rPr>
                <w:rFonts w:cs="Times New Roman" w:ascii="Times New Roman" w:hAnsi="Times New Roman"/>
                <w:sz w:val="24"/>
                <w:szCs w:val="24"/>
                <w:lang w:val="ru-RU"/>
              </w:rPr>
              <w:t>«КСК «Возрождение»</w:t>
            </w:r>
            <w:bookmarkEnd w:id="0"/>
            <w:r>
              <w:rPr>
                <w:rFonts w:cs="Times New Roman" w:ascii="Times New Roman" w:hAnsi="Times New Roman"/>
                <w:sz w:val="24"/>
                <w:szCs w:val="24"/>
                <w:lang w:val="ru-RU"/>
              </w:rPr>
              <w:t>)</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19.09.2023 № 36 «О проведении плановой выездной проверки муниципального бюджетного учреждения культуры «Кочергинский культурно-спортивный комплекс» «Кочергинский КСК»).</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10.2023 по 17.11.20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31.12.2022</w:t>
            </w:r>
          </w:p>
        </w:tc>
      </w:tr>
      <w:tr>
        <w:trPr>
          <w:trHeight w:val="164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В нарушение пункта 3 статьи 69.2 БК РФ, пункта 6 главы II Постановления № 1592 в ходе проверки установлено, что уникальный номер записи на выполнение:</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работы (900000.Р.55.1.00570005000) не утвержден региональным перечнем (классификатором) государственных (муниципальных) услуг и работ;</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услуги (949916О.99.0.ББ78АА00003), которой не соответствует ОКВЭД,  зарегистрированный Выписке (90.04.3 Деятельность учреждений клубного типа: клубов, дворцов и домов культуры, домов народного творчеств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В нарушение Постановления № 1592 форма МЗ №1, МЗ №2, МЗ №3, МЗ №4 (ОКУД 0506001) заполнена с нарушением, а именно: добавлена строка на титульном листе, вид муниципального учреждения: «Культура, кинематография, архивное дело).</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В нарушение Постановления № 1592 форма Отчетов №1, №2, №3, (ОКУД 0506001)           не соответствует утвержденной форме.</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В нарушение части 3 статьи 69.2 БК РФ, пункта 3.5 статьи 32 Федерального закона               № 7-ФЗ, пункта 15 Порядка № 86н, пункта 7 Постановления № 1592 Учредитель либо орган, осуществляющим функции и полномочия учредителя в части формирования (изменения)  муниципального задания не разместил в установленный законом срок не позднее пяти рабочих дней, следующих за днем утверждения МЗ № 2 для МБУК «КСК «Возрождение» на официальном сайте www.bus.gov.ru в сети Интернет.</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З № 2 утверждено Отделом культуры 01.07.2022, размещено 13.07.2022 (с нарушением установленного срока до 11.07.2022), за что предусмотрена административная ответственность в соответствии со статьей 15.15.15 КоАП РФ.</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В нарушение Постановления № 1592 выявлено некорректное заполнение плановых показателей объема работы в Отчетах №2, №3, №4, а именно плановое значение количества участников мероприятий составило 6200 человек, что не соответствует внесенным изменениям в МЗ №2, что составило 6820 человек, что говорит о халатном заполнении Учреждением формы отчета о выполнении муниципального задания или о несвоевременном доведении Учредителем изменений в муниципальное задание.</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В нарушение пункта 2.8. Устава, Порядка определения тарифов, положение о платных услугах Учреждения, утвержден приказом директора МБУК «КСК «Возрождение» от 01.08.2021 № 16/2-ОД «Об утверждении Положения о порядке предоставления платных услуг в муниципальном бюджетном учреждении культуры «Культурно-спортивный комплекс «Возрождение» (далее - Положение о платных услугах).</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В ходе поверки установлено, что требования о направлении запроса на предоставление ценовой информации трем потенциальным поставщикам выполнено формально:</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договор поставки от 15.12.2022 № 29216- БП/КОР с ООО «Офисмаг» на сумму 24 214,34 рублей;</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о договор поставки от 07.11.2022 № 28240- БП/КОР с ООО «Офисмаг» на сумму                      14 000,00 рублей.</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просы направлены аффилированным лицам. (руководители и учредители этих фирм одни и те же лица).  </w:t>
            </w:r>
          </w:p>
          <w:p>
            <w:pPr>
              <w:pStyle w:val="PreformattedText"/>
              <w:ind w:firstLine="459"/>
              <w:jc w:val="both"/>
              <w:rPr>
                <w:rFonts w:ascii="Times New Roman" w:hAnsi="Times New Roman" w:eastAsia="Source Han Serif CN;Times New Roman" w:cs="Times New Roman"/>
                <w:sz w:val="24"/>
                <w:szCs w:val="24"/>
                <w:lang w:val="ru-RU"/>
              </w:rPr>
            </w:pPr>
            <w:r>
              <w:rPr>
                <w:rFonts w:cs="Times New Roman" w:ascii="Times New Roman" w:hAnsi="Times New Roman"/>
                <w:sz w:val="24"/>
                <w:szCs w:val="24"/>
                <w:lang w:val="ru-RU"/>
              </w:rPr>
              <w:t>8. В нарушение пункта 2.2 Договора с ИП Рубцовым оплата Заказчиком поставленного товара, выполненной работы (ее результатов), оказанной услуги произведена несвоевременно, 22.12.2022 (платежное поручение от 22.12.2022 № 3716 в размере 6 550,00 рублей), срок оплаты 16.12.2022 (включительно)</w:t>
            </w:r>
            <w:r>
              <w:rPr>
                <w:rFonts w:eastAsia="Source Han Serif CN;Times New Roman" w:cs="Times New Roman" w:ascii="Times New Roman" w:hAnsi="Times New Roman"/>
                <w:sz w:val="24"/>
                <w:szCs w:val="24"/>
                <w:lang w:val="ru-RU"/>
              </w:rPr>
              <w:t>.</w:t>
            </w:r>
          </w:p>
        </w:tc>
      </w:tr>
      <w:tr>
        <w:trPr>
          <w:trHeight w:val="81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firstLine="744"/>
              <w:jc w:val="both"/>
              <w:rPr/>
            </w:pPr>
            <w:r>
              <w:rPr>
                <w:rFonts w:eastAsia="Source Han Serif CN;Times New Roman" w:cs="Times New Roman" w:ascii="Times New Roman" w:hAnsi="Times New Roman"/>
                <w:sz w:val="24"/>
                <w:szCs w:val="24"/>
                <w:lang w:val="ru-RU"/>
              </w:rPr>
              <w:t>Приказ от 19.12.2023 № 50 «</w:t>
            </w:r>
            <w:r>
              <w:rPr>
                <w:rFonts w:cs="Times New Roman" w:ascii="Times New Roman" w:hAnsi="Times New Roman"/>
                <w:sz w:val="24"/>
                <w:szCs w:val="24"/>
                <w:lang w:val="ru-RU"/>
              </w:rPr>
              <w:t>О принятии решения по результатам плановой выездной проверки муниципального бюджетного учреждения культуры «Культурно-спортивный комплекс «Возрождение» (МБУК «КСК «Возрождение»):</w:t>
            </w:r>
          </w:p>
          <w:p>
            <w:pPr>
              <w:pStyle w:val="ConsPlusNormal1"/>
              <w:widowControl w:val="false"/>
              <w:numPr>
                <w:ilvl w:val="0"/>
                <w:numId w:val="1"/>
              </w:numPr>
              <w:ind w:left="0" w:right="180" w:firstLine="325"/>
              <w:jc w:val="both"/>
              <w:rPr/>
            </w:pPr>
            <w:r>
              <w:rPr>
                <w:rFonts w:cs="Times New Roman" w:ascii="Times New Roman" w:hAnsi="Times New Roman"/>
                <w:sz w:val="24"/>
                <w:szCs w:val="24"/>
              </w:rPr>
              <w:t>Направить в адрес отдела культуры и туризма администрации Балахнинского муниципального округа Нижегородской области и МБУК «КСК «Возрождение» представление с требованием принять меры об устранении причин и условий нарушений.</w:t>
            </w:r>
          </w:p>
          <w:p>
            <w:pPr>
              <w:pStyle w:val="ConsPlusNormal1"/>
              <w:ind w:right="180" w:firstLine="325"/>
              <w:jc w:val="both"/>
              <w:rPr>
                <w:rFonts w:ascii="Times New Roman" w:hAnsi="Times New Roman" w:cs="Times New Roman"/>
                <w:sz w:val="24"/>
                <w:szCs w:val="24"/>
              </w:rPr>
            </w:pPr>
            <w:bookmarkStart w:id="1" w:name="_Hlk100223071"/>
            <w:r>
              <w:rPr>
                <w:rFonts w:cs="Times New Roman" w:ascii="Times New Roman" w:hAnsi="Times New Roman"/>
                <w:sz w:val="24"/>
                <w:szCs w:val="24"/>
              </w:rPr>
              <w:t xml:space="preserve">2. </w:t>
            </w:r>
            <w:bookmarkStart w:id="2" w:name="_Hlk153545390"/>
            <w:r>
              <w:rPr>
                <w:rFonts w:cs="Times New Roman" w:ascii="Times New Roman" w:hAnsi="Times New Roman"/>
                <w:sz w:val="24"/>
                <w:szCs w:val="24"/>
              </w:rPr>
              <w:t>Направить</w:t>
            </w:r>
            <w:bookmarkEnd w:id="1"/>
            <w:r>
              <w:rPr>
                <w:rFonts w:cs="Times New Roman" w:ascii="Times New Roman" w:hAnsi="Times New Roman"/>
                <w:sz w:val="24"/>
                <w:szCs w:val="24"/>
              </w:rPr>
              <w:t xml:space="preserve"> в адрес </w:t>
            </w:r>
            <w:bookmarkEnd w:id="2"/>
            <w:r>
              <w:rPr>
                <w:rFonts w:cs="Times New Roman" w:ascii="Times New Roman" w:hAnsi="Times New Roman"/>
                <w:sz w:val="24"/>
                <w:szCs w:val="24"/>
              </w:rPr>
              <w:t>главы местного самоуправления Балахнинского муниципального округа Нижегородской области и отдела культуры и туризма</w:t>
            </w:r>
            <w:r>
              <w:rPr/>
              <w:t xml:space="preserve"> </w:t>
            </w:r>
            <w:r>
              <w:rPr>
                <w:rFonts w:cs="Times New Roman" w:ascii="Times New Roman" w:hAnsi="Times New Roman"/>
                <w:sz w:val="24"/>
                <w:szCs w:val="24"/>
              </w:rPr>
              <w:t>материалы проверки.</w:t>
            </w:r>
          </w:p>
          <w:p>
            <w:pPr>
              <w:pStyle w:val="ConsPlusNormal1"/>
              <w:ind w:right="180" w:firstLine="325"/>
              <w:jc w:val="both"/>
              <w:rPr>
                <w:rFonts w:ascii="Times New Roman" w:hAnsi="Times New Roman" w:cs="Times New Roman"/>
                <w:sz w:val="24"/>
                <w:szCs w:val="24"/>
              </w:rPr>
            </w:pPr>
            <w:r>
              <w:rPr>
                <w:rFonts w:cs="Times New Roman" w:ascii="Times New Roman" w:hAnsi="Times New Roman"/>
                <w:sz w:val="24"/>
                <w:szCs w:val="24"/>
              </w:rPr>
              <w:t>3. Направить в адрес Балахнинской городской прокуратуры Нижегородской области</w:t>
            </w:r>
            <w:r>
              <w:rPr/>
              <w:t xml:space="preserve"> </w:t>
            </w:r>
            <w:r>
              <w:rPr>
                <w:rFonts w:cs="Times New Roman" w:ascii="Times New Roman" w:hAnsi="Times New Roman"/>
                <w:sz w:val="24"/>
                <w:szCs w:val="24"/>
              </w:rPr>
              <w:t>материалы проверки, содержащие признаки правонарушений.</w:t>
            </w:r>
          </w:p>
          <w:p>
            <w:pPr>
              <w:pStyle w:val="ConsPlusNormal1"/>
              <w:ind w:right="180" w:firstLine="325"/>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править в адрес Управления Федеральной антимонопольной службы по Нижегородской области информацию, содержащую признаки административного правонарушения, предусмотренные частью 1 статьи 7.32.5 КоАП РФ в отношении должностного лиц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21.12.2023 № 7 / срок рассмотрения 25.12.2023</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3-12-21T13:00:00Z</dcterms:modified>
  <cp:revision>14</cp:revision>
  <dc:subject/>
  <dc:title>Информация о результатах проверки</dc:title>
</cp:coreProperties>
</file>