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3"/>
        <w:gridCol w:w="4365"/>
      </w:tblGrid>
      <w:tr>
        <w:trPr>
          <w:trHeight w:val="1740" w:hRule="atLeast"/>
        </w:trPr>
        <w:tc>
          <w:tcPr>
            <w:tcW w:w="4678" w:type="dxa"/>
            <w:tcBorders/>
          </w:tcPr>
          <w:p>
            <w:pPr>
              <w:pStyle w:val="Style11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2.202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Style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2284</w:t>
            </w:r>
          </w:p>
        </w:tc>
      </w:tr>
      <w:tr>
        <w:trPr>
          <w:trHeight w:val="956" w:hRule="atLeast"/>
        </w:trPr>
        <w:tc>
          <w:tcPr>
            <w:tcW w:w="4678" w:type="dxa"/>
            <w:tcBorders/>
          </w:tcPr>
          <w:p>
            <w:pPr>
              <w:pStyle w:val="Style8"/>
              <w:snapToGrid w:val="false"/>
              <w:ind w:firstLine="31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firstLine="2556"/>
              <w:rPr/>
            </w:pPr>
            <w:r>
              <w:rPr/>
            </w:r>
            <w:bookmarkStart w:id="2" w:name="Номер"/>
            <w:bookmarkStart w:id="3" w:name="Номер"/>
            <w:bookmarkEnd w:id="3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711" w:hRule="atLeast"/>
        </w:trPr>
        <w:tc>
          <w:tcPr>
            <w:tcW w:w="1020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оведения проверок подведомственных организаций Администрации Балахнинского муниципального округа Нижегородской области на 2024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Тема"/>
      <w:bookmarkStart w:id="5" w:name="Тема"/>
      <w:bookmarkEnd w:id="5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37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ind w:left="2014" w:right="2023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ind w:left="2014" w:right="2023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209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Содержание"/>
      <w:bookmarkStart w:id="29" w:name="Содержание"/>
      <w:bookmarkEnd w:id="29"/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ст.353.1 </w:t>
      </w:r>
      <w:hyperlink r:id="rId4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, законом Нижегородской области от 22.12.2015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в цел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руководствуясь Уставом Балахнинского муниципального </w:t>
      </w:r>
      <w:r>
        <w:rPr>
          <w:color w:val="000000"/>
          <w:sz w:val="28"/>
          <w:szCs w:val="28"/>
        </w:rPr>
        <w:t xml:space="preserve">округа Нижегородской области, 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А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дминистрация Балахнин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верок подведомственных организаций Администрации Балахнинского муниципального округа Нижегородской области на 2024 год.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Отделу организационно-протокольной работы </w:t>
      </w:r>
      <w:r>
        <w:rPr>
          <w:sz w:val="28"/>
          <w:szCs w:val="28"/>
        </w:rPr>
        <w:t xml:space="preserve">обеспечить официальное опубликование настоящего постановления в газете «Рабочая Балахна» и </w:t>
      </w:r>
      <w:r>
        <w:rPr>
          <w:color w:val="000000"/>
          <w:sz w:val="28"/>
          <w:szCs w:val="28"/>
        </w:rPr>
        <w:t xml:space="preserve">размещение </w:t>
      </w:r>
      <w:r>
        <w:rPr>
          <w:sz w:val="28"/>
          <w:szCs w:val="28"/>
        </w:rPr>
        <w:t xml:space="preserve">на официальном интернет-сайте Балахнинского муниципального </w:t>
      </w:r>
      <w:r>
        <w:rPr>
          <w:color w:val="000000"/>
          <w:sz w:val="28"/>
          <w:szCs w:val="28"/>
        </w:rPr>
        <w:t>округа Нижегородской области</w:t>
      </w:r>
      <w:r>
        <w:rPr>
          <w:sz w:val="28"/>
          <w:szCs w:val="28"/>
        </w:rPr>
        <w:t>.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                 А.В.Дранишников</w:t>
      </w:r>
    </w:p>
    <w:p>
      <w:pPr>
        <w:pStyle w:val="Normal"/>
        <w:ind w:left="5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2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672" w:hanging="0"/>
        <w:rPr/>
      </w:pPr>
      <w:r>
        <w:rPr>
          <w:color w:val="000000"/>
        </w:rPr>
        <w:t xml:space="preserve">Балахнинского муниципального округа </w:t>
      </w:r>
    </w:p>
    <w:p>
      <w:pPr>
        <w:pStyle w:val="Normal"/>
        <w:ind w:left="5672" w:hanging="0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672" w:hanging="0"/>
        <w:rPr/>
      </w:pPr>
      <w:r>
        <w:rPr>
          <w:color w:val="000000"/>
        </w:rPr>
        <w:t>от 07.12.2023 № 228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1"/>
      </w:tblGrid>
      <w:tr>
        <w:trPr>
          <w:trHeight w:val="315" w:hRule="atLeast"/>
        </w:trPr>
        <w:tc>
          <w:tcPr>
            <w:tcW w:w="1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лан проведения проверок подведомственных организаций Администрации Балахнинского муниципального округа Нижегородской области на 2024 год</w:t>
            </w:r>
          </w:p>
        </w:tc>
      </w:tr>
      <w:tr>
        <w:trPr>
          <w:trHeight w:val="315" w:hRule="atLeast"/>
        </w:trPr>
        <w:tc>
          <w:tcPr>
            <w:tcW w:w="1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2835"/>
              <w:gridCol w:w="3118"/>
              <w:gridCol w:w="1954"/>
              <w:gridCol w:w="1732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"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именования подведомственных организаций, деятельность которых подлежит плановым проверкам, места их нахожде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Цель и основание проведения плановой проверки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Форма проверки (документарная или выездная), направления ведомственного контрол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ата начала и сроки проведения плановой проверки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МБУ ДПО «Балахнинский учебно-методический центр по гражданской обороне и чрезвычайным ситуациям», </w:t>
                  </w:r>
                  <w:r>
                    <w:rPr/>
                    <w:t>Нижегородская область, г.Балахна, ул.Энгельса, д.3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кументарна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Февраль 2024 год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 рабочих дней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МБДОУ «Детский сад № 41», </w:t>
                  </w:r>
                  <w:r>
                    <w:rPr>
                      <w:szCs w:val="24"/>
                    </w:rPr>
                    <w:t xml:space="preserve">Нижегородская область, </w:t>
                  </w:r>
                  <w:r>
                    <w:rPr/>
                    <w:t xml:space="preserve">Балахнинский муниципальный округ, р.п.Гидрторф, </w:t>
                  </w:r>
                  <w:r>
                    <w:rPr>
                      <w:szCs w:val="24"/>
                    </w:rPr>
                    <w:t>ул. Юбилейная, д.7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кументарна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Апрель 2024 год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 рабочих дней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МБУК «Централизованная библиотечная система», </w:t>
                  </w:r>
                  <w:r>
                    <w:rPr/>
                    <w:t>Нижегородская область, г.Балахна, пр. Революции, д.6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кументарна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ентябрь 2024 год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 рабочих дней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МБОУ «Средняя общеобразовательная школа № 20 имени В.Г.Рязанова», </w:t>
                  </w:r>
                  <w:r>
                    <w:rPr/>
                    <w:t>Нижегородская область, Балахнинский муниципальный округ, р.п.Большое Козино, ул.Пушкина, д.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кументарна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оябрь 2024 года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20 рабочих дне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5672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bookmarkStart w:id="6" w:name="_1030431504"/>
                          <w:bookmarkStart w:id="7" w:name="_1030431372"/>
                          <w:bookmarkStart w:id="8" w:name="_1030431306"/>
                          <w:bookmarkStart w:id="9" w:name="_1022908684"/>
                          <w:bookmarkStart w:id="10" w:name="_1022907347"/>
                          <w:bookmarkStart w:id="11" w:name="_1022568896"/>
                          <w:bookmarkStart w:id="12" w:name="_1022568664"/>
                          <w:bookmarkStart w:id="13" w:name="_1015672833"/>
                          <w:bookmarkStart w:id="14" w:name="_1015668519"/>
                          <w:bookmarkStart w:id="15" w:name="_1015668177"/>
                          <w:bookmarkStart w:id="16" w:name="_101566543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796914424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b w:val="false"/>
                              <w:b w:val="false"/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sz w:val="28"/>
                      </w:rPr>
                    </w:pPr>
                    <w:bookmarkStart w:id="17" w:name="_1030431504"/>
                    <w:bookmarkStart w:id="18" w:name="_1030431372"/>
                    <w:bookmarkStart w:id="19" w:name="_1030431306"/>
                    <w:bookmarkStart w:id="20" w:name="_1022908684"/>
                    <w:bookmarkStart w:id="21" w:name="_1022907347"/>
                    <w:bookmarkStart w:id="22" w:name="_1022568896"/>
                    <w:bookmarkStart w:id="23" w:name="_1022568664"/>
                    <w:bookmarkStart w:id="24" w:name="_1015672833"/>
                    <w:bookmarkStart w:id="25" w:name="_1015668519"/>
                    <w:bookmarkStart w:id="26" w:name="_1015668177"/>
                    <w:bookmarkStart w:id="27" w:name="_1015665435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2111373807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b w:val="false"/>
                        <w:b w:val="false"/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489961277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402821397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ТекстПисьма"/>
    <w:basedOn w:val="Normal"/>
    <w:qFormat/>
    <w:pPr>
      <w:ind w:firstLine="709"/>
    </w:pPr>
    <w:rPr>
      <w:sz w:val="24"/>
    </w:rPr>
  </w:style>
  <w:style w:type="paragraph" w:styleId="Style10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5">
    <w:name w:val="Сод_обычный"/>
    <w:basedOn w:val="Normal"/>
    <w:qFormat/>
    <w:pPr>
      <w:ind w:firstLine="680"/>
      <w:jc w:val="both"/>
    </w:pPr>
    <w:rPr/>
  </w:style>
  <w:style w:type="paragraph" w:styleId="Style16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округ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9:00Z</dcterms:created>
  <dc:creator>Гурьянова Надежда Владимировна</dc:creator>
  <dc:description>Версия от 22.12.2003 
Реализована возможность вставки
даты и номера документа
без использования панели</dc:description>
  <dc:language>en-US</dc:language>
  <cp:lastModifiedBy>Гурьянова Надежда Владимировна</cp:lastModifiedBy>
  <cp:lastPrinted>2020-10-21T15:52:00Z</cp:lastPrinted>
  <dcterms:modified xsi:type="dcterms:W3CDTF">2023-12-11T05:21:00Z</dcterms:modified>
  <cp:revision>3</cp:revision>
  <dc:subject>Шаблоны документов</dc:subject>
  <dc:title>Бланк постановления администрации</dc:title>
</cp:coreProperties>
</file>