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>
          <w:b/>
        </w:rPr>
        <w:t>заседания комиссии по координации работы по противодействию коррупции в Балахнинском муниципальном округе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 сентября 2023 года                         </w:t>
        <w:tab/>
        <w:tab/>
        <w:tab/>
        <w:tab/>
        <w:tab/>
        <w:tab/>
        <w:tab/>
        <w:t>г.Балах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jc w:val="center"/>
        <w:rPr/>
      </w:pPr>
      <w:r>
        <w:rPr/>
        <w:t>Заместитель главы администрации Чагаева С.И., заместитель председател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Начальник отдела муниципальной </w:t>
      </w:r>
    </w:p>
    <w:p>
      <w:pPr>
        <w:pStyle w:val="Normal"/>
        <w:jc w:val="both"/>
        <w:rPr>
          <w:b/>
          <w:b/>
        </w:rPr>
      </w:pPr>
      <w:r>
        <w:rPr/>
        <w:t>службы и кадровой работы</w:t>
        <w:tab/>
        <w:tab/>
        <w:tab/>
        <w:tab/>
        <w:tab/>
        <w:tab/>
        <w:tab/>
        <w:tab/>
        <w:t>Н.В. 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Балахнинского межмуниципального филиала </w:t>
      </w:r>
    </w:p>
    <w:p>
      <w:pPr>
        <w:pStyle w:val="Normal"/>
        <w:jc w:val="both"/>
        <w:rPr/>
      </w:pPr>
      <w:r>
        <w:rPr/>
        <w:t>ФКУ «Уголовно-исполнительная инспекция»</w:t>
        <w:tab/>
        <w:tab/>
        <w:tab/>
        <w:tab/>
        <w:tab/>
        <w:t>А.А. Гр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пожарно-спасательного гарнизона – </w:t>
      </w:r>
    </w:p>
    <w:p>
      <w:pPr>
        <w:pStyle w:val="Normal"/>
        <w:jc w:val="both"/>
        <w:rPr/>
      </w:pPr>
      <w:r>
        <w:rPr/>
        <w:t>начальник 52 ПСЧ ФПС</w:t>
        <w:tab/>
        <w:tab/>
        <w:tab/>
        <w:tab/>
        <w:tab/>
        <w:tab/>
        <w:tab/>
        <w:tab/>
        <w:t>С.М. Карп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Балахнинского районного </w:t>
      </w:r>
    </w:p>
    <w:p>
      <w:pPr>
        <w:pStyle w:val="Normal"/>
        <w:jc w:val="both"/>
        <w:rPr/>
      </w:pPr>
      <w:r>
        <w:rPr/>
        <w:t xml:space="preserve">отделения судебных приставов ГУФССП России </w:t>
      </w:r>
    </w:p>
    <w:p>
      <w:pPr>
        <w:pStyle w:val="Normal"/>
        <w:jc w:val="both"/>
        <w:rPr/>
      </w:pPr>
      <w:r>
        <w:rPr/>
        <w:t>по Нижегородской области</w:t>
        <w:tab/>
        <w:tab/>
        <w:tab/>
        <w:tab/>
        <w:tab/>
        <w:tab/>
        <w:tab/>
        <w:tab/>
        <w:t>Ю.Н. К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Балахнинского отдела управления Федеральной </w:t>
      </w:r>
    </w:p>
    <w:p>
      <w:pPr>
        <w:pStyle w:val="Normal"/>
        <w:jc w:val="both"/>
        <w:rPr/>
      </w:pPr>
      <w:r>
        <w:rPr/>
        <w:t xml:space="preserve">службы государственной регистрации, кадастра и </w:t>
      </w:r>
    </w:p>
    <w:p>
      <w:pPr>
        <w:pStyle w:val="Normal"/>
        <w:jc w:val="both"/>
        <w:rPr/>
      </w:pPr>
      <w:r>
        <w:rPr/>
        <w:t>картографии по Нижегородской области</w:t>
        <w:tab/>
        <w:tab/>
        <w:tab/>
        <w:tab/>
        <w:tab/>
        <w:tab/>
        <w:t>И.В. Муш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Балахнинского </w:t>
      </w:r>
    </w:p>
    <w:p>
      <w:pPr>
        <w:pStyle w:val="Normal"/>
        <w:jc w:val="both"/>
        <w:rPr/>
      </w:pPr>
      <w:r>
        <w:rPr/>
        <w:t>муниципального округа Нижегородской области</w:t>
        <w:tab/>
        <w:tab/>
        <w:tab/>
        <w:tab/>
        <w:t>А.Н. Сид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Балахнинского муниципального округа Нижегородской области</w:t>
        <w:tab/>
        <w:tab/>
        <w:t>С.П. Беля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ового комитета</w:t>
        <w:tab/>
        <w:tab/>
        <w:tab/>
        <w:tab/>
        <w:tab/>
        <w:tab/>
        <w:tab/>
        <w:t>Ю.В. Макар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чебного методического отдела </w:t>
      </w:r>
    </w:p>
    <w:p>
      <w:pPr>
        <w:pStyle w:val="Normal"/>
        <w:jc w:val="both"/>
        <w:rPr/>
      </w:pPr>
      <w:r>
        <w:rPr/>
        <w:t xml:space="preserve">Балахнинского филиала Нижегородского государственного </w:t>
      </w:r>
    </w:p>
    <w:p>
      <w:pPr>
        <w:pStyle w:val="Normal"/>
        <w:jc w:val="both"/>
        <w:rPr/>
      </w:pPr>
      <w:r>
        <w:rPr/>
        <w:t>университета им.Н.И.Лобачевского</w:t>
        <w:tab/>
        <w:tab/>
        <w:tab/>
        <w:tab/>
        <w:tab/>
        <w:tab/>
        <w:t>Т.Н. Бага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е архитектуры,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радостроительства и землепользования</w:t>
        <w:tab/>
        <w:tab/>
        <w:tab/>
        <w:tab/>
        <w:tab/>
        <w:tab/>
        <w:t>Ф.С. Фрол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управлению муниципальным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муществом и земельными ресурсами</w:t>
        <w:tab/>
        <w:tab/>
        <w:tab/>
        <w:tab/>
        <w:tab/>
        <w:tab/>
        <w:t>Н.Г. Бу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4"/>
          <w:szCs w:val="24"/>
        </w:rPr>
        <w:t xml:space="preserve">1. О принимаемых мерах по предупреждению коррупционных проявлений при учете </w:t>
        <w:br/>
        <w:t xml:space="preserve">и использовании муниципального имущества, в том числе осуществление работы  </w:t>
        <w:br/>
        <w:t>по недопущению возникновения конфликта интересов  в данной сфере деятельности.</w:t>
      </w:r>
    </w:p>
    <w:p>
      <w:pPr>
        <w:pStyle w:val="Style21"/>
        <w:ind w:firstLine="709"/>
        <w:rPr/>
      </w:pPr>
      <w:r>
        <w:rPr>
          <w:sz w:val="24"/>
          <w:szCs w:val="24"/>
        </w:rPr>
        <w:t xml:space="preserve">2. О работе по предупреждению коррупционных нарушений в сфере градостроительства </w:t>
        <w:br/>
        <w:t xml:space="preserve">и землепользования. 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3. Об итогах представления сведений о доходах и расходах, об имуществе и обязательствах имущественного характера муниципальных служащих и лиц, замещающих муниципальные должности, в администрации Балахнинского муниципального округа за 2022 год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 за повестку заседания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b/>
          <w:sz w:val="24"/>
          <w:szCs w:val="24"/>
        </w:rPr>
        <w:t xml:space="preserve">1. О принимаемых мерах по предупреждению коррупционных проявлений при учете </w:t>
        <w:br/>
        <w:t xml:space="preserve">и использовании муниципального имущества, в том числе осуществление работы  </w:t>
        <w:br/>
        <w:t>по недопущению возникновения конфликта интересов  в данной сфере деятельност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4"/>
          <w:szCs w:val="24"/>
        </w:rPr>
        <w:t xml:space="preserve">Слушали: председателя комитета по управлению муниципальным имуществом </w:t>
        <w:br/>
        <w:t>и земельными ресурсами Буцина Николая Геннадьевич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Решение: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инять к сведению информацию комитета по управлению муниципальным имуществом и земельными ресурсами администрации Балахнинского муниципального округа </w:t>
        <w:br/>
        <w:t xml:space="preserve">о принимаемых мерах по предупреждению коррупционных проявлений при учете </w:t>
        <w:br/>
        <w:t xml:space="preserve">и использовании муниципального имущества, в том числе осуществление работы  </w:t>
        <w:br/>
        <w:t>по недопущению возникновения конфликта интересов  в данной сфере деятельности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Рекомендовать комитета по управлению муниципальным имуществом и земельными ресурсами 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у по предупреждению коррупционных проявлений при учете </w:t>
        <w:br/>
        <w:t>и использовании муниципального имуществ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боте по предупреждению коррупционных нарушений в сфере градостроительства и землепользования.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 xml:space="preserve">Слушали: заместителя начальника управления архитектуры, градостроительства </w:t>
        <w:br/>
        <w:t>и землепользования Фролова Федора Сергеевича.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Решение: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Принять к сведению информацию управления архитектуры, градостроительства </w:t>
        <w:br/>
        <w:t>и землепользования администрации Балахнинского муниципального округа по предупреждению коррупционных нарушений в сфере градостроительства и землепользования.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Рекомендовать управлению архитектуры, градостроительства и землепользования п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одолж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у по предупреждению коррупционных проявлений в сфере градостроительства </w:t>
        <w:br/>
        <w:t>и землепользовани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Голосовали: за – 10  чел., против – нет, воздержались – н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 итогах представления сведений о доходах и расходах, об имуществе </w:t>
        <w:br/>
        <w:t xml:space="preserve">и обязательствах имущественного характера муниципальных служащих и лиц, замещающих муниципальные должности, в администрации Балахнинского муниципального округа </w:t>
        <w:br/>
        <w:t>за 2022 год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4"/>
          <w:szCs w:val="24"/>
        </w:rPr>
        <w:t>Слушали: начальника отдела муниципальной службы и кадровой работы Гурьянову Надежду Владимировн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:</w:t>
      </w:r>
    </w:p>
    <w:p>
      <w:pPr>
        <w:pStyle w:val="Style21"/>
        <w:ind w:firstLine="567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 xml:space="preserve">1.  Принять к сведению информацию отдела муниципальной службы и кадровой работы администрации Балахнинского муниципального округа об итогах представления сведений </w:t>
        <w:br/>
        <w:t>о доходах и расходах, об имуществе и обязательствах имущественного характера муниципальных служащих и лиц, замещающих муниципальные должности в администрациях Балахнинского муниципального округа за 2022 год.</w:t>
      </w:r>
    </w:p>
    <w:p>
      <w:pPr>
        <w:pStyle w:val="Normal"/>
        <w:ind w:firstLine="567"/>
        <w:jc w:val="both"/>
        <w:rPr/>
      </w:pPr>
      <w:r>
        <w:rPr/>
        <w:t>3.2. Отделу муниципальной службы и кадровой работы:</w:t>
      </w:r>
    </w:p>
    <w:p>
      <w:pPr>
        <w:pStyle w:val="Normal"/>
        <w:ind w:firstLine="567"/>
        <w:jc w:val="both"/>
        <w:rPr/>
      </w:pPr>
      <w:r>
        <w:rPr/>
        <w:t>3.2.1. П</w:t>
      </w:r>
      <w:r>
        <w:rPr>
          <w:color w:val="000000"/>
          <w:lang w:bidi="ru-RU"/>
        </w:rPr>
        <w:t xml:space="preserve">родолжить проведение разъяснительной работы по вопросам представления сведений </w:t>
        <w:br/>
        <w:t>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Normal"/>
        <w:ind w:firstLine="567"/>
        <w:jc w:val="both"/>
        <w:rPr/>
      </w:pPr>
      <w:r>
        <w:rPr/>
        <w:t xml:space="preserve">3.2.2. Продолжить анализ информации, содержащейся в справках о доходах, расходах, </w:t>
        <w:br/>
        <w:t>об имуществе и обязательствах имущественного характера муниципальных служащих и лиц, замещающих муниципальные должности, с целью установления полноты и достоверности представленных сведений, а также выявления нарушения запретов, ограничений и возможного возникновения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олосовали: за –  10 чел., против – нет, 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 xml:space="preserve">              </w:t>
        <w:tab/>
        <w:t xml:space="preserve">                С.И. Чаг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23"/>
    <w:basedOn w:val="Style14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">
    <w:name w:val="Заголовок №2_"/>
    <w:qFormat/>
    <w:rPr>
      <w:b/>
      <w:bCs/>
      <w:spacing w:val="8"/>
      <w:shd w:fill="FFFFFF" w:val="clear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  <w:jc w:val="both"/>
    </w:pPr>
    <w:rPr>
      <w:spacing w:val="5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260"/>
      <w:outlineLvl w:val="1"/>
    </w:pPr>
    <w:rPr>
      <w:b/>
      <w:bCs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5:00Z</dcterms:created>
  <dc:creator>USER1</dc:creator>
  <dc:description/>
  <cp:keywords/>
  <dc:language>en-US</dc:language>
  <cp:lastModifiedBy>Гурьянова Надежда Владимировна</cp:lastModifiedBy>
  <cp:lastPrinted>2022-12-28T10:17:00Z</cp:lastPrinted>
  <dcterms:modified xsi:type="dcterms:W3CDTF">2023-09-28T07:33:00Z</dcterms:modified>
  <cp:revision>5</cp:revision>
  <dc:subject/>
  <dc:title>ПРОТОКОЛ</dc:title>
</cp:coreProperties>
</file>