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jc w:val="center"/>
        <w:rPr>
          <w:kern w:val="2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 июня 2021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/2442-6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алендарном плане мероприятий по подготовке 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проведению выборов депутатов Законодательного Собрания Нижегородской области седьм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</w:t>
      </w:r>
      <w:r>
        <w:rPr>
          <w:bCs/>
          <w:sz w:val="28"/>
          <w:szCs w:val="28"/>
        </w:rPr>
        <w:t xml:space="preserve">Закона Нижегородской области </w:t>
      </w:r>
      <w:r>
        <w:rPr>
          <w:sz w:val="28"/>
          <w:szCs w:val="28"/>
        </w:rPr>
        <w:t>от 25 ноября 2005 года № 187-З «О выборах депутатов Законодательного Собрания Нижегородской области» и на основании п</w:t>
      </w:r>
      <w:r>
        <w:rPr>
          <w:bCs/>
          <w:sz w:val="28"/>
          <w:szCs w:val="28"/>
        </w:rPr>
        <w:t>остановления Законодательного Собрания Нижегородской области от 17 июня 2021 года № 1832-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О назначении выборов депутатов Законодательного Собрания Нижегородской области седьмого созыва</w:t>
      </w:r>
      <w:r>
        <w:rPr>
          <w:sz w:val="28"/>
          <w:szCs w:val="28"/>
        </w:rPr>
        <w:t>» и</w:t>
      </w:r>
      <w:r>
        <w:rPr>
          <w:spacing w:val="2"/>
          <w:sz w:val="28"/>
          <w:szCs w:val="28"/>
        </w:rPr>
        <w:t>збирательная комиссия Нижегород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</w:t>
      </w:r>
      <w:r>
        <w:rPr>
          <w:bCs/>
          <w:sz w:val="28"/>
          <w:szCs w:val="28"/>
        </w:rPr>
        <w:t xml:space="preserve">выборов депутатов Законодательного Собрания Нижегородской области седьмого созыва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озложить контроль за выполнением мероприятий Календарного плана по подготовке и проведению </w:t>
      </w:r>
      <w:r>
        <w:rPr>
          <w:bCs/>
          <w:sz w:val="28"/>
          <w:szCs w:val="28"/>
        </w:rPr>
        <w:t xml:space="preserve">выборов депутатов Законодательного Собрания Нижегородской области седьмого созыва </w:t>
      </w:r>
      <w:r>
        <w:rPr>
          <w:sz w:val="28"/>
          <w:szCs w:val="28"/>
        </w:rPr>
        <w:t xml:space="preserve">на секретаря избирательной комиссии Нижегородской области Черемину С.В. 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территориальные избирательные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избирательной комиссии Нижегоро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расиле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ремина</w:t>
            </w:r>
          </w:p>
        </w:tc>
      </w:tr>
    </w:tbl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snapToGrid w:val="false"/>
              <w:ind w:right="-5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211"/>
              <w:spacing w:lineRule="auto" w:line="24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211"/>
              <w:spacing w:lineRule="auto" w:line="24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211"/>
              <w:spacing w:lineRule="auto" w:line="240"/>
              <w:ind w:firstLine="65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211"/>
              <w:spacing w:lineRule="auto" w:line="240"/>
              <w:ind w:firstLine="65"/>
              <w:jc w:val="center"/>
              <w:rPr/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211"/>
              <w:spacing w:lineRule="auto" w:line="240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 июня 2021 года № 201/2442-6  </w:t>
            </w:r>
          </w:p>
        </w:tc>
      </w:tr>
    </w:tbl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КАЛЕНДАРНЫЙ ПЛАН </w:t>
      </w:r>
    </w:p>
    <w:p>
      <w:pPr>
        <w:pStyle w:val="Style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ов депутатов Законодательного Собрания Нижегородской области седьм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spacing w:before="60" w:after="0"/>
        <w:ind w:left="3240" w:hanging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Принятие решения о назначении выборов – </w:t>
      </w:r>
    </w:p>
    <w:p>
      <w:pPr>
        <w:pStyle w:val="Heading5"/>
        <w:spacing w:before="0" w:after="0"/>
        <w:ind w:left="3240" w:hanging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17 июня 2021 года</w:t>
      </w:r>
    </w:p>
    <w:p>
      <w:pPr>
        <w:pStyle w:val="Heading5"/>
        <w:spacing w:before="60" w:after="0"/>
        <w:ind w:left="3240" w:hanging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Heading5"/>
        <w:spacing w:before="60" w:after="0"/>
        <w:ind w:left="3240" w:hanging="0"/>
        <w:jc w:val="left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Дата официального опубликования решения о назначении выборов - 21 июня 2021 года</w:t>
      </w:r>
    </w:p>
    <w:p>
      <w:pPr>
        <w:pStyle w:val="Normal"/>
        <w:ind w:left="3240" w:hanging="0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/>
          <w:bCs/>
          <w:iCs/>
          <w:color w:val="000000"/>
          <w:szCs w:val="24"/>
        </w:rPr>
      </w:r>
    </w:p>
    <w:p>
      <w:pPr>
        <w:pStyle w:val="Heading5"/>
        <w:spacing w:before="60" w:after="0"/>
        <w:ind w:left="324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День голосования – 19 сентября 2021 год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1"/>
        <w:gridCol w:w="2380"/>
        <w:gridCol w:w="265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п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одерж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сполнител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1"/>
        <w:gridCol w:w="2380"/>
        <w:gridCol w:w="265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об уточнении перечня и границ избирательных участков</w:t>
            </w:r>
            <w:r>
              <w:rPr/>
              <w:t xml:space="preserve"> (при необходимост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позднее 27.06.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лава администрации муниципального района, муниципального округа, городского округа по согласованию с соответствующей территориальной избирательной комиссией (далее – ТИК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уточненных списков избирательных участков</w:t>
            </w:r>
            <w:r>
              <w:rPr/>
              <w:t xml:space="preserve"> с указанием их границ, номеров, мест нахождения участковых избирательных комиссий (далее – УИК) и помещений для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августа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лава администрации муниципального района, муниципального округа,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разование временных избирательных участ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19 августа 2021 г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а в исключительных случаях по согласованию с избирательной комиссией Нижегородской области (далее – ИКНО) - 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ТИ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бразование избирательных участков в воинских част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19 августа 2021 г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а в исключительных случаях по согласованию с ИКНО - 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сентября 2021 год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мандир в/ч по согласованию с ТИК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сведений об избирателях в ТИК, если список избирателей составляется УИК – в соответствующую УИК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после назначения дня голосования (после образования УИК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муниципального района, муниципального округа, городского округа; командир воинской части; руководитель организации, учреждения, где избиратели временно пребыва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рафика приема заявлений избирателей о включении в список избирателей по месту нахождения в ТИК и УИК, графика приема специальных заявлений избирателей о включении в список избирателей 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8 июл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збирателем права подачи заявления о включении в список избирателей по месту нахождения лично в ТИК или через многофункциональный центр предоставления государственных и муниципальных услуг либо в электронном виде через «Единый портал государственных и муниципальных услуг (функций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не  ранее 02 августа 2021 года и не позднее 13 сентября 2021 год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збирателем права подачи заявления о включении в список избирателей по месту нахождения лично 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ранее 08 и не позднее 13 сентябр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иратели, которые будут находиться в день голосования вне места своего ж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збирателями права подачи в УИК личного письменного заявления о включении в список избирателей на избирательном участке по месту их времен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4 часов 18 сентябр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биратели, которые будут находиться в день голосования в больницах или местах содержания под стражей подозреваемых и обвиняемых, избиратели из числа военнослужащих, находящихся вне места расположения воинской части, а также избиратели, работающие вахтовым методом, не имевшие возможности подать заявление о включении в список избирателей по месту нахо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оставление списка избирателей и передача первого экземпляра списка избирателей в УИ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08 сентября 2021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с 08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И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одписание выверенных и уточненных списков избирател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8 сентября 2021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едседатель и секретарь УИК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color w:val="000000"/>
              </w:rPr>
              <w:t xml:space="preserve">Формирование окружных избирательных комиссий (далее – ОИК) или принятие решения о возложении полномочий ОИК на иные комисс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05 июл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 xml:space="preserve">Сбор предложений в резерв составов УИ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рок, установленный ИКНО, в период с 30 июля по 19 августа 2021 год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К на основании постановления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ИКНО решений о предложении кандидатур для дополнительного зачисления в резерв составов участковых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5 дней со дня окончания срока приема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й о дополнительном зачислении в резерв составо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15 дней со дня окончания приема предло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ормирование УИК на временном избирательном участ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 сентября 2021 г., а в исключительных случаях – не позднее 18 сентября 2021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ВИЖЕНИЕ И РЕГИСТРАЦИЯ КАНДИДАТОВ, СПИСКОВ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both"/>
              <w:rPr/>
            </w:pPr>
            <w:r>
              <w:rPr/>
              <w:t xml:space="preserve">Подготовка и направление в ИКНО списка политических партий, их региональных отделений, имеющих право принимать участие в выборах, по состоянию на день официального опубликования решения о назначении выборов, а также его публикация в государственных или муниципальных периодических печатных изданиях и размещение в сети Интерн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Lines/>
              <w:spacing w:lineRule="auto" w:line="228"/>
              <w:jc w:val="center"/>
              <w:rPr/>
            </w:pPr>
            <w:r>
              <w:rPr/>
              <w:t>24 июн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/>
            </w:pPr>
            <w:r>
              <w:rPr/>
              <w:t xml:space="preserve">Главное управление Министерства юстиции РФ по Нижегородской обла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вещение избирательной комиссии Нижегородской области о проведении съезда политической партии (конференции или общего собрания ее регионального отделения) по вопросам выдвижения кандидатов (областного списка  кандидатов)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итические партии, их региональные отд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ыдвижение кандидатов в одномандатных избирательных округах, областных списков кандидатов, а также сбор подписей в поддержку вы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 22 июня по 26 июл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ы, 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выдвижении кандидатов в одномандатных избирательных округах, областного списка кандида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 22 июня по 11 июл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едставление в ИКНО областного списка кандидато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л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уполномоченный представитель избирательного объединения, выдвинувшего областной список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Рассмотрение документов, представленных избирательным объединением при выдвижении областного списка кандидатов, заверение областного списка кандидатов и выдача уполномоченному представителю избирательного объединения заверенной копии областного списка кандидатов либо отказ в заверении областного списка и выдача мотивированного решения об отказ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ёх дней со дня приема докумен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ИКНО документов, необходимых при выдвижении кандидатов по одномандатным избирательным округам списко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8 час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0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полномоченный представитель избирательного объединения, выдвинувшего кандидатов в одномандатных округах списк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инятие решения о заверении списка кандидатов по одномандатным избирательным округам либо об отказе в его заверен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трех дней со дня приема документов от избирательного объедин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ыдача уполномоченному представителю избирательного объединения решения о заверении списка кандидатов по одномандатным округам с копией заверенного списка либо об отказе в его завер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в соответствующие ОИК решения о заверении списка кандидатов по одномандатным округам с копиями заверенного списка (заверенными выписками из списка) и копиями заявлений кандида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Уведомление ОИК кандидатом о выдвижении его в одномандатном избирательном округе (избирательным объединением списком) с представлением в соответствующую ОИК документов, указанных в частях 4 и 5 статьи 37 Закона Нижегородской области «О выборах депутатов Законодательного Собрания Нижегородской области»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до 18.00 час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включенный в заверенный список кандидатов по одномандатным округ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ОИК о самовыдвижении кандидата по одномандатному избирательному округу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8.00 часов 26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лица, выдвинутые в качестве кандидатов самовыдвижением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обращению ОИК, ИКНО проверка достоверности сведений, представленных кандидатами, избирательными объединениями, и информирование соответствующей комиссии о результа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(сведений о размере и об источниках доходов кандидата, а также об имуществе, принадлежащем кандидату на праве собственности, о вкладах в банках, ценных бумагах – в течение 20 дней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ответствующие орга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нформирование избирателей о сведениях о кандидатах, представленных при их выдвижении, направление в СМИ информации о выявленных фактах недостоверности представленных сведен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лучения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оличества подписей избирателей в поддержку выдвижения кандидата, списка кандидатов, подлежащих проверк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28 июня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К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бор подписей избирателей в поддержку выдвижения кандидата, списка кандидатов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о дня оплаты изготовления подписных листов, но 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еспособные граждане РФ, достигшие возраста 18 л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в ОИК документов для регистрации кандидат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 ИКНО – для регистрации списка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не ранее 20 июля 2021 года и до 18.00 часо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 августа 2021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вещение кандидата о выявлении неполноты сведений, отсутствии каких-либо документов или несоблюдении требований к оформлению док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3 дня до дня заседания ОИК, ИКНО, на котором рассматривается вопрос о регистрации кандидата,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ИК, ИК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ередача кандидату копии протокола об итогах проверки подписных 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двое суток до заседания ОИК, ИКНО, на котором рассматривается вопрос о регистрации кандидата,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ализация права кандидата, избирательного объединения на внесение уточнений и дополнений в представленные им докуме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один день до дня заседания ОИК, ИКНО, на котором рассматривается вопрос о регистрации кандидата,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инятие решения о регистрации кандидата, списка кандидатов либо об отказе в рег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приема подписных листов, иных документов, необходимых для регистрации кандидата,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АТУС КАНДИ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Представление зарегистрированным кандидатом в зарегистрировавшую его комиссию заверенной копии приказа (распоряжения) об освобождении от выполнения должностных или служебных обязанностей на время его участия в выбора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не позднее чем через 5 дней со дня его регист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/>
            </w:pPr>
            <w:r>
              <w:rPr>
                <w:color w:val="00000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Назначение доверенных л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после выдвижения кандидата, списка кандидат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гистрация доверенных лиц кандидата, избирательного объеди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в течение 5 дней со дня поступления в ИКНО, ОИК заявления кандидата (представления избирательного объединения) вместе с заявлением гражданина о согласии быть доверенным лиц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ализация права снятия своей кандидатуры кандидатом, выдвинутым в составе списка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ентября 2021 г.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а при наличии вынуждающих к тому обстоятельств – не позднее 15 сентября 2021 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выдвинутый в составе списка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изация права исключения избирательным объединением кандидата из выдвинутого им списка кандидат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ализация права снятия своей кандидатуры кандидатом, выдвинутым непосредстве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1 сентября 2021 г., а при наличии вынуждающих к тому обстоятельств – не позднее 15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ава отзыва избирательным объединением выдвинутого им кандидата по одномандатному окру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1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тавление в избирательную комиссию решения об отзыве избирательным объединением выдвинутого им списка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тавление списка назначенных наблюдателей в соответствующую Т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збирательное объединение, зарегистрированный кандидат, Общественная палата Российской Федерации, Общественная палата Нижегородской обла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ставление наблюдателем направления 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ране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6 сентября 2021 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блюдатель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Управление Роскомнадзора по Приволжскому федеральному округу списка организаций телерадиовещания и периодических печатных изданий, указанных в части 10 статьи 53 Закона Нижегородской области «О выборах депутатов Законодательного Собрания Нижегородской области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6 июн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исполнительной власти Нижегородской област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 xml:space="preserve">Управление Роскомнадзора по Приволжскому федеральному округу списка организаций телерадиовещания и периодических печатных изданий, указанных в части 11 статьи 53 Закона Нижегородской области «О выборах депутатов Законодательного Собрания Нижегородской области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26 июн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Представление в ИКНО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1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Управление Роскомнадзора по Приволжскому федеральному окру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highlight w:val="yellow"/>
              </w:rPr>
            </w:pPr>
            <w:r>
              <w:rPr>
                <w:kern w:val="2"/>
              </w:rPr>
              <w:t>06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 по представлению Управления Роскомнадзора по Приволжскому федеральному округ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итационный период для избирательного объединения</w:t>
            </w:r>
          </w:p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роме предвыборной агитации на каналах организаций телерадиовещания, в периодических печатных изданиях и в сетевых издания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со дня принятия избирательным объединением решения о выдвижении кандидатов, списков кандидатов до 0 часов 17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ые объединения, доверенные лица, уполномоченные представители избирательных объединений,  иные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итационный период для кандидата, выдвинутого в составе списка кандидатов </w:t>
            </w:r>
          </w:p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роме предвыборной агитации на каналах организаций телерадиовещания, в периодических печатных изданиях и в сетевых изданиях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со дня представления в избирательную комиссию списка кандидатов до 0 часов 17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ы, доверенные лица, иные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гитационный период для кандидата, выдвинутого непосредственно </w:t>
            </w:r>
          </w:p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роме предвыборной агитации на каналах организаций телерадиовещания, в периодических печатных изданиях и в сетевых изданиях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со дня представления в избирательную комиссию заявления о согласии баллотироваться до 0 часов 17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ы, доверенные лица, иные л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21 августа 2021 г. до 0 час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</w:rPr>
              <w:t>17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егистрированные кандидаты, доверенные лица, иные лица, 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 и представление этих сведений вместе с уведомлением о готовности предоставить эфирное время, печатную площадь, услуги по размещению агитационных материалов в сетевом издании  в ИКН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сведений о размере и других условиях оплаты работ или услуг организаций, индивидуальных предпринимателей, выполняющих работы или оказывающих услуги по изготовлению предвыборных печатных агитационных материалов, и представление их в ИКН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и, индивидуальные предприниматели, выполняющие работы (оказывающие услуги) по изготовлению печатных агитационных материало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ние информации об общем объеме бесплатной печатной площади, которую редакция областного государственного периодического печатного издания предоставит зарегистрированным кандидатам и избирательным объединениям, зарегистрировавшим областные списки кандидатов, для проведения предвыборной аги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дакции государственных периодических печатных издан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ИКН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9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телерадиовещания, 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жеребьевки в целях распределения бесплатного эфирного времени и бесплатной печатной площади между зарегистрированными кандидатами, избирательными объединениями, зарегистрировавшими списки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в течение пяти дней после завершения регистрации кандидатов, областных списков кандидат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, ИКНО совместно с государственными организациями телерадиовещания, редакциями государственных периодических печатных из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/>
              <w:t xml:space="preserve">Подача заявок для публикации предвыборных агитационных материалов в областных государственных периодических печатных изданиях, выходящих не реже одного раза в неделю, на платной основе в рамках зарезервированной печатной площад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егистрированный  кандидат, избирательное объединение, зарегистрировавшее список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/>
              <w:t>Подача заявок для предоставления эфирного времени на каналах областных государственных организаций телерадиовещания</w:t>
            </w:r>
          </w:p>
          <w:p>
            <w:pPr>
              <w:pStyle w:val="Normal"/>
              <w:spacing w:lineRule="auto" w:line="228"/>
              <w:ind w:right="113" w:hanging="0"/>
              <w:rPr/>
            </w:pPr>
            <w:r>
              <w:rPr/>
              <w:t>для размещения предвыборных агитационных материалов на платной осн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регистрированный  кандидат, избирательное объединение, зарегистрировавшее список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9 августа 2021 г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органы местного самоуправления по предложению 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смотрение заявок на предоставление помещений, находящихся в государственной или муниципальной собственности, в собственности организации, имеющей на день официального опубликования решения о назначении выборов в своем уставном (складочном) капитале долю (вклад) Российской Федерации, Нижегородской области и (или) муниципальных образований, превышающую (превышающий) 30 процентов, для проведения встреч зарегистрированных кандидатов, их доверенных лиц, представителей избирательных объединений с избирател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/>
              <w:t>в течение трех дней со дня подачи заяв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домление в письменной форме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бственники, владельцы помещ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мещение информации о факте предоставления помещения зарегистрированному кандидату, избирательному объединению  другим зарегистрированным кандидатам, избирательным объединениям в сети «Интернет», доведение иным способом до сведения других заинтересованных кандидатов,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збирательная комиссия, получившая уведомление о факте предоставления помещ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повещение о встрече с избирателями из числа военнослужащих зарегистрированных кандидатов, их доверенных лиц, представителей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не позднее чем за 3 дня до проведения встреч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мандир воинской части совместно с соответствующей избирательной комиссие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отрение уведомлений организаторов митингов, демонстраций, шествий и пикетирован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рядке, установленном законодательством 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редвыборной программы не менее чем в одном государственном периодическом печатном издании, размещение ее в сети "Интернет"</w:t>
            </w:r>
          </w:p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литическая партия, выдвинувшая зарегистрированного кандидата, зарегистрировавшая список кандид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(включая сеть "Интернет"), доступ к которым не ограничен определенным кругом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4 по 19 сентября 2021 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редакции средств массовой информации,  организации,  граждане, обнародующие результаты опросов и прогнозы результатов выбо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ача в ЦИК России заявки на аккредитацию для представителей средств массовой информации, работающих в редакции на основании заключенного не менее чем за два месяца до дня официального опубликования решения о назначении выборов, референдума трудового или возмездного гражданско-правового догово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 позднее 13 сентября 2021 года, в сроки и в порядке, установленные ЦИК России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вный редактор средства массовой информации, зарегистрированного для распространения на территории двух и более субъектов Р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ача в ИКНО заявки на аккредитацию для представителей средств массовой информации, работающих в редакции на основании заключенного не менее чем за два месяца до дня официального опубликования решения о назначении выборов, референдума трудового или возмездного гражданско-правового договор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лавный редактор средства массовой информации, зарегистрированного для распространения на территории двух и более субъектов РФ или  зарегистрированного на территории Нижегородской области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ФИНАНСИРОВАНИЕ ВЫБОРОВ, ИЗБИРАТЕЛЬНЫЕ ФОНДЫ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е расходов на подготовку и проведение выбо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ые органы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Нижегородской област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ределение финансовых средств окружным избирательным комиссия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0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ределение финансовых средств территориальным избирательным комиссия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ределение финансовых средств участковым избирательным комиссия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1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командирование по запросу ИКНО специалистов, входящих в состав контрольно-ревизионной службы, созданной при ИКНО, в ее распоряжение на срок не менее 5 месяц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 июл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ударственные и иные органы, организации и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ие специального избирательного счета для формирования своего избиратель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письменного уведомления ОИК о выдвижении, до представления документов для регистрации; после получения заверенной копии областного списка кандидатов, до представления документов в ИКНО  для регистрации областного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ОИК, ИКНО, кандидатам сведений о поступлении и расходовании средств, находящихся на специальных избирательных счетах кандидатов,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ески, по требованию комиссий, кандидатов, избирательных объедин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филиалы ПАО Сбербан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средствам массовой информации для опублик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ации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е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трех дней со дня получения с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редакции государственных периодических печатных из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едставлению ОИК, ИКНО, а по соответствующему избирательному фонду также по требованию кандидата, избирательного объединения 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рехдневный срок, а за три дня до дня (первого дня) голосования - немедле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филиалы ПАО Сбербан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первого финансового отчета в ОИК, ИК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овременно с иными документами, необходимыми для регистрации кандидата, областного списка кандида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тогового финансового отчета в ОИК, ИК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, избирательное объеди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копий финансовых отчетов зарегистрированных кандидатов, избирательных объединений в средства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через 5 дней со дня их получ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 представлению ОИК, ИКНО проверка на безвозмездной основе достоверности сведений, указанных жертвователями в избирательные фонды кандидатов, избирательных объединений и сообщение о результатах проверки в соответствующую комисс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ятидневный срок со дня поступления представления ОИК, ИК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рганы </w:t>
            </w:r>
            <w:r>
              <w:rPr/>
              <w:t>регистрационного учета граждан Росс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органы,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ожертвований жертвователям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пожертвования были внесены с нарушением требований частей 1 и 2 статьи 66 Закона области "О выборах депутатов Законодательного Собрания Нижегородской области", либо в размерах, превышающих размеры, предусмотренные статьей 63 указанного  Закона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не позднее чем через 10 дней со дня поступления пожертвования на специальный избирательный счет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е анонимных пожертвований в доход областного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через 10 дней со дня их поступления на специальный избирательный сч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  <w:r>
              <w:rPr/>
              <w:t>, 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 после дня голосования, гражданам и юридическим лицам, осуществившим пожертвования либо перечисления, и закрытие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ле дня голосования до представления итогового финансового отч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ндидаты</w:t>
            </w:r>
            <w:r>
              <w:rPr/>
              <w:t>, избирательные объеди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исление в доход областного бюджета неизрасходованных денежных средств, находящихся на специальных избирательных счетах избирательных фондов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филиалы ПАО Сбербан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ТИК финансовых отчетов о поступлении и расходовании средств областного бюджета, выделенных УИК на подготовку и проведение выб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октября 2021  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КНО финансовых отчетов о поступлении и расходовании средств областного бюджета, выделенных ТИК на подготовку и проведение выб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28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</w:t>
            </w:r>
          </w:p>
          <w:p>
            <w:pPr>
              <w:pStyle w:val="22"/>
              <w:spacing w:lineRule="auto" w:line="22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9 ок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едставление в Законодательное Собрание Нижегородской области финансового отчета о расходовании средств областного бюджета, выделенных ИКНО на подготовку и проведение выбо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через 6 месяцев со дня официального опубликования общих результатов выб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ИК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сведений о поступлении средств на специальный избирательный счет кандидата, избирательного объединения и расходовании этих средств на сайте ИКНО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роки, установленные ИК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сведений о поступлении средств на специальные избирательные счета кандидатов и о расходовании этих средств на сайте ИКНО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ески до дня голосования, но не реже одного раза в недел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1"/>
        <w:gridCol w:w="2380"/>
        <w:gridCol w:w="2655"/>
      </w:tblGrid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жеребьевки в целях определения порядка размещения наименований политических партий в избирательном бюллетене по областному избирательному округ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тверждение формы избирательных бюллетеней по областному избирательному округу и по одномандатным избирательным округ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тверждение текста избирательного бюллетеня по областному избирательному округ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Утверждение текста избирательного бюллетеня по одномандатному избирательному округ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</w:t>
            </w:r>
          </w:p>
          <w:p>
            <w:pPr>
              <w:pStyle w:val="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 августа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тверждение перечня избирательных участков, на информационных стендах которых размещаются материалы для избирателей, являющихся инвалидами по зрению, а также применяются специальные трафареты по заполнению бюллете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kern w:val="2"/>
              </w:rPr>
              <w:t>в срок, определенный ИК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КНО </w:t>
            </w:r>
            <w:r>
              <w:rPr>
                <w:kern w:val="2"/>
              </w:rPr>
              <w:t>по предложениям 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ринятие решения о времени и месте передачи избирательных бюллетеней от полиграфической организации членам ИК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2 дня до получения избирательных бюллетен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 xml:space="preserve">Передача избирательных бюллетеней: </w:t>
            </w:r>
          </w:p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>- в ОИК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- в ТИК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- в УИ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>в срок, установленный ИКНО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, установленный ОИК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КНО </w:t>
            </w:r>
          </w:p>
          <w:p>
            <w:pPr>
              <w:pStyle w:val="Heading4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Heading4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И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Heading4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>Оповещение избирателей о времени и месте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8 сентября 2021 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рием заявлений (устных обращений) избирателей о предоставлении возможности проголосовать вне помещения для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9 сентября 2021 г. до 14.00 часов 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роведение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 17 по 19 сентября 2021 года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 до 20 час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 xml:space="preserve">Подсчет голосов избирателей на избирательных участках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разу после окончания времени голосования (в последний день голосования) и подсчета голосов по федеральным выборам без перерыва до установления итогов голосов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Установление итогов голосования территориальной избирательной комиссией на соответствующей терр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21 сентября 2021 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К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Определение результатов выборов по одномандатному избирательному округу, установление итогов голосования по областному избирательному округу на территории одномандатного избирательного окру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 сен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Определение результатов выборов по областному избирательному окру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октября 2021 г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правление данных о результатах выборов по областному и одномандатным избирательным округам в средства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>в течение суток после определения результатов выб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Установление общих результатов выб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 2021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/>
            </w:pPr>
            <w:r>
              <w:rPr>
                <w:color w:val="000000"/>
              </w:rPr>
              <w:t xml:space="preserve">Направление извещения зарегистрированным кандидатам, избранным депутатами, об их избран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фициальное опубликование (обнародование) общих результатов выборов, а также данных о числе голосов, полученных каждым из кандидатов, областных списков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>10 октября 2021 г.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избранных депутатов и выдача им удостоверений об избрании </w:t>
            </w:r>
          </w:p>
          <w:p>
            <w:pPr>
              <w:pStyle w:val="Normal"/>
              <w:spacing w:lineRule="auto" w:line="228"/>
              <w:ind w:right="113" w:firstLine="5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>в семидневный срок после официального опубликования общих результатов выборов и (или) передачи мандата решением ИКНО и представления кандидатом в ИКНО в пятидневный срок со дня получения извещения о подписании протокола о результатах выборов или о передаче мандата</w:t>
            </w:r>
          </w:p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ии приказа (иного документа) об освобождении от обязанностей, несовместимых со статусом депутата ЗСНО, либо копии документов, удостоверяющих, что им в трехдневный срок со дня получения извещения было подано заявление об освобождении от таких обязаннос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К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Реализация права отказа от получения депутатского мандата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ехдневный срок со дня получения извещения о подписании протокола о результатах выборов или о передаче ман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егистрированный кандидат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збранный депутатом в составе областного списка (получивший депутатский манда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Опубликование (обнародование) полных данных об итогах голосования и о результатах выборов в объеме данных, содержащихся в протоколах всех избирательных комиссий</w:t>
            </w:r>
          </w:p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в течение двух месяцев со дня голосования 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ОИК, ИК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Размещение в сети «Интернет» полных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месяцев со дня официального опубликования (обнародования) полных данных о результатах выборов</w:t>
            </w:r>
          </w:p>
          <w:p>
            <w:pPr>
              <w:pStyle w:val="Footer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ИКН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center"/>
      <w:outlineLvl w:val="2"/>
    </w:pPr>
    <w:rPr>
      <w:b/>
      <w:spacing w:val="40"/>
      <w:kern w:val="2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right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 w:before="0" w:after="60"/>
      <w:jc w:val="center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 w:before="60" w:after="60"/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rFonts w:ascii="Arial" w:hAnsi="Arial" w:cs="Arial"/>
      <w:i/>
      <w:iCs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ind w:firstLine="200"/>
    </w:pPr>
    <w:rPr>
      <w:rFonts w:ascii="Arial" w:hAnsi="Arial" w:cs="Arial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28"/>
      <w:jc w:val="center"/>
    </w:pPr>
    <w:rPr>
      <w:rFonts w:ascii="Arial" w:hAnsi="Arial" w:cs="Arial"/>
      <w:color w:val="000000"/>
      <w:sz w:val="21"/>
      <w:szCs w:val="20"/>
    </w:rPr>
  </w:style>
  <w:style w:type="paragraph" w:styleId="Style9">
    <w:name w:val="Цитата"/>
    <w:basedOn w:val="Normal"/>
    <w:qFormat/>
    <w:pPr>
      <w:ind w:left="-142" w:right="-285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8:00Z</dcterms:created>
  <dc:creator>116arm52s000</dc:creator>
  <dc:description/>
  <cp:keywords/>
  <dc:language>en-US</dc:language>
  <cp:lastModifiedBy>Пользователь</cp:lastModifiedBy>
  <cp:lastPrinted>2021-06-21T12:44:00Z</cp:lastPrinted>
  <dcterms:modified xsi:type="dcterms:W3CDTF">2021-06-21T14:19:00Z</dcterms:modified>
  <cp:revision>24</cp:revision>
  <dc:subject/>
  <dc:title> </dc:title>
</cp:coreProperties>
</file>