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1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kern w:val="2"/>
          <w:sz w:val="34"/>
        </w:rPr>
      </w:pPr>
      <w:r>
        <w:rPr>
          <w:b/>
          <w:spacing w:val="40"/>
          <w:kern w:val="2"/>
          <w:sz w:val="34"/>
        </w:rPr>
        <w:t>ИЗБИРАТЕЛЬНАЯ КОМИССИЯ</w:t>
      </w:r>
    </w:p>
    <w:p>
      <w:pPr>
        <w:pStyle w:val="Normal"/>
        <w:jc w:val="center"/>
        <w:rPr>
          <w:kern w:val="2"/>
        </w:rPr>
      </w:pPr>
      <w:r>
        <w:rPr>
          <w:b/>
          <w:spacing w:val="40"/>
          <w:kern w:val="2"/>
          <w:sz w:val="34"/>
        </w:rPr>
        <w:t>НИЖЕГОРОДСКОЙ ОБЛАСТИ</w:t>
      </w:r>
      <w:r>
        <w:rPr>
          <w:b/>
          <w:kern w:val="2"/>
          <w:sz w:val="34"/>
        </w:rPr>
        <w:br/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spacing w:val="60"/>
          <w:sz w:val="32"/>
        </w:rPr>
      </w:pPr>
      <w:r>
        <w:rPr>
          <w:b/>
          <w:spacing w:val="60"/>
          <w:kern w:val="2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97"/>
        <w:gridCol w:w="434"/>
        <w:gridCol w:w="2083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июня 2021 год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/2443-6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ий Нов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 возложении полномочий по подготовке и проведению выборов депутатов Законодательного Собрания Нижегородской област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едьмого созыв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Закона Нижегородской области от 25 ноября 2005 года № 187-З «О выборах депутатов Законодательного Собрания Нижегородской области», постановлением Законодательного Собрания Нижегородской области от 25 февраля 2016 года № 2075-V 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от 26 ноября 2020 года №1576-VI) «Об утверждении схемы одномандатных избирательных округов по выборам депутатов Законодательного Собрания Нижегородской области»  избирательная комиссия Нижегородской области ПОСТАНОВЛЯЕТ:</w:t>
      </w:r>
    </w:p>
    <w:p>
      <w:pPr>
        <w:pStyle w:val="2"/>
        <w:keepLines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полномочия окружных избирательных комиссий по выборам депутатов Законодательного Собрания Нижегородской области седьмого созыва на территориальные избирательные комиссии в соответствии с приложением 1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территориальные избирательные комиссии при осуществлении полномочий окружных избирательных комиссий по выборам депутатов Законодательного Собрания Нижегородской области седьмого  созыва используют имеющиеся в наличии печати соответствующих окружных избирательных комиссий, описание которых утверждено постановлением избирательной комиссии Нижегородской области от 09 июня 2016 года № 122/1913-5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альным избирательным комиссиям при осуществлении полномочий окружных избирательных комиссий по выборам депутатов Законодательного Собрания Нижегородской области седьмого созыва использовать бланки соответствующих территориальных избирательных комиссий с указанием при оформлении избирательных документов на исполнение ими полномочий соответствующих окружных избирательных комиссий в соответствии с образцом (приложение 2). </w:t>
      </w:r>
    </w:p>
    <w:p>
      <w:pPr>
        <w:pStyle w:val="2"/>
        <w:keepLines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в территориальные  избирательные комиссии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Нижегородские новости» и разместить его на официальном сайте избирательной комиссии Нижегородской области в информационно-телекоммуникационной сети «Интернет»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расиле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ерем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1 июня 2021 года № 201/2443-6</w:t>
            </w:r>
          </w:p>
        </w:tc>
      </w:tr>
    </w:tbl>
    <w:p>
      <w:pPr>
        <w:pStyle w:val="211"/>
        <w:spacing w:lineRule="auto" w:line="240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5812" w:hanging="0"/>
        <w:jc w:val="center"/>
        <w:rPr>
          <w:sz w:val="24"/>
        </w:rPr>
      </w:pPr>
      <w:r>
        <w:rPr>
          <w:sz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87"/>
        <w:gridCol w:w="444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окружной избирательной комиссии по выборам депутатов Законодательного Собрания Нижегородской области седьмого созыв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ерриториальной  избирательной  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ссии, на которую возлагаются полномочия окружной 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бирательной комисси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87"/>
        <w:gridCol w:w="4444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кружная избирательная комиссия одномандатного избирательного округа № 1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Южная территориальная избирательная комиссия Автозаводского района 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го Нов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кружная избирательная комиссия одномандатного избирательного округа № 2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еверная территориальная избирательная комиссия  Автозаводского района 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го Нов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кружная избирательная комиссия одномандатного избирательного округа № 3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 Ленинского района Нижнего Нов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кружная избирательная комиссия одномандатного избирательного округа № 4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 Московского района Нижнего Новгорода Нов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кружная избирательная комиссия одномандатного избирательного округа № 5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 Сормовского района Нижнего Нов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кружная избирательная комиссия одномандатного избирательного округа № 6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 Канавинского района Нижнего Нов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кружная избирательная комиссия одномандатного избирательного округа № 7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Нижегородского района Нижнего Нов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8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 Советского района Нижнего Нов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9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Приокского района Нижнего Нов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10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ая </w:t>
            </w: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города Дзержинск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11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</w:t>
            </w: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города Дзержинск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12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Павловского муниципального округа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 одномандатного избирательного округа № 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Богородского муниципального округа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14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городского округа город Выкса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15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городского округа город Первомайск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16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города Арзамас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 одномандатного избирательного округа № 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Починковского муниципального округа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18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Сергачского района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19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Лысковского муниципального округа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20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Кстовского района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21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Володарского района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22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Городецкого района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23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городского округа город Бор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24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городского округа Семеновский Нижегород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napToGrid w:val="false"/>
              <w:spacing w:lineRule="auto" w:line="240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одномандатного избирательного округа № 25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Ветлужского района Нижегородской област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1 июня 2021 года № 201/2443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бланка решения (постановления) окружной избирательной комиссии одномандатного избирате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_________________________ 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ая полномочия окружной избирательной комиссии одномандатного избирательного округа № ______ по выборам депутатов Законодательного Собрания Нижегородской област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ОСТАНО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 2021 года</w:t>
        <w:tab/>
        <w:tab/>
        <w:tab/>
        <w:tab/>
        <w:tab/>
        <w:tab/>
        <w:tab/>
        <w:t xml:space="preserve"> № 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A44C08DD08F12FC22725B4413D17BFA19E085F0899A9123020D70B5731CCBC2B48FA65D200007DDA13569F2028928AD8BE812722834620331D1CE9LC7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4:00Z</dcterms:created>
  <dc:creator>116arm52s000</dc:creator>
  <dc:description/>
  <cp:keywords/>
  <dc:language>en-US</dc:language>
  <cp:lastModifiedBy>Пользователь</cp:lastModifiedBy>
  <cp:lastPrinted>2018-12-26T11:46:00Z</cp:lastPrinted>
  <dcterms:modified xsi:type="dcterms:W3CDTF">2021-06-21T14:20:00Z</dcterms:modified>
  <cp:revision>35</cp:revision>
  <dc:subject/>
  <dc:title> </dc:title>
</cp:coreProperties>
</file>