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3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оссийская Федерация - Выборы депутатов Законодательного Собрания Нижегородской области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01"/>
        <w:gridCol w:w="2525"/>
        <w:gridCol w:w="2445"/>
        <w:gridCol w:w="1101"/>
        <w:gridCol w:w="1333"/>
        <w:gridCol w:w="1101"/>
        <w:gridCol w:w="992"/>
        <w:gridCol w:w="770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- ние регистра- ции (для подписей - числ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ЬЕВ АНТОН ВАДИМОВИЧ, дата рождения - 31 августа 1996 года, уровень образования - высшее образование - бакалавриат, сведения о профессиональном образовании - Федеральное государственное бюджетное учреждение высшего образования "Нижегородская государственная сельскохозяйственная академия", 2018 г., основное место работы или службы, занимаемая должность, род занятий - Временно неработающий, место жительства - Нижегородская область, Балахнинский район, рп Первое мая (МО РП Малое Козин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Партия Возрождения России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 ЕВГЕНИЙ АЛЕКСАНДРОВИЧ, дата рождения - 9 апреля 1982 года, основное место работы или службы, занимаемая должность, род занятий - Общество с ограниченной ответственностью "ИТЕКО Россия", Главный исполнительный директор, место жительства - Нижегородская область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артии "ЕДИНАЯ РОССИЯ"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ЦЕВ ВЛАДИМИР АЛЕКСЕЕВИЧ, дата рождения - 22 апреля 1988 года, основное место работы или службы, занимаемая должность, род занятий - Общество с ограниченной ответственностью "БиотехСервис", главный инженер, место жительства - Нижегородская область, Балахнинский муниципальный округ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 В НИЖЕГОРОДСКОЙ ОБЛАСТИ ПАРТИИ НОВЫЕ ЛЮ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ТИН АЛЕКСАНДР ВАСИЛЬЕВИЧ, дата рождения - 22 февраля 1969 года, уровень образования - высшее, сведения о профессиональном образовании - Нижегородский государственный педагогический университет, 1994 г., основное место работы или службы, занимаемая должность, род занятий - ООО "Индра-НН", Директор, место жительства - Нижегородская область, р.п. Луки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отделение партии "СПРАВЕДЛИВАЯ РОССИЯ-ЗА ПРАВД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КОВ АЛЕКСЕЙ ПАВЛОВИЧ, дата рождения - 31 августа 1982 года, уровень образования - высшее, сведения о профессиональном образовании - Международный Славянский Институт, г. Москва, 2005 г., основное место работы или службы, занимаемая должность, род занятий - МБУК "1 Мая", директор, Депутат Совета депутатов Балахнинского муниципального округа Нижегородской области на непостоянной основе, место жительства - Нижегородская область, Балахнинский район, р.п. Луки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КП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ХОВА СВЕТЛАНА ВАЛЕРЬЕВНА, дата рождения - 24 марта 196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очинский государственный университет туризма и курортного дела", 2006 г., основное место работы или службы, занимаемая должность, род занятий - Муниципальное бюджетное учреждение культуры "Балахнинский музейный историко-художественный комплекс", заместитель директора по общим вопросам, место жительства - Нижегородская область, г.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ПЕНСИОНЕРОВ в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ЬНОВА АННА АНАТОЛЬЕВНА, дата рождения - 25 декабря 1984 года, основное место работы или службы, занимаемая должность, род занятий - студентка заочной формы обучения "Владимирского государственного университета имени Александра Григорьевича и Николая Григорьевича Столетовых", учащаяся, место жительства - Нижегородская обла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О ПП КОММУНИСТИЧЕСКАЯ ПАРТИЯ КОММУНИСТЫ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АЛЕКСЕЙ АНАТОЛЬЕВИЧ, дата рождения - 10 января 1976 года, уровень образования - без образования, сведения о профессиональном образовании - Государственное образовательное учреждение высшего профессионального образования «Нижегородский государственный университет им. Н.И. Лобачевского», г. Нижний Новгород, 2010 г., основное место работы или службы, занимаемая должность, род занятий - индивидуальный предприниматель, Депутат сельского Совета Ильинского сельсовета Володарского муниципального района Нижегородской области на непостоянной основе, место жительства - Нижегородская область, город Дзержинс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ЛД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7:00Z</dcterms:created>
  <dc:creator>admin</dc:creator>
  <dc:description/>
  <dc:language>en-US</dc:language>
  <cp:lastModifiedBy>Коровина Елена Николаевна</cp:lastModifiedBy>
  <dcterms:modified xsi:type="dcterms:W3CDTF">2021-08-13T12:48:00Z</dcterms:modified>
  <cp:revision>3</cp:revision>
  <dc:subject/>
  <dc:title/>
</cp:coreProperties>
</file>