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Балах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06 июля   2021 года                                                                                          </w:t>
      </w:r>
      <w:r>
        <w:rPr>
          <w:sz w:val="28"/>
        </w:rPr>
        <w:t>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х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15570</wp:posOffset>
                </wp:positionV>
                <wp:extent cx="259270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бразце заполнения подписного листа для сбора подписей избирателей в поддержку выдвижения (самовыдвижения) кандидатов в депутаты Совета депутатов Балахнинского муниципального округа Нижегородской области первого созыва по одномандатным избирательным округам №11,23,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15pt;height:153.65pt;mso-wrap-distance-left:9.05pt;mso-wrap-distance-right:9.05pt;mso-wrap-distance-top:0pt;mso-wrap-distance-bottom:0pt;margin-top:9.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бразце заполнения подписного листа для сбора подписей избирателей в поддержку выдвижения (самовыдвижения) кандидатов в депутаты Совета депутатов Балахнинского муниципального округа Нижегородской области первого созыва по одномандатным избирательным округам №11,2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1 статьи 29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избирательная комиссия РЕШИЛА:</w:t>
      </w:r>
    </w:p>
    <w:p>
      <w:pPr>
        <w:pStyle w:val="HeadDoc"/>
        <w:keepLines w:val="false"/>
        <w:widowControl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ов в депутаты Совета депутатов Балахнинского муниципального округа Нижегородской области первого созыв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</w:t>
      </w:r>
      <w:r>
        <w:rPr>
          <w:bCs/>
          <w:sz w:val="28"/>
          <w:szCs w:val="28"/>
        </w:rPr>
        <w:t xml:space="preserve">на информационном стенде территориальной избирательной комиссии Балахнинского муниципального округа Нижегородской области, расположенном в здании администрации Балахнинского муниципального района, а также в сети Интернет на сайте </w:t>
      </w:r>
      <w:r>
        <w:rPr>
          <w:sz w:val="28"/>
          <w:szCs w:val="28"/>
        </w:rPr>
        <w:t>администрации Балахнинского муниципального  район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</w:t>
        <w:tab/>
        <w:t xml:space="preserve">   Ю.В.Сип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Н.В.Ману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-255270</wp:posOffset>
                </wp:positionV>
                <wp:extent cx="5762625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73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ТИК Балахнинского муниципального округа  от 06.07.2021 года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3.75pt;height:37.25pt;mso-wrap-distance-left:9.05pt;mso-wrap-distance-right:9.05pt;mso-wrap-distance-top:0pt;mso-wrap-distance-bottom:0pt;margin-top:-20.1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ешению ТИК Балахнинского муниципального округа  от 06.07.2021 года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НОЙ 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оры депутатов Совета депутатов Балахнинского муниципального округа Нижегородской области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_» ____________________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(дата голосования)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Мы, </w:t>
      </w:r>
      <w:r>
        <w:rPr>
          <w:sz w:val="22"/>
          <w:szCs w:val="22"/>
        </w:rPr>
        <w:t>нижеподписавшиеся</w:t>
      </w:r>
      <w:r>
        <w:rPr/>
        <w:t>, поддерживаем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кандидата в депутаты по одномандатному избирательному округу № _______</w:t>
      </w:r>
    </w:p>
    <w:p>
      <w:pPr>
        <w:pStyle w:val="Normal"/>
        <w:widowControl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гражданина _______________________________________________, _____________________________________________________________________________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400" w:leader="none"/>
        </w:tabs>
        <w:autoSpaceDE w:val="false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гражданство)</w:t>
        <w:tab/>
        <w:t>(фамилия,имя,отчество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2"/>
          <w:szCs w:val="22"/>
        </w:rPr>
        <w:t>родившегося</w:t>
      </w:r>
      <w:r>
        <w:rPr/>
        <w:t xml:space="preserve">  ________________________________,   </w:t>
      </w:r>
      <w:r>
        <w:rPr>
          <w:sz w:val="22"/>
          <w:szCs w:val="22"/>
        </w:rPr>
        <w:t xml:space="preserve">работающего </w:t>
      </w:r>
      <w:r>
        <w:rPr/>
        <w:t>___________________________________________________________________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ата рождения)</w:t>
        <w:tab/>
        <w:t xml:space="preserve">                                                                (место работы, занимаемая должность или род занятий; если кандидат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ется депутатом и осуществляет</w:t>
      </w:r>
      <w:r>
        <w:rPr/>
        <w:t xml:space="preserve"> </w:t>
      </w:r>
      <w:r>
        <w:rPr>
          <w:sz w:val="20"/>
          <w:szCs w:val="20"/>
        </w:rPr>
        <w:t>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проживающего 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widowControl w:val="false"/>
        <w:autoSpaceDE w:val="false"/>
        <w:ind w:left="709"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30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814"/>
        <w:gridCol w:w="3572"/>
        <w:gridCol w:w="2552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озрасте 18 лет - дополнительно число и месяц рожд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писной лист удостоверяю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фамилия, имя, отчество, дата рождения, адрес места жительств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Кандидат _______________________________________________</w:t>
        <w:tab/>
        <w:t>____________________________</w:t>
        <w:tab/>
        <w:tab/>
        <w:t>_____________________________________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ab/>
        <w:tab/>
        <w:tab/>
        <w:t xml:space="preserve">      (фамилия, имя, отчество)</w:t>
        <w:tab/>
        <w:tab/>
        <w:tab/>
        <w:tab/>
        <w:tab/>
        <w:t>(подпись)</w:t>
        <w:tab/>
        <w:tab/>
        <w:tab/>
        <w:t xml:space="preserve">                       (дата внесения подписи)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Примечание.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Если у кандидата, данные которого указываются в подписном листе, имелась или имеется судимость, в подписном листе после сведений о гражданстве кандидата указываются сведения о судимости кандидата.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FF"/>
          </w:rPr>
          <w:t>пунктом 2 статьи 33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ью 2 статьи 27 Закона Нижегородской области «О выборах депутатов представительных органов муниципальных образований в Нижегородской област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bookmarkStart w:id="0" w:name="P3092"/>
      <w:bookmarkEnd w:id="0"/>
      <w:r>
        <w:rPr>
          <w:vertAlign w:val="superscript"/>
        </w:rPr>
        <w:t xml:space="preserve">1 </w:t>
      </w:r>
      <w:r>
        <w:rPr/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bookmarkStart w:id="1" w:name="P3094"/>
      <w:bookmarkEnd w:id="1"/>
      <w:r>
        <w:rPr>
          <w:vertAlign w:val="superscript"/>
        </w:rPr>
        <w:t xml:space="preserve">2 </w:t>
      </w:r>
      <w:r>
        <w:rPr/>
        <w:t xml:space="preserve">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FF"/>
          </w:rPr>
          <w:t>подпункте 5 статьи 2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е 4 статьи 3 Закона Нижегородской области «О выборах депутатов представительных органов муниципальных образований в Нижегородской област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33BA9B36F7620CC5FFB0F34243017EA940C4DB217BB7FEF1A609F229D06930BC9017F5CE453B9371BB19AD11D46DB6BF345A7304880D20Ac6F" TargetMode="External"/><Relationship Id="rId3" Type="http://schemas.openxmlformats.org/officeDocument/2006/relationships/hyperlink" Target="consultantplus://offline/ref=EF733BA9B36F7620CC5FFB0F34243017EA940C4DB217BB7FEF1A609F229D06930BC9017F5CE65BBF301BB19AD11D46DB6BF345A7304880D20Ac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9:00Z</dcterms:created>
  <dc:creator>Krainov</dc:creator>
  <dc:description/>
  <cp:keywords/>
  <dc:language>en-US</dc:language>
  <cp:lastModifiedBy>Русина Елена  Вячеславовна</cp:lastModifiedBy>
  <cp:lastPrinted>2020-06-23T18:03:00Z</cp:lastPrinted>
  <dcterms:modified xsi:type="dcterms:W3CDTF">2021-07-07T09:54:00Z</dcterms:modified>
  <cp:revision>43</cp:revision>
  <dc:subject/>
  <dc:title/>
</cp:coreProperties>
</file>