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43815</wp:posOffset>
                      </wp:positionV>
                      <wp:extent cx="2365375" cy="130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О рабочей группе по приему и проверке документов, представляемых кандидатами в окружную избирательную комиссию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25pt;height:103.05pt;mso-wrap-distance-left:9.05pt;mso-wrap-distance-right:9.05pt;mso-wrap-distance-top:0pt;mso-wrap-distance-bottom:0pt;margin-top:3.45pt;mso-position-vertical-relative:text;margin-left:2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О рабочей группе по приему и проверке документов, представляемых кандидатами в окружную избирательную комисси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депутатов Балахнинского муниципального округа Нижегородской области перв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избирательная комиссия №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проверки подписных листов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ндидат в депутаты Совета депутатов Балахнинского муниципального округа Нижегородской области первого созыва по одномандатному избирательному округу №_______    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пка  №___________ Листов в папке__________ Подписей в папке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25"/>
        <w:gridCol w:w="1657"/>
        <w:gridCol w:w="198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иста в папк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 на ли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я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  <w:r>
        <w:rPr/>
        <w:t>/подпись, инициалы, фамилия/</w:t>
        <w:br/>
      </w:r>
      <w:r>
        <w:rPr>
          <w:sz w:val="28"/>
          <w:szCs w:val="28"/>
        </w:rPr>
        <w:t>_______________________________</w:t>
      </w:r>
      <w:r>
        <w:rPr/>
        <w:t>/подпись, инициалы, фамилия/</w:t>
        <w:br/>
      </w:r>
      <w:r>
        <w:rPr>
          <w:sz w:val="28"/>
          <w:szCs w:val="28"/>
        </w:rPr>
        <w:t>_______________________________</w:t>
      </w:r>
      <w:r>
        <w:rPr/>
        <w:t>/подпись, инициалы, фамилия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спер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  <w:r>
        <w:rPr/>
        <w:t>/подпись, инициалы, фамилия/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  <w:r>
        <w:rPr/>
        <w:t>/подпись, инициалы, фамилия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коды нарушений из Методических </w:t>
      </w:r>
      <w:r>
        <w:rPr>
          <w:bCs/>
        </w:rPr>
        <w:t>рекомендаций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х постановлением Центральной избирательной комиссии РФ от 13 июня 2012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51"/>
      </w:tblGrid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ab/>
            </w:r>
          </w:p>
        </w:tc>
        <w:tc>
          <w:tcPr>
            <w:tcW w:w="6351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</w:t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блица кодов нарушений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149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0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шифровка кодов нару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браковы-вает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Форма листа не соответствует зако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bCs/>
                <w:szCs w:val="20"/>
              </w:rPr>
            </w:pPr>
            <w:r>
              <w:rPr/>
              <w:t>Отсутствуют либо внесены не в полном объеме сведения о кандида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Лист изготовлен не за счет избирательного фонда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изготовления и оформл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1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внесения подписи выполнена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2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нные в подписной лист внесены не сборщиком и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подписи кандидата раньше даты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подписи сборщика раньше даты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Cs w:val="20"/>
              </w:rPr>
            </w:pPr>
            <w:r>
              <w:rPr>
                <w:iCs/>
              </w:rPr>
              <w:t>Дата внесения подписи избирателя раньше дня оплаты изготовления подписных листов (на выборах в органы государственной власти субъектов Российской Федерации), раньше дня уведомления избирательной комиссии о выдвижении (самовыдвижении) кандидата, заверения списка кандидатов (на выборах в органы местного самоуправл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Cs w:val="20"/>
              </w:rPr>
              <w:t>Иные нарушения порядка заполн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, 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подписи кандидат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сведения о кандидате в удостоверительной запи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4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кандидата выполнена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5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внесения подписи кандидата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заверительной записи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ной лист заверен сборщиком, не внесенным в список лиц, осуществлявших сбор подпис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подписи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имя, отчество, дата рождения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, неверные данные о месте жительства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, неверные паспортные данные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7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дения о сборщике внесены в подписной лист не собственнору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8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, дата подписи сборщика внесены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заверительной за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лица, не обладающего активным избирательным пра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подписи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имя, отчество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рождения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й, неверный адрес места жительств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, неверные данные документ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8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избирател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сведениях об избират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* Необходимо заключение эксперта-почерковеда</w:t>
      </w:r>
      <w:r>
        <w:rPr/>
        <w:t>.</w:t>
      </w:r>
    </w:p>
    <w:sectPr>
      <w:type w:val="nextPage"/>
      <w:pgSz w:w="11906" w:h="16838"/>
      <w:pgMar w:left="1701" w:right="851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4:00Z</dcterms:created>
  <dc:creator>User</dc:creator>
  <dc:description/>
  <cp:keywords/>
  <dc:language>en-US</dc:language>
  <cp:lastModifiedBy>Русина Елена  Вячеславовна</cp:lastModifiedBy>
  <cp:lastPrinted>2020-07-21T10:21:00Z</cp:lastPrinted>
  <dcterms:modified xsi:type="dcterms:W3CDTF">2020-07-21T07:21:00Z</dcterms:modified>
  <cp:revision>10</cp:revision>
  <dc:subject/>
  <dc:title>Выборы депутатов поселкового Совета</dc:title>
</cp:coreProperties>
</file>