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26035</wp:posOffset>
                </wp:positionV>
                <wp:extent cx="265557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 рабочей группе по приему и проверке документов,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ставляемых кандидатами в окружную избирательную комисс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86.65pt;mso-wrap-distance-left:9.05pt;mso-wrap-distance-right:9.05pt;mso-wrap-distance-top:0pt;mso-wrap-distance-bottom:0pt;margin-top:2.0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 О рабочей группе по приему и проверке документов,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представляемых кандидатами в окружную избирательную комисс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7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7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ндидату в депутаты Совета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Балахнинского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жегородской области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ого созыва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дномандатному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му округу №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 кандидата)</w:t>
      </w:r>
    </w:p>
    <w:p>
      <w:pPr>
        <w:pStyle w:val="14"/>
        <w:spacing w:before="40" w:after="0"/>
        <w:rPr/>
      </w:pPr>
      <w:r>
        <w:rPr/>
        <w:t>Извещение о проверке подписных листов</w:t>
      </w:r>
    </w:p>
    <w:p>
      <w:pPr>
        <w:pStyle w:val="3"/>
        <w:spacing w:lineRule="auto" w:line="36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ая избирательная комиссия одномандатного избирательного округа № _____ по выборам депутата Совета депутатов Балахнинского муниципального округа Нижегородской области первого созыва сообщает, что проверка Ваших подписных листов состоится «______» _____________ 2021 г. в ______ час. ______ мин. в кабинете 408 администрации района по адресу: г.Балахна, ул. Лесопильная, д.24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ab/>
        <w:t>Телефон ОИК №____ : 8 (83144) 6-43-02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Руководитель рабочей группы 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spacing w:before="40" w:after="0"/>
        <w:ind w:left="2160" w:hanging="1451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sz w:val="24"/>
        </w:rPr>
        <w:t>«______» _____________ 2021 г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Извещение получил  по телефону  _____________________________________ 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/>
      </w:pPr>
      <w:r>
        <w:rPr/>
        <w:t>Кандидат   _______________________</w:t>
        <w:tab/>
        <w:t>________________________</w:t>
      </w:r>
    </w:p>
    <w:p>
      <w:pPr>
        <w:pStyle w:val="Normal"/>
        <w:spacing w:before="40" w:after="0"/>
        <w:jc w:val="both"/>
        <w:rPr>
          <w:sz w:val="24"/>
        </w:rPr>
      </w:pPr>
      <w:r>
        <w:rPr/>
        <w:t xml:space="preserve">                                </w:t>
      </w:r>
      <w:r>
        <w:rPr/>
        <w:t xml:space="preserve">(подпись) </w:t>
        <w:tab/>
        <w:tab/>
        <w:t>(фамилия, инициалы)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sz w:val="24"/>
        </w:rPr>
        <w:t>____________________________    «______» ___________________ 2021 г.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часы, минуты)                                                  (число)                          (месяц)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Style14"/>
        <w:widowControl/>
        <w:autoSpaceDE w:val="true"/>
        <w:spacing w:before="40" w:after="0"/>
        <w:rPr/>
      </w:pPr>
      <w:r>
        <w:rPr>
          <w:rFonts w:cs="Times New Roman" w:ascii="Times New Roman" w:hAnsi="Times New Roman"/>
          <w:i/>
        </w:rPr>
        <w:t>Примечание:</w:t>
      </w:r>
      <w:r>
        <w:rPr>
          <w:rFonts w:cs="Times New Roman" w:ascii="Times New Roman" w:hAnsi="Times New Roman"/>
        </w:rPr>
        <w:tab/>
        <w:t>Составляется в двух экземплярах: первый направляется кандидату, второй остается в избирательной комиссии.</w:t>
      </w:r>
    </w:p>
    <w:sectPr>
      <w:type w:val="nextPage"/>
      <w:pgSz w:w="11906" w:h="16838"/>
      <w:pgMar w:left="1077" w:right="9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288" w:before="80" w:after="0"/>
      <w:jc w:val="both"/>
    </w:pPr>
    <w:rPr>
      <w:rFonts w:ascii="Arial" w:hAnsi="Arial" w:cs="Arial"/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Wingding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6:00Z</dcterms:created>
  <dc:creator>IGorbukhov</dc:creator>
  <dc:description/>
  <cp:keywords/>
  <dc:language>en-US</dc:language>
  <cp:lastModifiedBy>Русина Елена  Вячеславовна</cp:lastModifiedBy>
  <cp:lastPrinted>2018-07-02T10:49:00Z</cp:lastPrinted>
  <dcterms:modified xsi:type="dcterms:W3CDTF">2021-06-29T10:57:00Z</dcterms:modified>
  <cp:revision>12</cp:revision>
  <dc:subject/>
  <dc:title>Кандидату в депутаты поселкового Совета </dc:title>
</cp:coreProperties>
</file>