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3810</wp:posOffset>
                </wp:positionV>
                <wp:extent cx="2453005" cy="1112520"/>
                <wp:effectExtent l="0" t="0" r="0" b="0"/>
                <wp:wrapNone/>
                <wp:docPr id="1" name="Frame1"/>
                <a:graphic xmlns:a="http://schemas.openxmlformats.org/drawingml/2006/main">
                  <a:graphicData uri="http://schemas.microsoft.com/office/word/2010/wordprocessingShape">
                    <wps:wsp>
                      <wps:cNvSpPr txBox="1"/>
                      <wps:spPr>
                        <a:xfrm>
                          <a:off x="0" y="0"/>
                          <a:ext cx="2453005" cy="111252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ого         района</w:t>
                            </w:r>
                          </w:p>
                          <w:p>
                            <w:pPr>
                              <w:pStyle w:val="Normal"/>
                              <w:spacing w:before="0" w:after="200"/>
                              <w:jc w:val="both"/>
                              <w:rPr/>
                            </w:pPr>
                            <w:r>
                              <w:rPr>
                                <w:rFonts w:cs="Times New Roman" w:ascii="Times New Roman" w:hAnsi="Times New Roman"/>
                                <w:sz w:val="24"/>
                                <w:szCs w:val="24"/>
                              </w:rPr>
                              <w:t>от 06 июля 2021 года  №20</w:t>
                            </w:r>
                          </w:p>
                        </w:txbxContent>
                      </wps:txbx>
                      <wps:bodyPr anchor="t" lIns="91440" tIns="45720" rIns="91440" bIns="45720">
                        <a:noAutofit/>
                      </wps:bodyPr>
                    </wps:wsp>
                  </a:graphicData>
                </a:graphic>
              </wp:anchor>
            </w:drawing>
          </mc:Choice>
          <mc:Fallback>
            <w:pict>
              <v:rect fillcolor="#FFFFFF" strokecolor="#FFFFFF" strokeweight="0pt" style="position:absolute;rotation:-0;width:193.15pt;height:87.6pt;mso-wrap-distance-left:9.05pt;mso-wrap-distance-right:9.05pt;mso-wrap-distance-top:0pt;mso-wrap-distance-bottom:0pt;margin-top:-0.3pt;mso-position-vertical-relative:text;margin-left:320.4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ого         района</w:t>
                      </w:r>
                    </w:p>
                    <w:p>
                      <w:pPr>
                        <w:pStyle w:val="Normal"/>
                        <w:spacing w:before="0" w:after="200"/>
                        <w:jc w:val="both"/>
                        <w:rPr/>
                      </w:pPr>
                      <w:r>
                        <w:rPr>
                          <w:rFonts w:cs="Times New Roman" w:ascii="Times New Roman" w:hAnsi="Times New Roman"/>
                          <w:sz w:val="24"/>
                          <w:szCs w:val="24"/>
                        </w:rPr>
                        <w:t>от 06 июля 2021 года  №20</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амятка </w:t>
      </w:r>
    </w:p>
    <w:p>
      <w:pPr>
        <w:pStyle w:val="Normal"/>
        <w:spacing w:lineRule="auto" w:line="240" w:before="0" w:after="6"/>
        <w:jc w:val="center"/>
        <w:rPr>
          <w:rFonts w:ascii="Times New Roman" w:hAnsi="Times New Roman" w:cs="Times New Roman"/>
          <w:b/>
          <w:b/>
        </w:rPr>
      </w:pPr>
      <w:r>
        <w:rPr>
          <w:rFonts w:cs="Times New Roman" w:ascii="Times New Roman" w:hAnsi="Times New Roman"/>
          <w:b/>
        </w:rPr>
        <w:t xml:space="preserve">кандидатам в депутаты Совета депутатов Балахнинского муниципального округа Нижегородской области первого созыва </w:t>
      </w:r>
      <w:r>
        <w:rPr>
          <w:rFonts w:cs="Times New Roman" w:ascii="Times New Roman" w:hAnsi="Times New Roman"/>
          <w:b/>
          <w:color w:val="000000"/>
        </w:rPr>
        <w:t xml:space="preserve">по формированию и ведению специального избирательного фонда, предоставлении финансовой отчетности при подготовке и проведении выб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426"/>
        <w:jc w:val="both"/>
        <w:rPr>
          <w:b w:val="false"/>
          <w:b w:val="false"/>
        </w:rPr>
      </w:pPr>
      <w:r>
        <w:rPr>
          <w:b w:val="false"/>
        </w:rPr>
        <w:t>Настоящая Памятка разработана в соответствии с постановлениями избирательной комиссии Нижегородской области от 24 июня 2020 года №107/1309-6 «Об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и постановлением избирательной комиссии Нижегородской области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107/1310-6 от 24 июня 2020 года.</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1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далее – Инструкция), кандидат обязан открыть специальный избирательный счет для формирования своего избирательного фонда после уведомления соответствующей окружной избирательной комиссией о его выдвижении, но не позднее дня представления документов в эту избирательную комиссию для регистрации кандидата.</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4"/>
          <w:szCs w:val="24"/>
        </w:rPr>
        <w:t>Согласно пункту 1.3 Инструкции кандидат вправе отказаться от открытия специального избирательного счета, если финансирование кандидатом своей избирательной кампании не производится. В этом случае кандидат уведомляет об указанных обстоятельствах окружную избирательную комиссию.</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1.6 Инструкции кандидат может в установленном порядке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на день голосования 18 лет (своему уполномоченному представителю по финансовым вопросам, зарегистрированному окружной избирательной комиссией), предварительно письменно уведомив об этом избирательную комиссию.</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4"/>
          <w:szCs w:val="24"/>
        </w:rPr>
        <w:t>Согласно пункту 1.7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далее-Порядок) открытие специального избирательного счета кандидата осуществляется незамедлительно по представлению в подразделение Сбербанка России, следующих документов:</w:t>
      </w:r>
    </w:p>
    <w:p>
      <w:pPr>
        <w:pStyle w:val="Style15"/>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ешения окружной избирательной комиссии об открытии данному кандидату специального избирательного счета, в котором указывается адрес подразделения Сбербанка России </w:t>
      </w:r>
    </w:p>
    <w:p>
      <w:pPr>
        <w:pStyle w:val="Style15"/>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кандидата, либо зарегистрированного уполномоченным представителем по финансовым вопросам кандидата, либо документа, заменяющего паспорт;</w:t>
      </w:r>
    </w:p>
    <w:p>
      <w:pPr>
        <w:pStyle w:val="Style15"/>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карточки с образцами подписей и оттиска печати, заверенной нотариально или уполномоченным сотрудником банка;</w:t>
      </w:r>
    </w:p>
    <w:p>
      <w:pPr>
        <w:pStyle w:val="Style15"/>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ой доверенности на имя уполномоченного представителя по финансовым вопросам кандидата (в случае его назначения);</w:t>
      </w:r>
    </w:p>
    <w:p>
      <w:pPr>
        <w:pStyle w:val="Style15"/>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кружной избирательной комиссии о регистрации уполномоченного представителя по финансовым вопросам кандидата.</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4"/>
          <w:szCs w:val="24"/>
        </w:rPr>
        <w:t>Согласно пункту 1.9 Порядка кандидат одновременно с документами для регистрации представляет в окружную избирательную комиссию уведомление об открытии специального избирательного счета.</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4"/>
          <w:szCs w:val="24"/>
        </w:rPr>
        <w:t>Согласно пункту 1.9 Инструкции средства избирательного фонда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гласно пункту 4.2 Инструкции кандидат обязан представить в окружную избирательную комиссию итоговый финансовый отчет и учет поступления расходования средств  их избирательных фондов.</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4.3 Инструкции до сдачи итогового финансового отчета все наличные средства, оставшиеся у кандидата, должны быть возвращены на специальные избирательные счета. При этом в платежном документе на возврат наличных средств указывается: «Возврат неизрасходованных наличных денежных средств кандидата».</w:t>
      </w:r>
    </w:p>
    <w:p>
      <w:pPr>
        <w:pStyle w:val="Style15"/>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4.5 Инструкции Итоговый финансовый отчет должен быть представлен в окружную избирательную комиссию на бумажном носителе и в машиночитаемом виде не позднее чем через 30 дней со дня официального опубликования результатов выборов 13 октября 2015г. 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Кроме настоящей Памятки кандидату целесообразно ознакомиться со следующими основными документами, регулирующими порядок формирования избирательных фондов, которые можно найти на сайте </w:t>
      </w:r>
      <w:hyperlink r:id="rId2">
        <w:r>
          <w:rPr>
            <w:rStyle w:val="InternetLink"/>
            <w:rFonts w:cs="Times New Roman" w:ascii="Times New Roman" w:hAnsi="Times New Roman"/>
            <w:color w:val="000000"/>
            <w:sz w:val="24"/>
            <w:szCs w:val="24"/>
            <w:u w:val="none"/>
          </w:rPr>
          <w:t>http://www.balakhna.nn.ru</w:t>
        </w:r>
      </w:hyperlink>
      <w:r>
        <w:rPr>
          <w:rFonts w:cs="Times New Roman" w:ascii="Times New Roman" w:hAnsi="Times New Roman"/>
          <w:sz w:val="24"/>
          <w:szCs w:val="24"/>
        </w:rPr>
        <w:t xml:space="preserve"> в разделе ТИК:</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ым Постановлением Избирательной комиссии Нижегородской области от 04.06.2013г. № 052/646-5.</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Инструкцией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утвержденной Постановлением Избирательной комиссии Нижегородской области от 04.06.2013г.№ 052/650-5.</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об избирательных правах граждан РФ в части финансирования выборов кандидат (уполномоченный представитель) несет административную ответственность в соответствии со статьями Кодекса РФ об административных правонарушениях: 5.17 Непредставление или неопубликованные отчета, сведений о поступлении и расходовании средств, выделенных на подготовку и проведение выборов; 5.18 Незаконное использование денежных средств при финансировании избирательной кампании кандидата; 5.19 Использование незаконной материальной поддержки при финансировании избирательной кампании; 5.20 Незаконное финансирование избирательной кампании, оказание запрещенной законом материальной поддержки, связанные с проведением выборов, выполнение работ, оказание услуг, реализация товаров бесплатно или по необоснованно заниженным (завышенным) расценкам; 5.50 нарушение правил перечисления средств, внесенных в избирательный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680" w:leader="none"/>
        </w:tabs>
        <w:spacing w:lineRule="auto" w:line="240" w:before="0" w:after="0"/>
        <w:ind w:firstLine="540"/>
        <w:jc w:val="both"/>
        <w:rPr/>
      </w:pPr>
      <w:r>
        <w:rPr>
          <w:rFonts w:cs="Times New Roman" w:ascii="Times New Roman" w:hAnsi="Times New Roman"/>
          <w:sz w:val="24"/>
          <w:szCs w:val="24"/>
        </w:rPr>
        <w:t>Ознакомлен    ______________________________________________________________________</w:t>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hna.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2:00Z</dcterms:created>
  <dc:creator>Олег</dc:creator>
  <dc:description/>
  <cp:keywords/>
  <dc:language>en-US</dc:language>
  <cp:lastModifiedBy>Русина Елена  Вячеславовна</cp:lastModifiedBy>
  <cp:lastPrinted>2021-07-06T09:38:00Z</cp:lastPrinted>
  <dcterms:modified xsi:type="dcterms:W3CDTF">2021-07-06T06:38:00Z</dcterms:modified>
  <cp:revision>18</cp:revision>
  <dc:subject/>
  <dc:title>Приложение</dc:title>
</cp:coreProperties>
</file>