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2"/>
        <w:rPr/>
      </w:pPr>
      <w:r>
        <w:rPr>
          <w:sz w:val="32"/>
          <w:szCs w:val="32"/>
        </w:rPr>
        <w:t>Балахнин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30  июля 2021 года                                                                                             </w:t>
      </w:r>
      <w:r>
        <w:rPr>
          <w:color w:val="000000"/>
          <w:sz w:val="28"/>
        </w:rPr>
        <w:t>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х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риложение к решению территориальной избирательной комиссии Балахнинского  муниципального округа от 16.07.202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риложение к решению территориальной избирательной комиссии Балахнинского  муниципального округа от 16.07.2021 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 основании статей 14 и 50 Закона Нижегородской области                     от 6 сентября 2017 года № 108-З «О выборах депутатов представительных органов муниципальных образований в Нижегородской области» ,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РЕШИЛ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1. Внести изменение в приложение к решению Территориальной избирательной</w:t>
      </w:r>
      <w:r>
        <w:rPr>
          <w:sz w:val="28"/>
          <w:szCs w:val="28"/>
        </w:rPr>
        <w:t xml:space="preserve"> комиссии Балахнинского муниципального округа от 16.07.2021 № 54 «Об утверждении списка организаций, предоставляющих услуги по производству печатной продукции и услуги по предоставлению печатной площади при подготовке и проведении  дополнительных  выборов депутатов Совета депутатов Балахнинского муниципального округа Нижегородской области первого созыва, назначенных на 19 сентября 2021 года», дополнив приложение строками следующего содержа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985"/>
        <w:gridCol w:w="1417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едакця газ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абочая Балах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г.Балахна, ул.Бабушкина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г.Балахна, ул.Бабушкина,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-4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50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Рабочая Балахна №52» от 16 июл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оставление печатной площ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ЗАО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«Нижегородская радиолаборатория» Типография НР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, ул.Б.Покровская, 60, офис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, ул.Б.Покровская, 60, офис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1-412-80-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ligrafs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02122/202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етевого издания СМИ «Полиграфист НАП» от 02122.2021-У от 17.07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гитационные материалы: календарь карманный с ламинацией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делия формата А-2, А-3,А-4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абочая Балах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 данную информацию на Интернет-сайте  Балахнинского муниципального района, на  информационном стенде  территориальной  избирательной  комиссии Балахнинск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Ю.В.Сип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секретаря комиссии</w:t>
        <w:tab/>
        <w:tab/>
        <w:tab/>
        <w:tab/>
        <w:tab/>
        <w:tab/>
        <w:t xml:space="preserve">     О.Б.Ефим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7"/>
        </w:tabs>
        <w:ind w:left="1967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">
    <w:name w:val=" Знак Знак Знак Char Char Знак Знак Char Char Знак Знак1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4"/>
      <w:lang w:val="en-US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poligrafsmi.ru/02122/202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1:00Z</dcterms:created>
  <dc:creator>EKochanova</dc:creator>
  <dc:description/>
  <cp:keywords/>
  <dc:language>en-US</dc:language>
  <cp:lastModifiedBy>Сипрова Юлия Владимировна</cp:lastModifiedBy>
  <cp:lastPrinted>2020-07-21T12:58:00Z</cp:lastPrinted>
  <dcterms:modified xsi:type="dcterms:W3CDTF">2021-08-02T05:40:00Z</dcterms:modified>
  <cp:revision>96</cp:revision>
  <dc:subject/>
  <dc:title>Территориальная избирательная комиссия</dc:title>
</cp:coreProperties>
</file>