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13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Нижегородская область - Дополнительные выборы  депутатов Совета депутатов Балахнинского муниципального округа Нижегородской области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алахнинский одномандатный избирательный округ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89"/>
        <w:gridCol w:w="2525"/>
        <w:gridCol w:w="2525"/>
        <w:gridCol w:w="1101"/>
        <w:gridCol w:w="1333"/>
        <w:gridCol w:w="1101"/>
        <w:gridCol w:w="951"/>
        <w:gridCol w:w="756"/>
        <w:gridCol w:w="14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- ние регистра- ции (для подписей - числ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КОВ АНДРЕЙ ВЛАДИМИРОВИЧ, дата рождения - 20 июля 1976 года, сведения о профессиональном образовании - Нижегородский государственный технический университет, 2001 г., основное место работы или службы, занимаемая должность, род занятий - АО "НПО "Правдинский радиозавод", заместитель начальника цеха по технической части, место жительства - Нижегородская область, Балахнинский район, город Балахна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ОНОВ АЛЕКСАНДР ЕВГЕНЬЕВИЧ, дата рождения - 2 апреля 1992 года, уровень образования - среднее профессиональное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Национальнвый исследовательский яденрый университет "МИФИ" г. Москва, 2013 г., основное место работы или службы, занимаемая должность, род занятий - ООО "АВС-строй", директор, место жительства - Нижегородская область, Балахнинский район, город Балах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ЦЕВ ВЛАДИМИР АЛЕКСЕЕВИЧ, дата рождения - 22 апреля 198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ижегородский государственный университет им. Н.И. Лобачевского", 2011 г., основное место работы или службы, занимаемая должность, род занятий - Общество с ограниченной ответственностью "БиотехСервис", главный инженер, место жительства - Нижегородская область, Балахнинский муниципальный округ, город Балах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ижегородской области Политической партии "НОВЫЕ ЛЮД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ИКОВ МАКСИМ АЛЕКСАНДРОВИЧ, дата рождения - 2 июня 1984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«Волжский государственный инженерно-педагогический университет», 2007 г., основное место работы или службы, занимаемая должность, род занятий - Администрация Балахнинского муниципального округа, начальник отдела спорта и молодежной политики, место жительства - Нижегородская область, Балахнинский район, город Балахна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 в Нижегород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ЛЬЯ ЮРЬЕВИЧ, дата рождения - 8 ма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Нижегородский государственный архитектурно-строительный университет", 2010 г., основное место работы или службы, занимаемая должность, род занятий - ООО "Управляющая компания "Союзный Центр", управляющий физкультурно-оздоровительным комплексом обособленного подразделения загородный отель "Дубки", место жительства - Нижегородская область, город Нижний Новгор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ЦЕВА ЮЛИЯ АЛЕКСАНДРОВНА, дата рождения - 12 апреля 1985 года, сведения о профессиональном образовании - Государственное образовательное учреждение высшего профессионального образования "Нижегородский государственный университет им. Н.И. Лобачевского", 2008 г., основное место работы или службы, занимаемая должность, род занятий - АНО "Общественное самоуправление Нижнего Новгорода", менеджер по реализации проектов, место жительства - Нижегородская область, город Нижний Новгор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МАКСИМ АЛЕКСАНДРОВИЧ, дата рождения - 19 ноября 1980 года, сведения о профессиональном образовании - Частное образовательное учреждение высшего образования "Академия управления и производства", 2020 г., основное место работы или службы, занимаемая должность, род занятий - 52 пожарно-спасательная часть 2 пожарно-спасательного отряда федеральной противопожарной службы Государственной противопожарной службы Главного управления МЧС России по Нижегородской области, Командир отделения, место жительства - Нижегородская область, Балахнинский муниципальный округ, город Балах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алахнинский одномандатный избирательный округ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31"/>
        <w:gridCol w:w="2266"/>
        <w:gridCol w:w="2525"/>
        <w:gridCol w:w="1101"/>
        <w:gridCol w:w="1334"/>
        <w:gridCol w:w="1101"/>
        <w:gridCol w:w="1080"/>
        <w:gridCol w:w="800"/>
        <w:gridCol w:w="141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- ние регистра- ции (для подписей - числ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АЛКИН КИРИЛЛ ДМИТРИЕВИЧ, дата рождения - 5 июн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Нижегородский государственный университет им. Н.И. Лобачевского", 2010 г., основное место работы или службы, занимаемая должность, род занятий - ООО "Юнит-Р", Генеральный директор, место жительства - Нижегородская область, город Нижний Нов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МАРИНА АЛЕКСАНДРОВНА, дата рождения - 14 февраля 1978 года, основное место работы или службы, занимаемая должность, род занятий - Совет депутатов Балахнинского МО, помощник депутата Малкова А.П., место жительства - Нижегородская область, Балахнинский муниципальный округ, р.п. Лук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ИЦЫН СЕРГЕЙ АЛЕКСАНДРОВИЧ, дата рождения - 8 мая 1974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"Перевозский строительный колледж", 2017 г., основное место работы или службы, занимаемая должность, род занятий - ООО "Домоуправляющая компания Большое Козино", генеральный директор, место жительства - Нижегородская область, Балахнинский район, р.п. Большое Коз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 в Нижегород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РОВСКИЙ МАКСИМ ВАЛЕРЬЕВИЧ, дата рождения - 30 мая 1979 года, сведения о профессиональном образовании - Государственное образовательное учреждение высшего профессионального образования ВОЛГО-ВЯТСКАЯ АКАДЕМИЯ ГОСУДАРСТВЕННОЙ СЛУЖБЫ, 2005 г., основное место работы или службы, занимаемая должность, род занятий - самозанятый, место жительства - Нижегородская область, Нижний Нов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алахнинский одномандатный избирательный округ №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89"/>
        <w:gridCol w:w="2525"/>
        <w:gridCol w:w="2525"/>
        <w:gridCol w:w="1101"/>
        <w:gridCol w:w="1333"/>
        <w:gridCol w:w="1101"/>
        <w:gridCol w:w="951"/>
        <w:gridCol w:w="756"/>
        <w:gridCol w:w="14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- ние регистра- ции (для подписей - числ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КОВ ОЛЕГ АЛЕКСЕЕВИЧ, дата рождения - 7 ноября 1982 года, сведения о профессиональном образовании - Государственное образовательное учреждение высшего профессионального образования "Нижегородский государственный технический университет", 2006 г., основное место работы или службы, занимаемая должность, род занятий - ООО "Волжский дом", директор, место жительства - Нижегородская область, Балахнинский район, город Балах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ЫЛКИН АЛЕКСАНДР ВЛАДИМИРОВИЧ, дата рождения - 8 декабря 1979 года, уровень образования - высшее образование - бакалавриат, сведения о профессиональном образовании - Автономная некоммерческая организация высшего образования "Московский информационно-технологический университет - Московский архитектурно-строительный институт" г. Москва, 2019 г., основное место работы или службы, занимаемая должность, род занятий - ООО "Прометей плюс", директор, место жительства - Нижегородская область, Балахнинский район, город Балах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 АЛЕКСЕЙ АЛЕКСЕЕВИЧ, дата рождения - 5 июля 1956 года, уровень образования - высшее, сведения о профессиональном образовании - Горьковский государственный педагогический институт им. М. Горького, 1980 г., основное место работы или службы, занимаемая должность, род занятий - ООО "БизнесГрупп", заместитель директора по безопасности, место жительства - Нижегородская область, город Нижний Новгор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В ВЛАДИМИР МИХАЙЛОВИЧ, дата рождения - 5 ноября 1965 года, уровень образования - высшее, сведения о профессиональном образовании - Горьковский сельскохозяйственный институт, 1989 г., основное место работы или службы, занимаемая должность, род занятий - ООО "Исток", генеральный директор, место жительства - Нижегородская область, Балахнинский район, п. Совхозный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ЛЕПИН ЕВГЕНИЙ СЕРГЕЕВИЧ, дата рождения - 4 мая 198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ижегородский государственный университет им. Н.И. Лобачевского", 2012 г., основное место работы или службы, занимаемая должность, род занятий - ООО "Питэко", наладчик 6 разряда на участке фасовки и упаковки, место жительства - Нижегородская область, Балахнинский муниципальный округ, город Балах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9:00Z</dcterms:created>
  <dc:creator>admin</dc:creator>
  <dc:description/>
  <cp:keywords/>
  <dc:language>en-US</dc:language>
  <cp:lastModifiedBy>Коровина Елена Николаевна</cp:lastModifiedBy>
  <dcterms:modified xsi:type="dcterms:W3CDTF">2021-08-13T12:49:00Z</dcterms:modified>
  <cp:revision>3</cp:revision>
  <dc:subject/>
  <dc:title/>
</cp:coreProperties>
</file>