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токол распределения бесплатной печатной площади, которую редакция муниципального периодического печа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дани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БУ «Редакция газеты «Рабочая Балах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муниципального периодического печатного издания)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предоставляет для проведения предвыборной агитации по дополнительным выборам депутатов Совета депутатов Балахнинского муниципального округа Нижегородской области первого созыва</w:t>
      </w:r>
      <w:r>
        <w:rPr>
          <w:b/>
          <w:sz w:val="22"/>
        </w:rPr>
        <w:t>, назначенных на 19 сентя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852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_Hlk47792533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зарегистрированного кандидата/наименование избирательного объедин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убликации, полос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на полос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кандидата или доверенного лица кандидата/ избирательного объединения, участвовавшего в распределении в интересах кандидата, избирательного объединения</w:t>
            </w:r>
          </w:p>
        </w:tc>
      </w:tr>
      <w:tr>
        <w:trPr>
          <w:trHeight w:val="1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СЕВ ВЛАДИМИР МИХАЙ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отделение Всероссийской политической партии "ЕДИНАЯ РОССИЯ" Балахнинского муниципального округа Нижегородской област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публикации: 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: 108,77 кв.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омер полосы: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на полосе  №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 правом решающего голоса Л.О. Вакс</w:t>
            </w:r>
          </w:p>
        </w:tc>
      </w:tr>
      <w:tr>
        <w:trPr>
          <w:trHeight w:val="1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АЛЕКСЕ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отделение Социалистической  политической партии "СПРАВЕДЛИВАЯ РОССИЯ - ПАТРИОТЫ - ЗА ПРАВДУ" в  Нижегородской област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публикации: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: 108,77 кв.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омер полосы: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на полосе  №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 правом решающего голоса Л.О. Вак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АКОВ ОЛЕГ АЛЕКС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публикации: 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: 108,77 кв.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омер полосы: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на полосе  №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 правом решающего голоса Л.О. Вак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ЕПИН ЕВГЕН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ЕГОРОДСКОЕ Региональное Отделение Политической партии "КОММУНИСТИЧЕСКАЯ ПАРТИЯ РОССИЙСКОЙ ФЕДЕРАЦИИ"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публикации: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: 108,77 кв.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полосы: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на полосе  №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епин Е.С.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ЙКОВ АНДРЕЙ ВЛАДИ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отделение Всероссийской политической партии "ЕДИНАЯ РОССИЯ" Балахнинского муниципального округа Нижегородской област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публикации: 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: 108,77 кв.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омер полосы: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на полосе №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НОВ АЛЕКСАНДР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ЕГОРОДСКОЕ Региональное Отделение Политической партии "КОММУНИСТИЧЕСКАЯ ПАРТИЯ РОССИЙСКОЙ ФЕДЕРАЦИИ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публикации: 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: 108,77 кв.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полосы: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на полосе №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 правом решающего голоса Л.О. Вак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КОВ МАКСИМ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отделение Социалистической  политической партии "СПРАВЕДЛИВАЯ РОССИЯ - ПАТРИОТЫ - ЗА ПРАВДУ" в  Нижегородской област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публикации: 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: 108,77 кв.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омер полосы: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на полосе №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 правом решающего голоса Л.О. Вак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ЦЕВА ЮЛ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публикации: 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: 108,77 кв.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омер полосы: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на полосе №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 правом решающего голоса Л.О. Вак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АРОВСКИЙ МАКСИМ ВАЛЕР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публикации: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: 108,77 кв.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омер полосы: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на полосе  №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 правом решающего голоса Л.О. Вак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 КИРИЛЛ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отделение Всероссийской политической партии "ЕДИНАЯ РОССИЯ" Балахнинского муниципального округа Нижегородской област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публикации: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: 108,77 кв.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полосы: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на полос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 правом решающего голоса Л.О. Вак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АРОВА МАРИ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ЕГОРОДСКОЕ Региональное Отделение Политической партии "КОММУНИСТИЧЕСКАЯ ПАРТИЯ РОССИЙСКОЙ ФЕДЕРАЦИИ"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публикации: 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: 108,77 кв.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полосы: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на полосе №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 правом решающего голоса Л.О. Вак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ЛИЦЫН СЕРГЕЙ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отделение Социалистической  политической партии "СПРАВЕДЛИВАЯ РОССИЯ - ПАТРИОТЫ - ЗА ПРАВДУ" в  Нижегородской област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публикации: 1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: 108,77 кв.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омер полосы: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на полосе №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 правом решающего голоса Л.О. Вакс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sectPr>
      <w:type w:val="nextPage"/>
      <w:pgSz w:orient="landscape" w:w="16838" w:h="11906"/>
      <w:pgMar w:left="851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02:00Z</dcterms:created>
  <dc:creator>admin</dc:creator>
  <dc:description/>
  <cp:keywords/>
  <dc:language>en-US</dc:language>
  <cp:lastModifiedBy>Коровина Елена Николаевна</cp:lastModifiedBy>
  <cp:lastPrinted>2020-08-10T19:11:00Z</cp:lastPrinted>
  <dcterms:modified xsi:type="dcterms:W3CDTF">2021-08-18T14:43:00Z</dcterms:modified>
  <cp:revision>7</cp:revision>
  <dc:subject/>
  <dc:title/>
</cp:coreProperties>
</file>