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1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5"/>
        <w:gridCol w:w="2409"/>
        <w:gridCol w:w="7797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2409"/>
        <w:gridCol w:w="779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хонова Елена Никола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ицкая Ольга Никола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ова Вера Викто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нова Екатерина Алекс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ыбова Мария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щек Елена Дмитри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овникова Виктория Дмитри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учеб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иванов Александр Владимирович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хонов Алексей Николаевич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ролов Федор Сергеевич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лепова Татьяна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5"/>
        <w:gridCol w:w="2409"/>
        <w:gridCol w:w="7797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2409"/>
        <w:gridCol w:w="779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езнева Ирина Пет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пицина Татьяна Васил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линская Татьяна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бякова Наталия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иссарова Ольга Никола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веева Нелли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зяева Ирина Викто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ова Татьяна Юр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оновский Олег Владимирович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ишанова Елена Никола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5"/>
        <w:gridCol w:w="2409"/>
        <w:gridCol w:w="7797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2409"/>
        <w:gridCol w:w="7797"/>
        <w:gridCol w:w="1134"/>
        <w:gridCol w:w="17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хова Мария Леонид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фарова Юлия Александ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Людмила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онина Любовь Васил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това Елена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жеватов Андрей Юрьевич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бока Анна Юр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верчкова Татьяна Дмитри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Алевтина Ларион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ецова Марина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42" w:type="dxa"/>
            <w:gridSpan w:val="5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5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5"/>
        <w:gridCol w:w="2409"/>
        <w:gridCol w:w="7797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2409"/>
        <w:gridCol w:w="779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едихина Наталия Константин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Ольга Геннад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арзанова Венера Шаймярдян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Ирина Викто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ьцева Ирина Владими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кова Ирина Климент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рогина Ирина Борис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шакова Анна Борис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Наталья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дякова Светлана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5"/>
        <w:gridCol w:w="2409"/>
        <w:gridCol w:w="7797"/>
        <w:gridCol w:w="1134"/>
        <w:gridCol w:w="1780"/>
      </w:tblGrid>
      <w:tr>
        <w:trPr/>
        <w:tc>
          <w:tcPr>
            <w:tcW w:w="14142" w:type="dxa"/>
            <w:gridSpan w:val="5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5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5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ем предложен в состав комиссии 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2409"/>
        <w:gridCol w:w="779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Светлана Юр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арова Наталия Юр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ерасимова Елена Пет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усова Антонина Егор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ова Татьяна Юр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деева Ирина Борис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ичева Евгения Алекс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жевникова Светлана Никола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ва Любовь Павло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икина Марина Алекс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Галина Анатоль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урова Алена Сергеевн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6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  <w:gridCol w:w="779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унова Ири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шлоков Александр Борис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откина Елена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нилина Ларис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 Светлана Васи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шлокова Наталья Вадим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жеватов Алексей Ю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нтовская Вилора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фильева Алл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ырченков Евгений Иван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арева Юлия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7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ова Юлия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ковнина Ан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елезова Мари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днягин Лев Дмитри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горычева Светла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ова Ю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йорова Марина Вадим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бовская Екатерина Андр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дькина Наталь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жнова Ни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хин Дмитрий Федо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дова Еле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8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уличева Мари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пицин Дмитрий Павл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ихтарик Ири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колодский Станислав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сева Мари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ушкин Руслан Анатол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хина Наталь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Ксени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мнова Илона Эрви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латов Леонид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латова Наталия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арева Ирина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69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кова Мари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ментьева Светлана Мурадх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шенкова Ал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укова Мари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а Ларис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жова Светла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аков Андрей Александ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упинова Татьяна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дурдинов Мансур Хайда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Мари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нявская Поли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0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  <w:gridCol w:w="779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ничева Ан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омазова Рахимя Салихж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очкина Екатер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 Олег Витал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рьянов Вячеслав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тцкая Ольг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монов Александр Пет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Светла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жнова Ангелина Давид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епнева Ир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мидуллина Ксени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1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торова Мари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льков Дмитрий Ю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цева Нина Пет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тахова Светлана Пет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трова Елена Фелик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угова Маргарит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пина Ольга Вита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ина Любовь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ленина Татья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скалик Людмил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Нэлли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2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  <w:gridCol w:w="779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шина Але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шина Мари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оновская Ю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ряница Людмил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ткина Екатери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занов Валерий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 Виктор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юхина Мари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ЛДПР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хмутов Вечеслав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аксина Гали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дкозуб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кова Ольг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3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салыга Ни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анова Еле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харова Ири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Татья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лов Владимир Вячеслав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анов Николай Геннад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икова Ангелина Вадим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хлопкова Людмил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черица Мария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зова Татья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ова Наталья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4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а Татья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лова Людмила Фед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това Анна Леонид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гафонова Светла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типова Светла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ерасимова Светла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Ольг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юзин Анатолий Валентин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нова Светла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ныгина Анастасия Алекс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твертакова Мария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5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лест Ларис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щева Вера Фед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кова Татья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 Михаил Павл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ыдова Анастасия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икова Гал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пашкина Светла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шоева Еле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ганкина Гали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мова Еле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6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шунькина Инна Рафик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рьев Кирилл Александ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чина Наталь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бкова Анастасия Игор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жеватова Ни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ьмичева Татья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ыгина Татья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ссылкина Людмил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мова Светла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еброва Наталия Анто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уцарева Анна Игор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7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ролов Андрей Александ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гор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вко Ю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ногова Наталья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лесина Светла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банова Лид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пелин Андрей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манченко Еле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ндрей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Матв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сенко Мари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8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  <w:gridCol w:w="779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никова Ольга Пав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кина Алл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рламова Юли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шова Алё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юшин Александр Алекс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ина Надежда Константи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иков Василий Серг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Ири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манова Еле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мойлова Еле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ланова Ксения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79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никова Елена Леонид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манова Наталья Леонид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ландская Алла Алекс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цева Наталья Алекс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жанцева Наталия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лисеева Наталья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Елена Григо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шечкина Оксана Андр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шова Наталь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ов Игорь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липпов Дмитрий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0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м Наталья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ышева Мар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ызгалова Светлана Рудольф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ызгалов Александр Серг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ев Владислав Серг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митриев Алексей Григо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юзина Наиля Маккадя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хрименко Ольга Валенти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зов Владимир Григо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ошина Оксана Пет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пугина Наталья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кунова Любовь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1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779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омина Любовь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 xml:space="preserve">собрание избирателей по месту работы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лагина Юлия Пав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шкова Елена Ль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ецкая Алё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жилова Светла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ова Наталия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винарская Ольг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льнова Нина Алекс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пченко Дарь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2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дорова Еле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етьяков Владимир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юшкина Татья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Мари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акова Виктория Игор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тельк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евич Татьяна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3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ова Елена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ыкина Любовь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инкина Наталья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Ю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йткевич Елена Ль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иченко Софи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ерасимова Мари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Светла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ов Михаил Кузьм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лова Еле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ва Ан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4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ган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пичева Ири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х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ов Александр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укова Светлана Константи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отин Александр Васил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ичева Вер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еева Екатер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трофанов Алексей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парниязова Ири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лнцева Дарья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5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лиас Евгений Гарри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шова Марина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рякова Окса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Галин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писнова Екатери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Борис Михайл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6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оева Еле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ртев Александр Ю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обкова Антон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отина Ольг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пичев Анатолий Валер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Антони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Елен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юрина Еле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7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зонова Жан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а Светла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лина Наталья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акова Еле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Нижегородской области Всероссийской политической партии "ПАРТИЯ ВЕЛИКОЕ ОТЕЧЕСТВО" (прекращение деятельности c 28.04.2020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осова Надежд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аков Вадим Викто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года Еле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тенок Светлан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охлова Наталь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балкина Любовь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8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ова Еле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чкина Елена Васи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зова Юли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танина Людмила Алекс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 Сергей Серг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терина Ан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жилова Светла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пова Елена Генн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гина Ири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гина Мария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89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юнова Екатери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ина Светлана Анато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рпичева Алла Харлампи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Ната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рганова Елена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Юлия Вячеслав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аренова Натал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сьянова Юлия Альберт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ева Гали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жакова Жанна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0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Ан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ина Анастасия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атовкина Наталья Ефим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ничева Екатерина Аркад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селькова Окса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агин Сергей Владими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галее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дотенко Татьяна Евген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манычева Ир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лексей Серг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1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аров Алексей Аркадь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Ларис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-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мичева Екатери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риелян Лариса Игнат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аров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очкина Ольг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зунова Татья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рихова Екатер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онов Олег Павл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2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анова Татьяна Витал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рцева Людмил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магина Еле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магина Светлана Дмитри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 Владислав Олег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хова Татья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кунева Н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жухина Але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3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лова Еле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кгардт Светла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Дарья Пав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фанасьев Илья Андр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довичев Сергей Алекс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баев Андрей Александ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баева Ольга Леонид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банова Татья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4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пицин Владимир Михайл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служб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това Юлия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банова Анна Ю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кославская Вера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нбаев Михаил Мансу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шетова Евгения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лыстова Людмила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нонебова Татьяна Серге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валов Сергей Леонид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5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83"/>
        <w:gridCol w:w="2410"/>
        <w:gridCol w:w="7796"/>
      </w:tblGrid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скова Светлана Викто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верина Ольг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епицина Василис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скова Анастасия Пав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ич Нина Александ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жуева Вер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оварова Любовь Иван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6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409"/>
              <w:gridCol w:w="7797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410"/>
        <w:gridCol w:w="77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вичева Лариса Борис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а Любовь Валерь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щенкова Ан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ева Вера Михайл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юева Ольга Владимиро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ырев Андрей Алекс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ипстов Денис Андре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ин Илья Александро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евич Александр Николаевич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ах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качева Елена Николаев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197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445"/>
              <w:gridCol w:w="2722"/>
              <w:gridCol w:w="7484"/>
            </w:tblGrid>
            <w:tr>
              <w:trPr>
                <w:tblHeader w:val="true"/>
                <w:trHeight w:val="97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Должность в комиссии</w:t>
                  </w:r>
                  <w:r>
                    <w:rPr>
                      <w:b/>
                      <w:bCs/>
                      <w:color w:val="000000"/>
                      <w:sz w:val="18"/>
                      <w:lang w:val="en-US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sz w:val="18"/>
                    </w:rPr>
                    <w:t xml:space="preserve">  статус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>Фамилия, имя, отчество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Кем предложен в состав комиссии  </w:t>
                  </w:r>
                </w:p>
                <w:p>
                  <w:pPr>
                    <w:pStyle w:val="Heading4"/>
                    <w:ind w:left="-113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694"/>
        <w:gridCol w:w="751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кова Ольга Викторо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мина Евгения Анатолье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Наталья Александро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валихина Олеся Михайло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ков Александр Михайлович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това Мария Владимиро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Ольга Владимиров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admin</dc:creator>
  <dc:description/>
  <dc:language>en-US</dc:language>
  <cp:lastModifiedBy>Коровина Елена Николаевна</cp:lastModifiedBy>
  <cp:lastPrinted>2010-02-05T14:32:00Z</cp:lastPrinted>
  <dcterms:modified xsi:type="dcterms:W3CDTF">2022-04-27T14:14:00Z</dcterms:modified>
  <cp:revision>17</cp:revision>
  <dc:subject/>
  <dc:title>Сведения о членах УИК</dc:title>
</cp:coreProperties>
</file>