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1425</wp:posOffset>
                </wp:positionH>
                <wp:positionV relativeFrom="paragraph">
                  <wp:posOffset>-246380</wp:posOffset>
                </wp:positionV>
                <wp:extent cx="2453005" cy="1112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решению  территориальной избирательной           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лахнинского         райо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2 июля 2017 года  №2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15pt;height:87.6pt;mso-wrap-distance-left:9.05pt;mso-wrap-distance-right:9.05pt;mso-wrap-distance-top:0pt;mso-wrap-distance-bottom:0pt;margin-top:-19.4pt;mso-position-vertical-relative:text;margin-left:297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решению  территориальной избирательной            комисс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алахнинского         района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12 июля 2017 года  №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кандидатам в депутат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ставительных орган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образ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бочий поселок Большое Козино», «рабочий поселок Гидроторф» Балахнинского района Нижегородской области о необходимости предостав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</w:t>
      </w:r>
      <w:hyperlink w:anchor="P71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справки, утвержденной Указом Президента РФ от 23.06.2014 года №4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стоящая Памятка разработана в соответствии с Законом </w:t>
      </w:r>
      <w:r>
        <w:rPr>
          <w:b w:val="false"/>
          <w:bCs w:val="false"/>
          <w:sz w:val="28"/>
          <w:szCs w:val="28"/>
        </w:rPr>
        <w:t xml:space="preserve">Нижегородской области от 07 марта 2008 года №20-З «О противодействии коррупции в Нижегородской области» </w:t>
      </w:r>
      <w:r>
        <w:rPr>
          <w:b w:val="false"/>
          <w:sz w:val="28"/>
          <w:szCs w:val="28"/>
        </w:rPr>
        <w:t>(в ред. от 05.05.2017г. № 51-З)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12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-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 указанного Зак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ндидаты в депутаты представительных органов местного самоуправления направляют сведения в уполномоченные подразделения, должностным лицам по форме справки, утвержденной Указом Президента Российской Федерации от 23.06.2014г. №460, </w:t>
      </w:r>
      <w:r>
        <w:rPr>
          <w:rFonts w:cs="Times New Roman" w:ascii="Times New Roman" w:hAnsi="Times New Roman"/>
          <w:b/>
          <w:sz w:val="28"/>
          <w:szCs w:val="28"/>
        </w:rPr>
        <w:t xml:space="preserve">в течение 14 календарных дней со дня выдвижени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направляются кандидатами:</w:t>
      </w:r>
    </w:p>
    <w:p>
      <w:pPr>
        <w:pStyle w:val="Style15"/>
        <w:spacing w:lineRule="auto" w:line="240" w:before="0" w:after="0"/>
        <w:ind w:left="44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полнительным выборам депутата поселкового Совета муниципального образования «рабочий поселок Гидроторф» (округ №7) и по дополнительным выборам депутата поселкового Совета муниципального образования «рабочий поселок Боьшое Козино» (округ №8) в Земское собрание Балахнинского муниципального района по адресу – Балахнинский район, г.Балахна, ул.Лесопильная, д.24 каб. 323 (прием сведений от кандидатов в июле месяце будет осуществляться по понедельникам с 12.00 до 15.00).</w:t>
      </w:r>
    </w:p>
    <w:p>
      <w:pPr>
        <w:pStyle w:val="Normal"/>
        <w:spacing w:lineRule="auto" w:line="240" w:before="0" w:after="0"/>
        <w:ind w:left="448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ное обеспечение для заполнения справок о доходах, расходах, об имуществе и обязательствах имущественного характера можно найти на сайте Правительства Нижегород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overnment-nnov.ru/?id=1312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Государственная служба»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подпись кандидата)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Примеч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w:t>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Копия  выдается кандидату</w:t>
      </w:r>
    </w:p>
    <w:sectPr>
      <w:type w:val="nextPage"/>
      <w:pgSz w:w="11906" w:h="16838"/>
      <w:pgMar w:left="102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ernment-nnov.ru/?id=1312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49:00Z</dcterms:created>
  <dc:creator>Олег</dc:creator>
  <dc:description/>
  <cp:keywords/>
  <dc:language>en-US</dc:language>
  <cp:lastModifiedBy>Русина Елена  Вячеславовна</cp:lastModifiedBy>
  <cp:lastPrinted>2017-07-06T16:03:00Z</cp:lastPrinted>
  <dcterms:modified xsi:type="dcterms:W3CDTF">2017-07-12T10:50:00Z</dcterms:modified>
  <cp:revision>11</cp:revision>
  <dc:subject/>
  <dc:title>Приложение</dc:title>
</cp:coreProperties>
</file>