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>Приложение №2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Нижегородской          области</w:t>
      </w:r>
    </w:p>
    <w:p>
      <w:pPr>
        <w:pStyle w:val="21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6 июля  2017  года  № 295</w:t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помещен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одных для встреч с избирателями на  безвозмездной основ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ополнительным выборам </w:t>
      </w:r>
      <w:r>
        <w:rPr>
          <w:spacing w:val="-11"/>
          <w:sz w:val="28"/>
          <w:szCs w:val="28"/>
        </w:rPr>
        <w:t xml:space="preserve">депутата поселкового Совета </w:t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«рабочий поселок Большое Козино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округ №8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2"/>
        <w:gridCol w:w="3060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х доверенных лиц, представителей избирательных объ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избирателя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го наименование и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омер комнаты, максимальная вместимость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СК «Возрождение МБУ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м ультуры 1 М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6420, Нижегородская область, Балахн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Большое Козино, Большая Школьная улица, д.64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83144)5-45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августа 2017 года (понедельник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8.00 до 19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0">
    <w:name w:val="WW8Num4z0"/>
    <w:qFormat/>
    <w:rPr>
      <w:rFonts w:ascii="Symbol" w:hAnsi="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Lucida Sans Unicode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0" w:right="0" w:firstLine="720"/>
      <w:jc w:val="both"/>
    </w:pPr>
    <w:rPr>
      <w:rFonts w:ascii="Times New Roman CYR" w:hAnsi="Times New Roman CYR" w:cs="Times New Roman CYR"/>
      <w:sz w:val="28"/>
    </w:rPr>
  </w:style>
  <w:style w:type="paragraph" w:styleId="WW2">
    <w:name w:val="WW-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88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3:00Z</dcterms:created>
  <dc:creator>ф</dc:creator>
  <dc:description/>
  <cp:keywords/>
  <dc:language>en-US</dc:language>
  <cp:lastModifiedBy>Жолудева Мария Анатольевна</cp:lastModifiedBy>
  <cp:lastPrinted>2017-07-26T14:41:00Z</cp:lastPrinted>
  <dcterms:modified xsi:type="dcterms:W3CDTF">2017-07-27T07:35:00Z</dcterms:modified>
  <cp:revision>79</cp:revision>
  <dc:subject/>
  <dc:title>Избирательная комиссия муниципального образования</dc:title>
</cp:coreProperties>
</file>