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(по состоянию на </w:t>
      </w:r>
      <w:r>
        <w:rPr>
          <w:rFonts w:cs="Times New Roman" w:ascii="Times New Roman" w:hAnsi="Times New Roman"/>
          <w:sz w:val="28"/>
          <w:u w:val="single"/>
        </w:rPr>
        <w:t>03.08.2017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ые выборы  депутатов поселкового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"рабочий поселок Большое Козино" шес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АЗАКОВ АНДРЕЙ АЛЕКСАНДРОВИЧ</w:t>
            </w:r>
            <w:r>
              <w:rPr>
                <w:rFonts w:cs="Times New Roman" w:ascii="Times New Roman" w:hAnsi="Times New Roman"/>
                <w:sz w:val="20"/>
              </w:rPr>
              <w:t>, дата рождения - 18 июня 1993 года, основное место работы или службы, занимаемая должность, род занятий - ООО "ПРОКРЕПЕЖ" г. Нижний Новгород, продавец-консультант, место жительства - Нижегородская область, Балахнинский район, р.п. Большое Коз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олитической партии "СПРАВЕДЛИВАЯ РОССИЯ" в Балахнинском районе Нижегород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АПУСТИН ЕВГЕНИЙ АНДРЕЕВИЧ</w:t>
            </w:r>
            <w:r>
              <w:rPr>
                <w:rFonts w:cs="Times New Roman" w:ascii="Times New Roman" w:hAnsi="Times New Roman"/>
                <w:sz w:val="20"/>
              </w:rPr>
              <w:t>, дата рождения - 7 августа 1995 года, уровень образования - среднее профессиональное, сведения о профессиональном образовании - Федеральное государственное автономное образовательное учреждение высшего образования "Нижегородский государственный университет им. Н.И. Лобачевского" г. Нижний Новгород, 2014 г., основное место работы или службы, занимаемая должность, род занятий - Администрация мунуниципального образования "рабочий поселок Большое Козино", специалист 1-ой категории - контрактный управляющий, место жительства - Нижегородская область, Балахнинский район,  п. Ля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лахнинского района Ниже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РЕГУБ АНЖЕЛИКА АЛЕКСАНДРОВНА</w:t>
            </w:r>
            <w:r>
              <w:rPr>
                <w:rFonts w:cs="Times New Roman" w:ascii="Times New Roman" w:hAnsi="Times New Roman"/>
                <w:sz w:val="20"/>
              </w:rPr>
              <w:t>, дата рождения - 31 декабря 1986 года, уровень образования - высшее, сведения о профессиональном образовании - ФГБОУ ВПО «Российская академия народного хозяйства и государственной службы при Президенте Российской Федерации», 2012 г., основное место работы или службы, занимаемая должность, род занятий - ООО «Газораспределение Нижний Новгород», заместитель генерального директора, место жительства - Нижегородская область, город Нижн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9:00Z</dcterms:created>
  <dc:creator>admin</dc:creator>
  <dc:description/>
  <cp:keywords/>
  <dc:language>en-US</dc:language>
  <cp:lastModifiedBy>Русина Елена  Вячеславовна</cp:lastModifiedBy>
  <dcterms:modified xsi:type="dcterms:W3CDTF">2017-08-09T10:47:00Z</dcterms:modified>
  <cp:revision>8</cp:revision>
  <dc:subject/>
  <dc:title/>
</cp:coreProperties>
</file>