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финансовый 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ступлении и расходовании средств избирательного фонда кандид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поселкового Совета МО «р.п Большое Козино» по одномандатному избирательному округу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3"/>
        <w:jc w:val="both"/>
        <w:rPr/>
      </w:pPr>
      <w:r>
        <w:rPr>
          <w:sz w:val="28"/>
          <w:szCs w:val="28"/>
          <w:u w:val="single"/>
        </w:rPr>
        <w:t>Трегуб Анжелика Александровн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40810810342009002041</w:t>
      </w:r>
      <w:r>
        <w:rPr/>
        <w:t>_________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Normal"/>
        <w:widowControl w:val="false"/>
        <w:autoSpaceDE w:val="false"/>
        <w:ind w:firstLine="3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Дополнительный офис 9042/0932 Волго-Вятского банка ПАО «Сбербанк России», 606440, Нижегородская область, г. Балахна, ул. Энгельса, д. 9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подразделения Сбербанка России)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о состоянию на </w:t>
      </w:r>
      <w:r>
        <w:rPr>
          <w:sz w:val="28"/>
          <w:szCs w:val="28"/>
          <w:u w:val="single"/>
        </w:rPr>
        <w:t>14.09.2017</w:t>
      </w:r>
    </w:p>
    <w:p>
      <w:pPr>
        <w:pStyle w:val="Normal"/>
        <w:jc w:val="right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276"/>
        <w:gridCol w:w="20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избирательный фон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средств, попадающих под действие части 2 и части 4 статьи 46 Закона от 06.09.2007 №109-З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средств из избирательного фон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средств, поступивших с нарушением установл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е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средств, поступивших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дату сдачи отчета (заверяется банковской справкой) (стр.300 = стр.10 – стр.120 – стр.190 – стр.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ведений, указанных в настоящем финансовом отчете, подтверждаю, други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Кандидат                                       </w:t>
        <w:tab/>
        <w:tab/>
        <w:tab/>
        <w:tab/>
        <w:t>Трегуб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8:00Z</dcterms:created>
  <dc:creator>User</dc:creator>
  <dc:description/>
  <cp:keywords/>
  <dc:language>en-US</dc:language>
  <cp:lastModifiedBy>Русина Елена  Вячеславовна</cp:lastModifiedBy>
  <cp:lastPrinted>2017-09-14T16:04:00Z</cp:lastPrinted>
  <dcterms:modified xsi:type="dcterms:W3CDTF">2017-09-15T06:51:00Z</dcterms:modified>
  <cp:revision>18</cp:revision>
  <dc:subject/>
  <dc:title/>
</cp:coreProperties>
</file>