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о выдвинутых и зарегистрированных кандидатах в депутаты по мажоритарным округ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ах на должно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(по состоянию на </w:t>
      </w:r>
      <w:r>
        <w:rPr>
          <w:rFonts w:cs="Times New Roman" w:ascii="Times New Roman" w:hAnsi="Times New Roman"/>
          <w:sz w:val="28"/>
          <w:u w:val="single"/>
        </w:rPr>
        <w:t>03.08.2017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ов поселкового C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"рабочий поселок Гидроторф" второго созы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АРЕТНИКОВ ВЛАДИСЛАВ ВЛАДИСЛАВОВИЧ</w:t>
            </w:r>
            <w:r>
              <w:rPr>
                <w:rFonts w:cs="Times New Roman" w:ascii="Times New Roman" w:hAnsi="Times New Roman"/>
                <w:sz w:val="20"/>
              </w:rPr>
              <w:t>, дата рождения - 17 июля 1993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ий государственный университет физической культуры, спорта, молодежи и туризма (ГЦОЛИФК)" город Москва, 2015 г., основное место работы или службы, занимаемая должность, род занятий - Земское собрание Балахнинского муниципального района Нижегородской области, главный специалист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Балахнинского района Ниже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МИРНОВ ДЕНИС ВИКТОРОВИЧ</w:t>
            </w:r>
            <w:r>
              <w:rPr>
                <w:rFonts w:cs="Times New Roman" w:ascii="Times New Roman" w:hAnsi="Times New Roman"/>
                <w:sz w:val="20"/>
              </w:rPr>
              <w:t>, дата рождения - 25 августа 1986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Нижегородский государственный технический университет им. Р.Е. Алексеева", 2010 г., основное место работы или службы, занимаемая должность, род занятий - ООО "Меркурий" г. Балахна, технический директор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олитической партии "СПРАВЕДЛИВАЯ РОССИЯ" в Балахнинском районе Нижегород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ТИХОМИРОВА НАТАЛЬЯ АЛЕКСЕЕВНА</w:t>
            </w:r>
            <w:r>
              <w:rPr>
                <w:rFonts w:cs="Times New Roman" w:ascii="Times New Roman" w:hAnsi="Times New Roman"/>
                <w:sz w:val="20"/>
              </w:rPr>
              <w:t>, дата рождения - 16 июня 1969 года, уровень образования - среднее профессиональное, сведения о профессиональном образовании - "Перевозский строительный колледж", 2002 г., основное место работы или службы, занимаемая должность, род занятий - временно неработающая, место жительства - Нижегородская область, Балахнинский район, город Балах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9:00Z</dcterms:created>
  <dc:creator>admin</dc:creator>
  <dc:description/>
  <cp:keywords/>
  <dc:language>en-US</dc:language>
  <cp:lastModifiedBy>Русина Елена  Вячеславовна</cp:lastModifiedBy>
  <dcterms:modified xsi:type="dcterms:W3CDTF">2017-08-09T10:47:00Z</dcterms:modified>
  <cp:revision>8</cp:revision>
  <dc:subject/>
  <dc:title/>
</cp:coreProperties>
</file>