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sub_1500"/>
      <w:bookmarkEnd w:id="0"/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 5</w:t>
      </w:r>
    </w:p>
    <w:p>
      <w:pPr>
        <w:pStyle w:val="Normal"/>
        <w:ind w:firstLine="59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sub_1500"/>
      <w:bookmarkEnd w:id="1"/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инструкции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о порядке формирования</w:t>
      </w:r>
    </w:p>
    <w:p>
      <w:pPr>
        <w:pStyle w:val="Normal"/>
        <w:ind w:firstLine="59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и расходования денежных средств</w:t>
      </w:r>
    </w:p>
    <w:p>
      <w:pPr>
        <w:pStyle w:val="Normal"/>
        <w:ind w:firstLine="594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избирательных фондов кандидатов, </w:t>
      </w:r>
    </w:p>
    <w:p>
      <w:pPr>
        <w:pStyle w:val="Normal"/>
        <w:ind w:firstLine="59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избирательных объединений</w:t>
      </w:r>
    </w:p>
    <w:p>
      <w:pPr>
        <w:pStyle w:val="Normal"/>
        <w:ind w:firstLine="594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и проведении выборов депутатов </w:t>
      </w:r>
    </w:p>
    <w:p>
      <w:pPr>
        <w:pStyle w:val="Normal"/>
        <w:ind w:firstLine="59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едставительных органов муниципальных</w:t>
      </w:r>
    </w:p>
    <w:p>
      <w:pPr>
        <w:pStyle w:val="Normal"/>
        <w:ind w:firstLine="59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бразований в Нижегородской области,</w:t>
      </w:r>
    </w:p>
    <w:p>
      <w:pPr>
        <w:pStyle w:val="Normal"/>
        <w:ind w:firstLine="59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утвержденной постановлением избирательной</w:t>
      </w:r>
    </w:p>
    <w:p>
      <w:pPr>
        <w:pStyle w:val="Normal"/>
        <w:ind w:firstLine="59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комиссии Нижегородской области</w:t>
      </w:r>
    </w:p>
    <w:p>
      <w:pPr>
        <w:pStyle w:val="Normal"/>
        <w:ind w:firstLine="59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4 июня 2013 г. N 052/650-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овый финансовый отчет</w:t>
        <w:br/>
        <w:t>о поступлении и расходовании средств избирательного фонда кандидат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Смирнов Денис Викторович, одномандатный избирательный округ №7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 и отчество кандидата, наименование и номер избирательного округа)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40810810242009002086 Дополнительный офис № 9042/0932 Волго-Вятского банка ПАО «Сбербанк России», Нижегородская область,  г. Балахна, ул. Энгельса, д.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омер специального избирательного счета, наименование и адрес подразделения Сбербанка России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состоянию на </w:t>
        <w:softHyphen/>
        <w:softHyphen/>
        <w:softHyphen/>
        <w:softHyphen/>
        <w:softHyphen/>
        <w:softHyphen/>
        <w:softHyphen/>
        <w:t>_______________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48"/>
        <w:gridCol w:w="1216"/>
        <w:gridCol w:w="1216"/>
        <w:gridCol w:w="1753"/>
      </w:tblGrid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финансового отч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стро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в избирательный фонд, 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1510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bookmarkEnd w:id="2"/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кандида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пожертвования гражд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пожертвования юрид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в избирательный фонд средств, попадающих под действ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</w:rPr>
                <w:t>части 2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4 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53 Закона от 06.09.2007 N 108-З 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кандида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жд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средств из избирательного фонда, 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15120"/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bookmarkEnd w:id="3"/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в доход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жертвователям средств, поступивших с нарушением установленного поряд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жертвователям средств, поступивших в установленном поряд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, 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15190"/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  <w:bookmarkEnd w:id="4"/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подписей избира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выборную агитацию через организации телерадиовещ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публичных массовых мероприят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о неизрасходованного остатка средств фонда пропорционально перечисленным в избирательный фонд средств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15290"/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  <w:bookmarkEnd w:id="5"/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фонда на дату сдачи отчета (заверяется банковской справкой) (</w:t>
            </w:r>
            <w:hyperlink w:anchor="sub_153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</w:rPr>
                <w:t>стр. 3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hyperlink w:anchor="sub_15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</w:rPr>
                <w:t>стр.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sub_1512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</w:rPr>
                <w:t>стр. 1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sub_1519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</w:rPr>
                <w:t>стр. 1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sub_1529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</w:rPr>
                <w:t>стр. 2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15300"/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bookmarkEnd w:id="6"/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ведений, указанных в настоящем финансовом отчете, подтверждаю, других средств, минуя избирательный фонд, на организацию и проведение избирательной кампании не привлекалось.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5040"/>
      </w:tblGrid>
      <w:tr>
        <w:trPr/>
        <w:tc>
          <w:tcPr>
            <w:tcW w:w="1540" w:type="dxa"/>
            <w:tcBorders/>
          </w:tcPr>
          <w:p>
            <w:pPr>
              <w:pStyle w:val="Style17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1120" w:type="dxa"/>
            <w:tcBorders/>
          </w:tcPr>
          <w:p>
            <w:pPr>
              <w:pStyle w:val="Style17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Style17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Д. В.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7"/>
              <w:snapToGrid w:val="false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Style17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00" w:right="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8436328&amp;sub=4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0:00Z</dcterms:created>
  <dc:creator>Константин</dc:creator>
  <dc:description/>
  <cp:keywords/>
  <dc:language>en-US</dc:language>
  <cp:lastModifiedBy>Русина Елена  Вячеславовна</cp:lastModifiedBy>
  <cp:lastPrinted>2017-09-13T14:49:00Z</cp:lastPrinted>
  <dcterms:modified xsi:type="dcterms:W3CDTF">2017-09-15T06:51:00Z</dcterms:modified>
  <cp:revision>6</cp:revision>
  <dc:subject/>
  <dc:title>Приложение 1</dc:title>
</cp:coreProperties>
</file>