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В администрацию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>Балахн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гражданина-заявителя)</w:t>
      </w:r>
    </w:p>
    <w:p>
      <w:pPr>
        <w:pStyle w:val="Normal"/>
        <w:rPr/>
      </w:pPr>
      <w:r>
        <w:rPr/>
        <w:t>представляю на себя (и членов моей семьи)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фамилии, имена, отчества членов семьи)</w:t>
      </w:r>
    </w:p>
    <w:p>
      <w:pPr>
        <w:pStyle w:val="Normal"/>
        <w:rPr/>
      </w:pPr>
      <w:r>
        <w:rPr/>
        <w:t>документы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прошу принять меня (и членов моей семьи) на учет в качестве нуждающегося (ихся) в жилом помещении, предоставляемом по договору социального най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 (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      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«        » ________________        ________ г.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 час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(и) гр.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 подтверждаю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фамилия, имя, отчество должностного лица органа учета, принимающего документы указанного гражданина,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2:00Z</dcterms:created>
  <dc:creator>Петр</dc:creator>
  <dc:description/>
  <cp:keywords/>
  <dc:language>en-US</dc:language>
  <cp:lastModifiedBy>e.mayorova</cp:lastModifiedBy>
  <cp:lastPrinted>2015-12-08T09:52:00Z</cp:lastPrinted>
  <dcterms:modified xsi:type="dcterms:W3CDTF">2019-06-19T13:42:00Z</dcterms:modified>
  <cp:revision>2</cp:revision>
  <dc:subject/>
  <dc:title>Форма утверждена распоряжением</dc:title>
</cp:coreProperties>
</file>