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Администрация муниципального образования «Кочерг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Балахнинского района Нижегородской области 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проекту решения сельского Совета муниципального образования «Кочергинский сельсовет» «О внесении изменений в Правила благоустройства муниципального образования «Кочергинский сельсовет» Балахнинского муниципального района, утвержденные решением сельского Совета муниципального образования «Кочерг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2.2016 № 109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Дата и время проведения:</w:t>
      </w:r>
      <w:r>
        <w:rPr>
          <w:rFonts w:cs="Arial" w:ascii="Arial" w:hAnsi="Arial"/>
          <w:szCs w:val="24"/>
        </w:rPr>
        <w:t xml:space="preserve"> 24 октября 2017 года 17 часов 00 минут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есто проведения публичных слушаний:</w:t>
      </w:r>
      <w:r>
        <w:rPr>
          <w:rFonts w:cs="Arial" w:ascii="Arial" w:hAnsi="Arial"/>
          <w:szCs w:val="24"/>
        </w:rPr>
        <w:t xml:space="preserve"> здание администрации МО «Кочергинский сельсовет» по адресу: Нижегородская область, Балахнинский район, д.Трестьян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Постановление главы местного самоуправления МО «</w:t>
      </w:r>
      <w:r>
        <w:rPr>
          <w:rFonts w:cs="Arial" w:ascii="Arial" w:hAnsi="Arial"/>
          <w:szCs w:val="24"/>
        </w:rPr>
        <w:t>Кочергинский сельсовет</w:t>
      </w:r>
      <w:r>
        <w:rPr>
          <w:rFonts w:cs="Arial" w:ascii="Arial" w:hAnsi="Arial"/>
          <w:bCs/>
          <w:szCs w:val="24"/>
        </w:rPr>
        <w:t xml:space="preserve">» от 10.10.2017 № 05 </w:t>
      </w:r>
      <w:r>
        <w:rPr>
          <w:rFonts w:cs="Arial" w:ascii="Arial" w:hAnsi="Arial"/>
          <w:bCs/>
          <w:color w:val="000000"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значении публичных слушаний по проекту решения сельского Совета муниципального образования «Кочергинский сельсовет» «О внесении изменений в Правила благоустройства  муниципального образования «Кочергинский сельсовет» Балахнинского муниципального района, утвержденные решением  сельского Совета муниципального образования «Кочергинский сельсовет» от 28.12.2016 № 109» </w:t>
      </w:r>
      <w:r>
        <w:rPr>
          <w:rFonts w:cs="Arial" w:ascii="Arial" w:hAnsi="Arial"/>
          <w:bCs/>
          <w:szCs w:val="24"/>
        </w:rPr>
        <w:t xml:space="preserve">было обнародовано через муниципальное учреждение культуры ЦБС «Липовская сельская библиотека» п. Совхозный и на информационном стенде около здания администрации МО «Кочергинский сельсовет» д.Трестьяны, а также размещено </w:t>
      </w:r>
      <w:r>
        <w:rPr>
          <w:rFonts w:cs="Arial" w:ascii="Arial" w:hAnsi="Arial"/>
          <w:szCs w:val="24"/>
        </w:rPr>
        <w:t>в сети Интернет на официальном сайте Администрации Балахнинского муниципального района /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Кочергинский сельсовет»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Председатель слушаний: </w:t>
      </w:r>
      <w:r>
        <w:rPr>
          <w:rFonts w:cs="Arial" w:ascii="Arial" w:hAnsi="Arial"/>
          <w:szCs w:val="24"/>
        </w:rPr>
        <w:t>Жугарев А.Н. – глава местного самоуправления МО «Кочергин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Секретарь слушаний: </w:t>
      </w:r>
      <w:r>
        <w:rPr>
          <w:rFonts w:cs="Arial" w:ascii="Arial" w:hAnsi="Arial"/>
          <w:szCs w:val="24"/>
        </w:rPr>
        <w:t>Курбатова Ю.Н. – ведущий специалист администрации МО «Кочергинский сельсовет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Участники публичных слушаний:</w:t>
      </w:r>
      <w:r>
        <w:rPr>
          <w:rFonts w:cs="Arial" w:ascii="Arial" w:hAnsi="Arial"/>
          <w:szCs w:val="24"/>
        </w:rPr>
        <w:t xml:space="preserve"> В публичных слушаниях приняло участие 17 человек (список прилагается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редмет слушаний: </w:t>
      </w:r>
      <w:r>
        <w:rPr>
          <w:rFonts w:cs="Arial" w:ascii="Arial" w:hAnsi="Arial"/>
          <w:szCs w:val="24"/>
        </w:rPr>
        <w:t>Внесение изменений в Правила благоустройства муниципального образования «Кочергинский сельсовет» Балахнинского муниципального района Нижегородской области.</w:t>
      </w:r>
    </w:p>
    <w:p>
      <w:pPr>
        <w:pStyle w:val="Style19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сутствовали: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гарев А.Н. – глава местного самоуправления МО «Кочергинский сельсовет»;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унин С.А. – глава администрации МО «Кочергинский сельсовет»;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ова С.В. – главный специалист управления по обеспечению жизнедеятельности администрации Балахнинского муниципального района;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муниципального образования «Кочергин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 xml:space="preserve">Публичные слушания открыл Жугарев А.Н., глава местного самоуправления МО «Кочергинский сельсовет»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важаемые жители! На публичные слушания выносится проект решения сельского Совета муниципального образования «Кочергинский сельсовет» «О внесении изменений в Правила благоустройства муниципального образования «Кочергинский сельсовет» Балахнинского муниципального района, утвержденные решением сельского Совета муниципального образования «Кочергинский сельсовет» от 28.12.2016 №10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Cs w:val="24"/>
        </w:rPr>
        <w:t xml:space="preserve">Публичные слушания назначены постановлением главы местного самоуправления муниципального образования «Кочергинский сельсовет» Балахнинского района Нижегородской области от </w:t>
      </w:r>
      <w:r>
        <w:rPr>
          <w:rFonts w:cs="Arial" w:ascii="Arial" w:hAnsi="Arial"/>
          <w:bCs/>
          <w:szCs w:val="24"/>
        </w:rPr>
        <w:t xml:space="preserve">10.10.2017 № 05. </w:t>
      </w:r>
      <w:r>
        <w:rPr>
          <w:rFonts w:cs="Arial" w:ascii="Arial" w:hAnsi="Arial"/>
          <w:szCs w:val="24"/>
        </w:rPr>
        <w:t>Проект был опубликован</w:t>
      </w:r>
      <w:r>
        <w:rPr>
          <w:rFonts w:cs="Arial" w:ascii="Arial" w:hAnsi="Arial"/>
          <w:bCs/>
          <w:szCs w:val="24"/>
        </w:rPr>
        <w:t xml:space="preserve"> через муниципальное учреждение культуры ЦБС «Липовская сельская библиотека» п. Совхозный и на информационном стенде около здания администрации МО «Кочергинский сельсовет» д.Трестьяны, а также размещено в сети Интернет на официальном сайте Администрации Балахнинского муниципального района /http://www.balakhna.nn.ru/ в разделе «Приоритетный проект «Формирование комфортной городской среды» муниципальное образование Кочергинский сельсовет».</w:t>
      </w:r>
    </w:p>
    <w:p>
      <w:pPr>
        <w:pStyle w:val="Style19"/>
        <w:ind w:firstLine="709"/>
        <w:rPr/>
      </w:pPr>
      <w:r>
        <w:rPr>
          <w:rFonts w:cs="Arial" w:ascii="Arial" w:hAnsi="Arial"/>
          <w:szCs w:val="24"/>
        </w:rPr>
        <w:t>В соответствии с Положением о публичных слушаниях в муниципальном образовании «Кочергинский сельсовет» Вам предлагается следующий регламент проведения публичных слушаний: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оклад по проекту решения сельского Совета;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опросы к докладчику;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слушивание замечаний и предложений;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кончание публичных слушаний, принятие рекомендаций.</w:t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кладчик Перунин С.А., глава администрации МО «Кочергинский сельсовет»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Российской Федерации с 2017 года осуществляется реализация мероприятий приоритетного проекта «Формирование комфортной городской среды». Ключевая цель проекта – обеспечить комплексное развитие современной </w:t>
      </w:r>
      <w:r>
        <w:rPr>
          <w:rFonts w:cs="Arial" w:ascii="Arial" w:hAnsi="Arial"/>
          <w:color w:val="000000"/>
          <w:szCs w:val="24"/>
        </w:rPr>
        <w:t xml:space="preserve">городской </w:t>
      </w:r>
      <w:r>
        <w:rPr>
          <w:rFonts w:cs="Arial" w:ascii="Arial" w:hAnsi="Arial"/>
          <w:szCs w:val="24"/>
        </w:rPr>
        <w:t>инфраструктуры на основе единых подход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е принципов, разработанных Министерством России, субъекты Российской Федерации и муниципалитеты численностью от 1000 человек должны принять новые Правила Благоустройства.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проект правил благоустройства поселения предусматривает в том числе: требования к состоянию общественных пространств, требования к надлежащему состоянию средств размещения информации, требования к высадке и охране зеленых насаждений, порядку составления дендрологических планов, требования к доступности городской среды для маломобильных групп населения, порядок и механизмы общественного участия в правила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ения в действующие правила вносятся путем изложения их в новой редакци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просов, предложений и замечаний в ходе публичных слушаний по проекту правил благоустройства не поступило. Публичные слушания носят рекомендательный характер.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вышеизложенного предлага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1. Публичные слушания по внесению изменений в Правила благоустройства муниципального образования «Кочергинский сельсовет» считать состоявшими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нять рекомендации публичных слушаний, одобрить изменения в Правила благоустройства МО «Кочергинский сельсовет» Балахн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шу проголосовать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Проголосовало: «За» - 17 человек; «Против» - нет; «Воздержался» - н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омендации принимаютс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ации публичных слушаний: Одобрить проект решения сельского Совета муниципального образования «Кочергинский сельсовет» «О внесении изменений в Правила благоустройства муниципального образования «Кочергинский сельсовет» Балахнинского муниципального района, утвержденные решением сельского Совета муниципального образования «Кочергинский сельсовет» от 28.12.2016 № 109.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/>
      </w:pPr>
      <w:r>
        <w:rPr>
          <w:rFonts w:cs="Arial" w:ascii="Arial" w:hAnsi="Arial"/>
          <w:szCs w:val="24"/>
        </w:rPr>
        <w:t>Мотивированное обоснование по проекту решения сельского Совета муниципального образования «Кочергинский сельсовет» «О внесении изменений в Правила благоустройства муниципального образования «Кочергинский сельсовет» Балахнинского муниципального района, утвержденные решением сельского Совета муниципального образования «Кочергинский сельсовет» от 28.12.2016 №109»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О «Кочергинский сельсовет», Положением о публичных слушаниях муниципального образования «Кочергинский сельсовет», утвержденным решением сельского Совета МО «Кочергинский сельсовет» от 07.02.2017 № 112, проект решения сельского Совета муниципального образования «Кочергинский сельсовет» «О внесении изменений в Правила благоустройства  муниципального образования «Кочергинский сельсовет» Балахнинского муниципального района, утвержденные решением сельского Совета муниципального образования «Кочергинский сельсовет» от 28.12.2016 № 109» подлежит обязательному обсуждению на публичных слушаниях. Формулировка вопроса подтверждает правомерность его вынесения на обсуждение общественностью.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естного самоуправления</w:t>
        <w:tab/>
        <w:tab/>
        <w:tab/>
        <w:tab/>
        <w:tab/>
        <w:t xml:space="preserve"> А.Н.Жугарев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</w:t>
        <w:tab/>
        <w:tab/>
        <w:tab/>
        <w:tab/>
        <w:tab/>
        <w:tab/>
        <w:tab/>
        <w:tab/>
        <w:t xml:space="preserve"> Ю.Н.Курбатова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_обычный"/>
    <w:basedOn w:val="Normal"/>
    <w:qFormat/>
    <w:pPr>
      <w:ind w:firstLine="680"/>
      <w:jc w:val="both"/>
    </w:pPr>
    <w:rPr/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2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2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7:00Z</dcterms:created>
  <dc:creator>VGolova</dc:creator>
  <dc:description/>
  <cp:keywords/>
  <dc:language>en-US</dc:language>
  <cp:lastModifiedBy>User</cp:lastModifiedBy>
  <cp:lastPrinted>2017-10-27T12:58:00Z</cp:lastPrinted>
  <dcterms:modified xsi:type="dcterms:W3CDTF">2017-10-30T08:17:00Z</dcterms:modified>
  <cp:revision>3</cp:revision>
  <dc:subject/>
  <dc:title>Протокол №</dc:title>
</cp:coreProperties>
</file>