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133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5pt" filled="f" o:ole="">
            <v:imagedata r:id="rId3" o:title=""/>
          </v:shape>
          <o:OLEObject Type="Embed" ProgID="" ShapeID="ole_rId2" DrawAspect="Content" ObjectID="_1500084682" r:id="rId2"/>
        </w:object>
      </w:r>
    </w:p>
    <w:p>
      <w:pPr>
        <w:pStyle w:val="Heading1"/>
        <w:ind w:hanging="0"/>
        <w:rPr>
          <w:kern w:val="2"/>
        </w:rPr>
      </w:pPr>
      <w:r>
        <w:rPr>
          <w:kern w:val="2"/>
        </w:rPr>
        <w:t>Администрация муниципального образования «Кочерг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Балахн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18</w:t>
        <w:tab/>
        <w:tab/>
        <w:tab/>
        <w:tab/>
        <w:tab/>
        <w:t>д.Трестьяны</w:t>
        <w:tab/>
        <w:tab/>
        <w:tab/>
        <w:tab/>
        <w:tab/>
        <w:tab/>
        <w:t>№1</w:t>
      </w:r>
    </w:p>
    <w:p>
      <w:pPr>
        <w:pStyle w:val="Heading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sub_7"/>
      <w:bookmarkEnd w:id="0"/>
      <w:r>
        <w:rPr>
          <w:rFonts w:cs="Arial" w:ascii="Arial" w:hAnsi="Arial"/>
          <w:b/>
        </w:rPr>
        <w:t>О внесении изменений в постановление администрации муниципального образования «Кочергинский сельсовет» от 23.10.2017 № 23 «</w:t>
      </w:r>
      <w:r>
        <w:rPr>
          <w:rFonts w:cs="Arial" w:ascii="Arial" w:hAnsi="Arial"/>
          <w:b/>
          <w:color w:val="000000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Кочергинский сельсовет» на 2018-2022 годы» и Порядка организации деятельности общественной комисс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реализации проектов благоустройства дворовых территорий и территорий общего пользования, в соответствии с Федеральным законом от 06.10.2003а №131-ФЗ «Об общих принципах организации местного самоуправления в Российской Федерации»,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Кочергинский сельсовет», администрация муниципального образования «Кочергинский сельсовет»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рядок организации деятельности общественной комиссии для организации общественного обсуждения муниципальной программы «Формирование современной городской среды муниципального образования «Кочергинский сельсовет» на 2018-2022 годы» (далее по тексту – Порядок), утвержденный постановлением администрации муниципального образования «Кочергинский сельсовет» от 23.10.2017 № 23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Порядк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Общественная комиссия создана для организации общественного обсуждения проекта муниципальной программы «Формирование современной городской среды муниципального образования «Кочергинский сельсовет» на 2018-2022 год» (далее - Проект программы), проведения итогов комиссионной оценки предложений заинтересованных лиц, подведения итогов обсуждения дизайн-проектов дворовых территорий и территорий общего пользования, расположенных в  муниципальном образовании «Кочергинский сельсовет», а также для осуществления контроля за реализацией программы (далее - Общественная комиссия)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дпункт 1 пункта 11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1)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Балахнинского муниципального района: </w:t>
      </w:r>
      <w:hyperlink r:id="rId4">
        <w:r>
          <w:rPr>
            <w:rStyle w:val="InternetLink"/>
            <w:rFonts w:cs="Arial" w:ascii="Arial" w:hAnsi="Arial"/>
            <w:u w:val="single"/>
          </w:rPr>
          <w:t>http://www.balakhna.nn.ru</w:t>
        </w:r>
      </w:hyperlink>
      <w:r>
        <w:rPr>
          <w:rFonts w:cs="Arial" w:ascii="Arial" w:hAnsi="Arial"/>
        </w:rPr>
        <w:t xml:space="preserve"> в разделе «Формирование комфортной городской среды» МО «Кочергинский сельсовет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и о сроке общественного обсуждения Проекта муниципальной программы, общественного обсуждения дизайн-проектов благоустройства дворовых территорий и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информации о сроке приема предложений по Проекту программы, по дизайн-проектам благоустройства дворовых территорий и территорий общего пользования, вынесенных на общественное обсуждение, и порядке их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и о поступивших предложениях по Проекту программы, дизайн-проектам благоустройства дворовых территорий и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, муниципальных территорий общественных пространств, на которых предлагается благоустройство, общественного обсуждения дизайн-проектов благоустройства дворовых территорий и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ного нормативного правового акта администрации МО «Кочергинский сельсовет», регламентирующего условия и критерии отбора предложений заинтересованных лиц о включении муниципальных территорий общего пользования в программ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изайн-проектов благоустройства дворовых территорий и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оценка предложений заинтересованных лиц по Проекту программы, дизайн-проектам благоустройства дворовых территорий и территорий общего поль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) контроль за реализацией муниципальной программы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Обнародовать настоящее постановление в порядке, установленном Уставом МО «Кочергинский сельсовет» и разместить его на официальном интернет-сайте Балахнинского муниципального района в разделе «Приоритетный проект «Формирование современной городской среды» МО «Кочергинский сельсовет» </w:t>
      </w:r>
      <w:hyperlink r:id="rId5">
        <w:r>
          <w:rPr>
            <w:rStyle w:val="InternetLink"/>
            <w:rFonts w:cs="Arial" w:ascii="Arial" w:hAnsi="Arial"/>
            <w:u w:val="single"/>
          </w:rPr>
          <w:t>http://www.balakhna.nn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остановление вступает в силу после его обнародования и распространяет свое действие на правоотношения, возникшие с 01.01.20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bookmarkStart w:id="1" w:name="sub_7"/>
      <w:bookmarkEnd w:id="1"/>
      <w:r>
        <w:rPr>
          <w:rFonts w:eastAsia="Calibri" w:cs="Arial" w:ascii="Arial" w:hAnsi="Arial"/>
          <w:color w:val="000000"/>
          <w:lang w:eastAsia="en-US"/>
        </w:rPr>
        <w:t>Глава администрации</w:t>
        <w:tab/>
        <w:tab/>
        <w:tab/>
        <w:tab/>
        <w:tab/>
        <w:tab/>
        <w:tab/>
        <w:tab/>
        <w:t>С.А.Перунин</w:t>
      </w:r>
    </w:p>
    <w:sectPr>
      <w:footerReference w:type="default" r:id="rId6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9:00Z</dcterms:created>
  <dc:creator>1</dc:creator>
  <dc:description/>
  <dc:language>en-US</dc:language>
  <cp:lastModifiedBy>Железова Светлана Валерьевна</cp:lastModifiedBy>
  <cp:lastPrinted>2017-03-03T12:17:00Z</cp:lastPrinted>
  <dcterms:modified xsi:type="dcterms:W3CDTF">2018-02-02T09:49:00Z</dcterms:modified>
  <cp:revision>2</cp:revision>
  <dc:subject/>
  <dc:title/>
</cp:coreProperties>
</file>