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 «Кон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алахнинского района Нижегород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ТОКО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 проекту решения сельского Совета муниципального образования «Коневский сельсовет» «О внесении изменений в Правила благоустройства  муниципального образования «Коневский сельсовет» Балахнинского муниципального района, утвержденные решением  сельского Сов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«Коневский сельсовет» от 18.01.2017 № 91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Дата и время проведения:</w:t>
      </w:r>
      <w:r>
        <w:rPr>
          <w:rFonts w:cs="Arial" w:ascii="Arial" w:hAnsi="Arial"/>
          <w:szCs w:val="24"/>
        </w:rPr>
        <w:t xml:space="preserve"> 24 октября 2017 года  16  часов 00 минут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есто проведения публичных слушаний:</w:t>
      </w:r>
      <w:r>
        <w:rPr>
          <w:rFonts w:cs="Arial" w:ascii="Arial" w:hAnsi="Arial"/>
          <w:szCs w:val="24"/>
        </w:rPr>
        <w:t xml:space="preserve"> МБУК «Коневский Дом Культуры» по адресу: Нижегородская область, Балахнинский район, д. Конево, ул.Советск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Постановление сельского Совета МО «</w:t>
      </w:r>
      <w:r>
        <w:rPr>
          <w:rFonts w:cs="Arial" w:ascii="Arial" w:hAnsi="Arial"/>
          <w:szCs w:val="24"/>
        </w:rPr>
        <w:t>Коневский сельсовет</w:t>
      </w:r>
      <w:r>
        <w:rPr>
          <w:rFonts w:cs="Arial" w:ascii="Arial" w:hAnsi="Arial"/>
          <w:bCs/>
          <w:szCs w:val="24"/>
        </w:rPr>
        <w:t xml:space="preserve">» от 10.10.2017 № 2 </w:t>
      </w:r>
      <w:r>
        <w:rPr>
          <w:rFonts w:cs="Arial" w:ascii="Arial" w:hAnsi="Arial"/>
          <w:bCs/>
          <w:color w:val="000000"/>
          <w:szCs w:val="24"/>
        </w:rPr>
        <w:t>«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значении публичных слушаний по проекту решения сельского Совета муниципального образования «Коневский сельсовет» «О внесении изменений в Правила благоустройства  муниципального образования «Коневский сельсовет» Балахнинского муниципального района, утвержденные решением  сельского Совета муниципального образования «Коневский сельсовет» от 18.01.2017 № 91» </w:t>
      </w:r>
      <w:r>
        <w:rPr>
          <w:rFonts w:cs="Arial" w:ascii="Arial" w:hAnsi="Arial"/>
          <w:bCs/>
          <w:szCs w:val="24"/>
        </w:rPr>
        <w:t xml:space="preserve">было обнародовано через информационные стенды в д. Конево, д. Бредово, д. Сонино, д. Бурцево, д. Юрино, д. Малинино, а также в здании ЦБС «Коневская сельская библиотека, а также  размещено </w:t>
      </w:r>
      <w:r>
        <w:rPr>
          <w:rFonts w:cs="Arial" w:ascii="Arial" w:hAnsi="Arial"/>
          <w:szCs w:val="24"/>
        </w:rPr>
        <w:t>в сети Интернет на официальном сайте Администрации Балахнинского муниципального района /</w:t>
      </w:r>
      <w:hyperlink r:id="rId2">
        <w:r>
          <w:rPr>
            <w:rStyle w:val="InternetLink"/>
            <w:rFonts w:cs="Arial" w:ascii="Arial" w:hAnsi="Arial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Коневский сельсовет»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Председатель слушаний: </w:t>
      </w:r>
      <w:r>
        <w:rPr>
          <w:rFonts w:cs="Arial" w:ascii="Arial" w:hAnsi="Arial"/>
          <w:szCs w:val="24"/>
        </w:rPr>
        <w:t>Глушков Л.П. – глава местного самоуправления МО «Коневский сельсовет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Секретарь слушаний: </w:t>
      </w:r>
      <w:r>
        <w:rPr>
          <w:rFonts w:cs="Arial" w:ascii="Arial" w:hAnsi="Arial"/>
          <w:szCs w:val="24"/>
        </w:rPr>
        <w:t>Экгардт С.Н. – специалист администрации МО «Коневский сельсовет»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  <w:szCs w:val="24"/>
        </w:rPr>
        <w:t>Участники публичных слушаний:</w:t>
      </w:r>
      <w:r>
        <w:rPr>
          <w:rFonts w:cs="Arial" w:ascii="Arial" w:hAnsi="Arial"/>
          <w:szCs w:val="24"/>
        </w:rPr>
        <w:t xml:space="preserve">  В публичных слушаниях приняло участие 25 человек (список прилагается).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редмет слушаний: </w:t>
      </w:r>
      <w:r>
        <w:rPr>
          <w:rFonts w:cs="Arial" w:ascii="Arial" w:hAnsi="Arial"/>
          <w:szCs w:val="24"/>
        </w:rPr>
        <w:t>Внесение изменений в Правила благоустройства муниципального образования «Коневский сельсовет» Балахнинского муниципального района Нижегородской области.</w:t>
      </w:r>
    </w:p>
    <w:p>
      <w:pPr>
        <w:pStyle w:val="Style19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сутствовали:</w:t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hanging="0"/>
        <w:rPr/>
      </w:pPr>
      <w:r>
        <w:rPr>
          <w:rFonts w:cs="Arial" w:ascii="Arial" w:hAnsi="Arial"/>
          <w:szCs w:val="24"/>
        </w:rPr>
        <w:t>Глушков Л.П. – глава местного самоуправления МО «Коневский сельсовет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рюгина Е.В. – специалист администрации МО «Коневский сельсовет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гардт С.Н. - . специалист администрации МО «Коневский сельсовет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елезова С.В. – главный специалист управления по обеспечению жизнедеятельности администрации Балахнинского муниципального района 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ели  муниципального образования «Коневский сельсовет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 xml:space="preserve">Публичные слушания открыл Глушков Л.П., глава местного самоуправления МО «Коневский сельсовет»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важаемые жители! На публичные слушания выносится проект решения сельского Совета муниципального образования «Коневский сельсовет» «О внесении изменений в Правила благоустройства  муниципального образования «Коневский сельсовет» Балахнинского муниципального района, утвержденные решением  сельского Совета муниципального образования «Коневский сельсовет» от 18.01.2017 № 9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убличные слушания назначены постановлением главы местного самоуправления муниципального образования «Коневский сельсовет» Балахнинского района Нижегородской области от </w:t>
      </w:r>
      <w:r>
        <w:rPr>
          <w:rFonts w:cs="Arial" w:ascii="Arial" w:hAnsi="Arial"/>
          <w:bCs/>
          <w:szCs w:val="24"/>
        </w:rPr>
        <w:t xml:space="preserve">10.10.2017 № 2 </w:t>
      </w:r>
      <w:r>
        <w:rPr>
          <w:rFonts w:cs="Arial" w:ascii="Arial" w:hAnsi="Arial"/>
          <w:szCs w:val="24"/>
        </w:rPr>
        <w:t>Проект был опубликован</w:t>
      </w:r>
      <w:r>
        <w:rPr>
          <w:rFonts w:cs="Arial" w:ascii="Arial" w:hAnsi="Arial"/>
          <w:bCs/>
          <w:szCs w:val="24"/>
        </w:rPr>
        <w:t xml:space="preserve"> на информационных стендах,</w:t>
      </w:r>
      <w:r>
        <w:rPr>
          <w:rFonts w:cs="Arial" w:ascii="Arial" w:hAnsi="Arial"/>
          <w:szCs w:val="24"/>
        </w:rPr>
        <w:t xml:space="preserve">  расположенных по адресу: </w:t>
      </w:r>
    </w:p>
    <w:p>
      <w:pPr>
        <w:pStyle w:val="Style19"/>
        <w:ind w:firstLine="709"/>
        <w:rPr>
          <w:sz w:val="26"/>
          <w:szCs w:val="26"/>
        </w:rPr>
      </w:pPr>
      <w:r>
        <w:rPr>
          <w:rFonts w:cs="Arial" w:ascii="Arial" w:hAnsi="Arial"/>
          <w:szCs w:val="24"/>
        </w:rPr>
        <w:t>- д. Конево, ул.Советская д. 1 (здание администрации);</w:t>
      </w:r>
      <w:r>
        <w:rPr>
          <w:rFonts w:cs="Arial" w:ascii="Arial" w:hAnsi="Arial"/>
          <w:bCs/>
          <w:szCs w:val="24"/>
        </w:rPr>
        <w:t xml:space="preserve"> в здании ЦБС «Коневская сельская библиотек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а также размещен </w:t>
      </w:r>
      <w:r>
        <w:rPr>
          <w:rFonts w:cs="Arial" w:ascii="Arial" w:hAnsi="Arial"/>
          <w:szCs w:val="24"/>
        </w:rPr>
        <w:t>в сети Интернет на официальном сайте Администрации Балахнинского муниципального района /</w:t>
      </w:r>
      <w:hyperlink r:id="rId3">
        <w:r>
          <w:rPr>
            <w:rStyle w:val="InternetLink"/>
            <w:rFonts w:cs="Arial" w:ascii="Arial" w:hAnsi="Arial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«Коневский сельсовет»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9"/>
        <w:rPr/>
      </w:pPr>
      <w:r>
        <w:rPr>
          <w:rFonts w:cs="Arial" w:ascii="Arial" w:hAnsi="Arial"/>
          <w:szCs w:val="24"/>
        </w:rPr>
        <w:t>В соответствии с Положением о публичных слушаниях в муниципальном образовании «Коневский сельсовет» Вам предлагается следующий регламент проведения публичных слушаний: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доклад по проекту решения поселкового совета   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вопросы к докладчику  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заслушивание замечаний и предложений  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кончание публичных слушаний, принятие рекомендаций.</w:t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кладчик Дерюгина Е.В., специалист администрации МО «Коневский сельсовет»:</w:t>
      </w:r>
    </w:p>
    <w:p>
      <w:pPr>
        <w:pStyle w:val="Normal"/>
        <w:autoSpaceDE w:val="false"/>
        <w:ind w:right="282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Российской Федерации с 2017 года осуществляется реализация мероприятий приоритетного проекта «Формирование комфортной городской среды». Ключевая цель проекта – обеспечить комплексное развитие современной </w:t>
      </w:r>
      <w:r>
        <w:rPr>
          <w:rFonts w:cs="Arial" w:ascii="Arial" w:hAnsi="Arial"/>
          <w:color w:val="000000"/>
          <w:szCs w:val="24"/>
        </w:rPr>
        <w:t xml:space="preserve">городской </w:t>
      </w:r>
      <w:r>
        <w:rPr>
          <w:rFonts w:cs="Arial" w:ascii="Arial" w:hAnsi="Arial"/>
          <w:szCs w:val="24"/>
        </w:rPr>
        <w:t>инфраструктуры на основе единых подход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е принципов, разработанных Министерством России, субъекты Российской Федерации и муниципалитеты численностью от 1000 человек должны принять новые Правила Благоустройств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   проект  правил   благоустройства поселения предусматривает в том числе:  требования к состоянию общественных пространств, требования к надлежащему состоянию средств размещения информации, требования к высадке и охране зеленых насаждений, порядку составления дендрологических планов, требования к доступности городской среды для маломобильных групп населения, порядок и механизмы общественного участия в правила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ения в действующие правила вносятся путем  изложения  их в новой редакци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просов, предложений и замечаний в ходе публичных слушаний по проекту правил благоустройства  не поступило. Публичные слушания носят рекомендательный характер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вышеизложенного предлага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1. Публичные слушания по внесению изменений в  Правила  благоустройства муниципального образования «Коневский сельсовет» считать состоявшими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нять рекомендации публичных слушаний, одобрить изменения в Правила благоустройства МО «Коневский сельсовет» Балахн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шу проголосовать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Проголосовало: «За» - 25  человек; «Против» - нет; «Воздержался» - н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омендации принимаются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ации публичных слушаний: Одобрить  проект решения сельского Совета муниципального образования «Коневский сельсовет» «О внесении изменений в Правила благоустройства  муниципального образования «Коневский сельсовет» Балахнинского муниципального района, утвержденные решением  сельского Совета муниципального образования «Коневский сельсовет» от 18.01.2017 № 91.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тивированное обоснование по проекту решения сельского Совета муниципального образования «Коневский сельсовет» «О внесении изменений в Правила благоустройства муниципального образования «Коневский сельсовет»Балахнинского муниципального района, утвержденные решением  сельского Совета  муниципального образования «Коневский сельсовет» от 18.01.2017 №  91»: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О «Коневский сельсовет» , Положением о публичных слушаниях муниципального образования «Коневский сельсовет» , утвержденным решением  сельского Совета  </w:t>
      </w:r>
      <w:r>
        <w:rPr>
          <w:rFonts w:cs="Arial" w:ascii="Arial" w:hAnsi="Arial"/>
          <w:color w:val="000000"/>
          <w:szCs w:val="24"/>
        </w:rPr>
        <w:t>от 18.01.2017</w:t>
      </w:r>
      <w:r>
        <w:rPr>
          <w:rFonts w:cs="Arial" w:ascii="Arial" w:hAnsi="Arial"/>
          <w:szCs w:val="24"/>
        </w:rPr>
        <w:t xml:space="preserve"> г. № </w:t>
      </w:r>
      <w:r>
        <w:rPr>
          <w:rFonts w:cs="Arial" w:ascii="Arial" w:hAnsi="Arial"/>
          <w:color w:val="000000"/>
          <w:szCs w:val="24"/>
        </w:rPr>
        <w:t>90</w:t>
      </w:r>
      <w:r>
        <w:rPr>
          <w:rFonts w:cs="Arial" w:ascii="Arial" w:hAnsi="Arial"/>
          <w:szCs w:val="24"/>
        </w:rPr>
        <w:t>, проект решения сельского Совета муниципального образования «Коневский сельсовет» «О внесении изменений в Правила благоустройства  муниципального образования «Коневский сельсовет» Балахнинского муниципального района, утвержденные решением  сельского Совета муниципального образования «Коневский сельсовет» от 18.01.2017 № 91»  подлежит обязательному обсуждению на публичных слушаниях. Формулировка вопроса подтверждает правомерность его вынесения на обсуждение общественностью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естного самоуправления</w:t>
        <w:tab/>
        <w:tab/>
        <w:tab/>
        <w:tab/>
        <w:tab/>
        <w:t xml:space="preserve"> Л.П. Глушков                   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/>
      </w:pPr>
      <w:r>
        <w:rPr>
          <w:rFonts w:cs="Arial" w:ascii="Arial" w:hAnsi="Arial"/>
          <w:szCs w:val="24"/>
        </w:rPr>
        <w:t>Секретарь</w:t>
        <w:tab/>
        <w:tab/>
        <w:tab/>
        <w:tab/>
        <w:tab/>
        <w:tab/>
        <w:tab/>
        <w:tab/>
        <w:t xml:space="preserve"> С.Н. Экгардт</w:t>
        <w:tab/>
        <w:t xml:space="preserve">         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_обычный"/>
    <w:basedOn w:val="Normal"/>
    <w:qFormat/>
    <w:pPr>
      <w:ind w:firstLine="680"/>
      <w:jc w:val="both"/>
    </w:pPr>
    <w:rPr/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Style2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2">
    <w:name w:val="Обычный (веб)"/>
    <w:basedOn w:val="Normal"/>
    <w:qFormat/>
    <w:pPr>
      <w:ind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7:00Z</dcterms:created>
  <dc:creator>VGolova</dc:creator>
  <dc:description/>
  <cp:keywords/>
  <dc:language>en-US</dc:language>
  <cp:lastModifiedBy>admin</cp:lastModifiedBy>
  <cp:lastPrinted>2017-10-30T15:52:00Z</cp:lastPrinted>
  <dcterms:modified xsi:type="dcterms:W3CDTF">2017-10-30T13:11:00Z</dcterms:modified>
  <cp:revision>4</cp:revision>
  <dc:subject/>
  <dc:title>Протокол №</dc:title>
</cp:coreProperties>
</file>