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134" w:top="2552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999" w:hRule="atLeast"/>
        </w:trPr>
        <w:tc>
          <w:tcPr>
            <w:tcW w:w="10256" w:type="dxa"/>
            <w:tcBorders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bookmarkStart w:id="0" w:name="Наименование_органа"/>
            <w:bookmarkEnd w:id="0"/>
            <w:r>
              <w:rPr>
                <w:b/>
                <w:sz w:val="28"/>
                <w:szCs w:val="28"/>
              </w:rPr>
              <w:t xml:space="preserve">заседания  общественной комиссии 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утверждена постановлением администрации муниципального образования «Коневский сельсовет» от 25.09.2017  № 14 ) </w:t>
            </w:r>
          </w:p>
        </w:tc>
      </w:tr>
      <w:tr>
        <w:trPr>
          <w:trHeight w:val="996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Место_проведения"/>
            <w:bookmarkStart w:id="2" w:name="Место_проведения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25" w:leader="none"/>
                <w:tab w:val="right" w:pos="10040" w:leader="none"/>
              </w:tabs>
              <w:rPr/>
            </w:pPr>
            <w:r>
              <w:rPr/>
              <w:tab/>
              <w:t>26.10.2017</w:t>
              <w:tab/>
              <w:t>1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овал: </w:t>
      </w:r>
    </w:p>
    <w:p>
      <w:pPr>
        <w:pStyle w:val="Normal"/>
        <w:ind w:hanging="0"/>
        <w:jc w:val="both"/>
        <w:rPr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расова Н.М. – </w:t>
      </w:r>
      <w:r>
        <w:rPr>
          <w:szCs w:val="24"/>
        </w:rPr>
        <w:t>Глава администрации муниципального образования  «Коневский сельсовет»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Дерюгина Е.В.- Специалист администрации муниципального образования  «Коневский сельсовет» - секретарь комиссии</w:t>
      </w:r>
    </w:p>
    <w:p>
      <w:pPr>
        <w:pStyle w:val="Normal"/>
        <w:ind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6990"/>
      </w:tblGrid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лов А.В.                 Генеральный директор ООО «Балахна Капитал-Ст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ова Г.М.                Директор МУП «Конево»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И.А.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Депутат сельского Совета муниципального образования      «Коневский сельсовет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ина М.А.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ельского Совета муниципального образования «Коневский сельсовет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6990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А.Б.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го Совета муниципального образования «Коневский сельсовет»  (по согласованию)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уждали: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ведение итогов общественного обсуждения правил благоустройства муниципального образования  «Коневский сельсовет» , утвержденных решением  сельского Совета МО «Коневский сельсовет»  № 91 от 18.01.2017.</w:t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Языкову Г.М.:</w:t>
      </w:r>
      <w:r>
        <w:rPr>
          <w:sz w:val="26"/>
          <w:szCs w:val="26"/>
        </w:rPr>
        <w:t xml:space="preserve">  В соответствии с порядком проведения общественного обсуждения проекта Правил благоустройства территории муниципального образования  «Коневский сельсовет» Балахнинского муниципального района Нижегородской области  утвержденным постановлением администрации МО «Коневский сельсовет» от 25.09.2017 № 14, администрацией  МО «Коневский сельсовет» в период с 25сентября 2017 года  по 25 октября  2017 года было организовано общественное обсуждение проекта  правил благоустройства муниципального образования «Коневский сельсовет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на территории поселения муниципальной программы формирование современной городской среды на 2018-2022 годы,  проект правил  благоустройства поселения  предусматривает   в том числе   требования  к  состоянию  общественных пространств, порядок и механизм общественного участия в процессе благоустройства, требования к доступности городской среды для маломобильных групп населения. 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ный  проект правил благоустройства  был размещен  на официальном сайте Балахнинского муниципального района в сети Интернет http://www.balakhna.nn.ru  в разделе «Формирование комфортной городской среды» МО «Коневский сельсовет»  для обсуждения гражданами.  Граждане, проживающие на территории муниципального образования  , в течение 31 календарного дня после опубликования проекта правил благоустройства   имели право  представить предложения и (или) дополнения.    Такие предложения к проекту правил благоустройства  от заинтересованных лиц могли быть поданы в электронном виде по адресу  электронной почты: </w:t>
      </w:r>
      <w:r>
        <w:rPr>
          <w:sz w:val="26"/>
          <w:szCs w:val="26"/>
          <w:lang w:val="en-US"/>
        </w:rPr>
        <w:t>kone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или в письменном виде по адресу: 606414, Нижегородская область, Балахнинский район,  д. Конево, ул. Советская, д.1, Администрация МО «Коневский сельсовет» каб. приемная главы администрации. 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7.00  ч. 25  октября  2017 года в администрацию  муниципального  образования «Коневский сельсовет» предложений и дополнений к проекту правил благоустройства не поступало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Тарасова Н.М.:</w:t>
      </w:r>
      <w:r>
        <w:rPr>
          <w:sz w:val="26"/>
          <w:szCs w:val="26"/>
        </w:rPr>
        <w:t xml:space="preserve">  Учитывая изложенное, предлагаю подвести итоги общественного  обсуждения правил благоустройства и  признать данный проект прошедшим общественое обсуждение и согласовать как  подлежащий  к  дальнейшему утверждению.   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лосовали: 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6"/>
          <w:szCs w:val="26"/>
        </w:rPr>
        <w:t xml:space="preserve">За – 7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 -  0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здержались – 0 чел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гласно.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знать данный проект правил  благоустройства МО «Коневский сельсовет»    прошедшим общественое обсуждение и согласовать как  подлежащий утверждению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                                          Тарасова Н.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                                Дерюгина Е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3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Павлов А.В.</w:t>
      </w:r>
    </w:p>
    <w:p>
      <w:pPr>
        <w:pStyle w:val="Normal"/>
        <w:tabs>
          <w:tab w:val="clear" w:pos="709"/>
          <w:tab w:val="left" w:pos="815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815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Языкова Г.М.</w:t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33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ахомов И.А.</w:t>
      </w:r>
    </w:p>
    <w:p>
      <w:pPr>
        <w:pStyle w:val="Normal"/>
        <w:tabs>
          <w:tab w:val="clear" w:pos="709"/>
          <w:tab w:val="left" w:pos="1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77" w:leader="none"/>
        </w:tabs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rFonts w:eastAsia="Calibri"/>
          <w:szCs w:val="24"/>
        </w:rPr>
        <w:tab/>
      </w:r>
      <w:r>
        <w:rPr>
          <w:sz w:val="26"/>
          <w:szCs w:val="26"/>
        </w:rPr>
        <w:t>Феклина М.А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9"/>
          <w:tab w:val="left" w:pos="8339" w:leader="none"/>
        </w:tabs>
        <w:rPr/>
      </w:pPr>
      <w:r>
        <w:rPr>
          <w:rFonts w:eastAsia="Calibri"/>
          <w:szCs w:val="24"/>
        </w:rPr>
        <w:tab/>
      </w:r>
      <w:r>
        <w:rPr>
          <w:sz w:val="26"/>
          <w:szCs w:val="26"/>
        </w:rPr>
        <w:t>Медведев А.Б.</w:t>
      </w:r>
    </w:p>
    <w:sectPr>
      <w:type w:val="continuous"/>
      <w:pgSz w:w="11906" w:h="16838"/>
      <w:pgMar w:left="1134" w:right="567" w:gutter="0" w:header="1134" w:top="255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0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ОТОКОЛ</w:t>
                          </w:r>
                        </w:p>
                        <w:p>
                          <w:pPr>
                            <w:pStyle w:val="Style14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4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b w:val="false"/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b/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_____________________ № 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ОТОКОЛ</w:t>
                    </w:r>
                  </w:p>
                  <w:p>
                    <w:pPr>
                      <w:pStyle w:val="Style14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r>
                  </w:p>
                  <w:p>
                    <w:pPr>
                      <w:pStyle w:val="Style14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r>
                  </w:p>
                  <w:p>
                    <w:pPr>
                      <w:pStyle w:val="Style14"/>
                      <w:rPr>
                        <w:b w:val="false"/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b/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_____________________ №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Абзац списка Знак"/>
    <w:qFormat/>
    <w:rPr>
      <w:sz w:val="24"/>
      <w:szCs w:val="24"/>
      <w:lang w:val="en-US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ТекстПисьма"/>
    <w:basedOn w:val="Normal"/>
    <w:qFormat/>
    <w:pPr>
      <w:ind w:firstLine="709"/>
    </w:pPr>
    <w:rPr>
      <w:sz w:val="24"/>
    </w:rPr>
  </w:style>
  <w:style w:type="paragraph" w:styleId="Style12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4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7">
    <w:name w:val="Сод_обычный"/>
    <w:basedOn w:val="Normal"/>
    <w:qFormat/>
    <w:pPr>
      <w:ind w:firstLine="680"/>
      <w:jc w:val="both"/>
    </w:pPr>
    <w:rPr/>
  </w:style>
  <w:style w:type="paragraph" w:styleId="Style18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1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0:00Z</dcterms:created>
  <dc:creator>MGoludeva</dc:creator>
  <dc:description/>
  <cp:keywords/>
  <dc:language>en-US</dc:language>
  <cp:lastModifiedBy>Железова Светлана Валерьевна</cp:lastModifiedBy>
  <cp:lastPrinted>2017-10-27T09:24:00Z</cp:lastPrinted>
  <dcterms:modified xsi:type="dcterms:W3CDTF">2017-11-01T13:56:00Z</dcterms:modified>
  <cp:revision>9</cp:revision>
  <dc:subject>Шаблоны документов</dc:subject>
  <dc:title>Бланк протокола заседания</dc:title>
</cp:coreProperties>
</file>