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99455473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/>
      </w:pPr>
      <w:r>
        <w:rPr>
          <w:spacing w:val="20"/>
          <w:lang w:val="ru-RU" w:eastAsia="ru-RU"/>
        </w:rPr>
        <w:t>«Коневский сельсовет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29.01.2018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7"/>
      <w:r>
        <w:rPr>
          <w:rFonts w:cs="Times New Roman" w:ascii="Times New Roman" w:hAnsi="Times New Roman"/>
          <w:b/>
        </w:rPr>
        <w:t>О внесении изменений в постановление администрации муниципального образования «Коневский сельсовет» от 23.10.2017 № 18 «</w:t>
      </w:r>
      <w:r>
        <w:rPr>
          <w:rFonts w:cs="Times New Roman" w:ascii="Times New Roman" w:hAnsi="Times New Roman"/>
          <w:b/>
          <w:color w:val="000000"/>
        </w:rPr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Коневский сельсовет» на 2018-2022 годы» и Порядка организации деятельности общественной комисси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уществления реализации проектов благоустройства дворовых территорий и  территорий общего пользования, в соответствии с Федеральным законом от 06.10.2003а №131-ФЗ «Об общих принципах организации местного самоуправления в Российской Федерации»,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Коневский сельсовет», администрация муниципального образования «Коневский сельсовет»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>1. Внести изменения в Порядок организации деятельности общественной комиссии для организации общественного обсуждения муниципальной программы «Формирование современной городской среды муниципального образования «Коневский сельсовет» на 2018-2022 годы» (далее по тексту – Порядок), утвержденный  постановлением  администрации муниципального образования «Коневский сельсовет»  от 23.10.2017 № 18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05" w:leader="none"/>
        </w:tabs>
        <w:autoSpaceDE w:val="tru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1  Пункт 1 Порядка изложить в следующей 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1. Общественная комиссия создана для организации общественного обсуждения проекта муниципальной программы «Формирование современной городской среды муниципального образования «Коневский сельсовет» на 2018-2022 год» (далее - Проект программы), проведения итогов комиссионной оценки предложений заинтересованных лиц, подведения итогов обсуждения дизайн-проектов дворовых территорий и территорий общего пользования, расположенных в  муниципальном образовании «Коневский сельсовет»,  а также для осуществления контроля за реализацией программы (далее - Общественная комиссия)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Подпункт 1 пункта 11 Порядк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1)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Балахнин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</w:t>
        </w:r>
      </w:hyperlink>
      <w:r>
        <w:rPr>
          <w:rFonts w:cs="Times New Roman" w:ascii="Times New Roman" w:hAnsi="Times New Roman"/>
          <w:color w:val="000000"/>
        </w:rPr>
        <w:t xml:space="preserve"> в разделе «Формирование комфортной городской среды» МО «Коневский сельсовет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сроке общественного обсуждения Проекта муниципальной программы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сроке приема предложений по Проекту программы, по дизайн-проектам благоустройства дворовых территорий и территорий общего пользования, вынесенных на общественное обсуждение, и порядке их пред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и о поступивших предложениях по Проекту программы, дизайн-проектам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, муниципальных территорий общественных пространств, на которых предлагается благоустройство, общественного обсуждения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твержденного нормативного правового акта администрации МО «Коневский сельсовет», регламентирующего условия и критерии отбора предложений заинтересованных лиц о включении муниципальных территорий общего пользования в програм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вержден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изайн-проектов благоустройства дворовых территорий и территорий общего 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оценка предложений заинтересованных лиц по Проекту программы, дизайн-проектам благоустройства дворовых территорий и территорий общего поль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контроль за реализацией муниципальной программы.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бнародовать настоящее постановление в порядке, установленном Уставом МО «Коневский сельсовет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Коневский сельсовет» </w:t>
      </w:r>
      <w:hyperlink r:id="rId5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тановление вступает в силу после его обнародования и  распространяет свое действие на правоотношения, возникшие с 01.01.2018. 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7"/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</w:t>
      </w:r>
      <w:bookmarkEnd w:id="1"/>
      <w:r>
        <w:rPr>
          <w:rFonts w:cs="Times New Roman" w:ascii="Times New Roman" w:hAnsi="Times New Roman"/>
        </w:rPr>
        <w:t>Н.М. Тарас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7:00Z</dcterms:created>
  <dc:creator>Специалист</dc:creator>
  <dc:description/>
  <dc:language>en-US</dc:language>
  <cp:lastModifiedBy>Железова Светлана Валерьевна</cp:lastModifiedBy>
  <cp:lastPrinted>2018-01-30T14:24:00Z</cp:lastPrinted>
  <dcterms:modified xsi:type="dcterms:W3CDTF">2018-02-01T11:57:00Z</dcterms:modified>
  <cp:revision>2</cp:revision>
  <dc:subject/>
  <dc:title/>
</cp:coreProperties>
</file>