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134" w:top="2552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064" w:hRule="atLeast"/>
        </w:trPr>
        <w:tc>
          <w:tcPr>
            <w:tcW w:w="10344" w:type="dxa"/>
            <w:tcBorders/>
          </w:tcPr>
          <w:p>
            <w:pPr>
              <w:pStyle w:val="Normal"/>
              <w:jc w:val="center"/>
              <w:rPr/>
            </w:pPr>
            <w:bookmarkStart w:id="0" w:name="Наименование_органа"/>
            <w:bookmarkEnd w:id="0"/>
            <w:r>
              <w:rPr>
                <w:b/>
              </w:rPr>
              <w:t xml:space="preserve">Заседания  общественной комиссии  по подведению итогов  обсуждения с заинтересованными лицами   дизайн - проектов благоустройства дворовых территорий, включенных  в муниципальную программу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Коневский сельсовет» на 2018-2022 годы» в 2018 году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тверждена постановлением администрации муниципального образования «Коневский сельсовет» от  23.10.2017 № 18 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Коневский сельсовет» на 2018-2022 годы» и Порядка  организации деятельности общественной комиссии»</w:t>
            </w:r>
            <w:r>
              <w:rPr>
                <w:szCs w:val="24"/>
              </w:rPr>
              <w:t xml:space="preserve">)                                 </w:t>
            </w:r>
          </w:p>
          <w:p>
            <w:pPr>
              <w:pStyle w:val="Style8"/>
              <w:tabs>
                <w:tab w:val="clear" w:pos="709"/>
                <w:tab w:val="center" w:pos="5020" w:leader="none"/>
                <w:tab w:val="left" w:pos="7062" w:leader="none"/>
                <w:tab w:val="left" w:pos="8978" w:leader="none"/>
                <w:tab w:val="left" w:pos="9466" w:leader="none"/>
                <w:tab w:val="right" w:pos="1004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 </w:t>
              <w:tab/>
            </w:r>
            <w:r>
              <w:rPr/>
              <w:tab/>
              <w:tab/>
              <w:t xml:space="preserve"> </w:t>
            </w:r>
          </w:p>
        </w:tc>
      </w:tr>
      <w:tr>
        <w:trPr>
          <w:trHeight w:val="1061" w:hRule="atLeast"/>
        </w:trPr>
        <w:tc>
          <w:tcPr>
            <w:tcW w:w="10344" w:type="dxa"/>
            <w:tcBorders/>
          </w:tcPr>
          <w:p>
            <w:pPr>
              <w:pStyle w:val="Normal"/>
              <w:tabs>
                <w:tab w:val="clear" w:pos="709"/>
                <w:tab w:val="left" w:pos="6925" w:leader="none"/>
                <w:tab w:val="left" w:pos="9391" w:leader="none"/>
              </w:tabs>
              <w:ind w:hanging="0"/>
              <w:rPr>
                <w:u w:val="single"/>
              </w:rPr>
            </w:pPr>
            <w:bookmarkStart w:id="1" w:name="Место_проведения"/>
            <w:bookmarkEnd w:id="1"/>
            <w:r>
              <w:rPr/>
              <w:t xml:space="preserve">д. Конево                                                                                                      </w:t>
            </w:r>
            <w:r>
              <w:rPr>
                <w:u w:val="single"/>
              </w:rPr>
              <w:t xml:space="preserve">№  2    от </w:t>
            </w:r>
            <w:r>
              <w:rPr>
                <w:sz w:val="22"/>
                <w:szCs w:val="22"/>
                <w:u w:val="single"/>
              </w:rPr>
              <w:t xml:space="preserve">06.03.2018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ствовал: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едседатель комиссии: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шков Л.П. - Глава  местного самоуправления  муниципального образования «Коневский  сельсовет»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Заместитель председателя: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Н.М. -  глава администрации МО «Коневский сельсовет» 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ова Г.М.  -  Директор МУП «Конево»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якина В.А.   – Представитель управляющей компании ООО «Балахна Капитал-Строй»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хомов И.А.-  Депутат сельского Совета муниципального образования      «Коневский сельсовет» 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клина М.А.- Депутат сельского Совета муниципального образования «Коневский сельсовет»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Д.А.- Депутат сельского Совета муниципального образования «Коневский сельсовет»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рюгина Е.В.- специалист по благоустройству администрации муниципального образования «Коневский  сельсовет», секретарь комиссии</w:t>
            </w:r>
          </w:p>
          <w:p>
            <w:pPr>
              <w:pStyle w:val="Normal"/>
              <w:tabs>
                <w:tab w:val="clear" w:pos="709"/>
                <w:tab w:val="left" w:pos="6925" w:leader="none"/>
                <w:tab w:val="left" w:pos="9391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– жители многоквартирных домов ул. Победы, д 4, д 6 д. Конево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и заинтересованных лиц – управляющая компания ООО </w:t>
      </w:r>
      <w:r>
        <w:rPr>
          <w:sz w:val="26"/>
          <w:szCs w:val="26"/>
        </w:rPr>
        <w:t>«Балахна Капитал-Строй»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На заседании присутствуют 8 представителей комиссии, что составляет 100% от утвержденного численного состава. Кворум имеется. Заседание проводится с использованием фото и  аудио записи.</w:t>
      </w:r>
    </w:p>
    <w:p>
      <w:pPr>
        <w:pStyle w:val="Normal"/>
        <w:ind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: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Итоги обсуждения с заинтересованными лицами и согласования дизайн - проекта благоустройства дворовых территорий, включенных  в муниципальную программу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муниципального образования «Коневский сельсовет» на 2018-2022 годы» в 2018 году.  </w:t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Тарасову Н.М.:</w:t>
      </w:r>
      <w:r>
        <w:rPr>
          <w:sz w:val="26"/>
          <w:szCs w:val="26"/>
        </w:rPr>
        <w:t xml:space="preserve"> В соответствии Порядком разработки, обсуждения с заинтересованными лицами и утверждения дизайн - проектов благоустройства дворовых и общественных территорий, включаемых в муниципальную программу «Формирование современной городской среды муниципального образования «Коневский сельсовет» на 2018-2022 годы»  (далее – Порядок), утвержденным постановлением администрации  муниципального образования «Коневский сельсовет»  от 29.01.2018 № 2, администрацией МО «Коневский сельсовет» было организовано  обсуждение с заинтересованными лицами дизайн-проекта дворовой территорий домов ул. Победы домов №4, №6 д. Конево путем размещения на официальном сайте Балахнинского муниципального района в разделе Приоритетный проект  «Формирование комфортной городской среды» МО «Коневский сельсовет»http://www.balakhna.nn.ru/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дизайн-проект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яснительной записки к дизайн-проекту дворовой территории каждого из домов  с кратким изложением сути проекта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ведомление о начале обсуждения дизайн-проектов содержащее  информацию о сроке обсуждения дизайн-проектов,   порядке  согласованния  и  предст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 условиям порядка проведения общественного обсуждения, обсуждение дизайн-проектов дворовой территории    проводится в срок с 01.02.2018 по 02.03.2018 (в течение  30 дней). Итоги общественного обсуждения  дизайн-проектов подводятся общественной комиссией, утвержденной постановлением администрации муниципального образования «Коневский сельсовет».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рядком, в течение срока обсуждения,  ООО «Балахна Капитал-Строй»  обеспечивает обсуждение и согласование дизайн-проекта благоустройства дворовой территории с представителями заинтересованных  лиц,  с предоставлением в Администрацию протокола общего собрания собственников помещений многоквартирного дома, дворовая территория которого подлежит благоустройству.</w:t>
      </w:r>
    </w:p>
    <w:p>
      <w:pPr>
        <w:pStyle w:val="Style131"/>
        <w:widowControl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 03. 2018г. в администрацию муниципального образования «Коневский сельсовет» от ООО  поступили следующие документы: </w:t>
      </w:r>
    </w:p>
    <w:p>
      <w:pPr>
        <w:pStyle w:val="Style131"/>
        <w:widowControl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 общих собраний собственников помещений многоквартирных домов от  14.12. 2017 г.   Листы согласования дизайн-проектов представителями собственников от 01.03. 2018 г. </w:t>
      </w:r>
    </w:p>
    <w:p>
      <w:pPr>
        <w:pStyle w:val="Style131"/>
        <w:widowControl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ого обсуждения дизайн-проектов собственниками домов № 4,6 по ул. Победы согласованы дизайн-проекты в дествующей редакции,  замечания и предложения отсутсвуют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ерюгина Е.В.:</w:t>
      </w:r>
      <w:r>
        <w:rPr>
          <w:sz w:val="26"/>
          <w:szCs w:val="26"/>
        </w:rPr>
        <w:t xml:space="preserve"> Предлагаю участникам общественного обсуждения задать вопросы, высказать свои замечания и предложения  проведению обсуждения дизайн-проектов дворовых территорий МО «Коневский сельсовет» подлежащих благоустройству в 2018 год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чаний и дополнительных предложений от членов общественной комиссии не поступил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Глушков Л.П.:</w:t>
      </w:r>
      <w:r>
        <w:rPr>
          <w:sz w:val="26"/>
          <w:szCs w:val="26"/>
        </w:rPr>
        <w:t xml:space="preserve"> В связи с изложенным, предлагаю голосовать по следующим вопрос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 Признать дизайн-проекты дворовых  территорий ул. Победы домов № 4,6   прошедшими обсуждение с заинтересованными лицами и согласовать как подлежащие дальнейшему  утверждению для реализации муниципальной программы «Формирование современной городской среды на территории муниципального образования «Коневский сельсовет» Балахнинского муниципального района Нижегородской области на 2018-2022 годы» в 2018 году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 дизайн-проекты  в предложенной редакции на утверждение главе  администрации.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сутствовало 8 членов комиссии. Кворум имеется. </w:t>
      </w:r>
    </w:p>
    <w:p>
      <w:pPr>
        <w:pStyle w:val="Normal"/>
        <w:jc w:val="both"/>
        <w:rPr/>
      </w:pPr>
      <w:r>
        <w:rPr>
          <w:sz w:val="26"/>
          <w:szCs w:val="26"/>
        </w:rPr>
        <w:t>Итоги голосования: За – 8 чел.; Воздержались - 0;  Против – 0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 Признать дизайн-проекты дворовых территорий домов № 4, 6  ул. Победы  прошедшими обсуждение с заинтересованными лицами и согласовать как подлежащие дальнейшему  утверждению для реализации муниципальной программы «Формирование современной городской среды на территории муниципального образования «Коневский сельсовет» Балахнинского муниципального района Нижегородской области на 2018-2022 годы» в 2018 году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 дизайн-проекты  в предложенной редакции на утверждение главе  администрации.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    Глушков Л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                Дерюгина Е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1134" w:top="255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0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ОТОКОЛ</w:t>
                          </w:r>
                        </w:p>
                        <w:p>
                          <w:pPr>
                            <w:pStyle w:val="Style13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3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3"/>
                            <w:rPr>
                              <w:b w:val="false"/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_____________________ № 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ОТОКОЛ</w:t>
                    </w:r>
                  </w:p>
                  <w:p>
                    <w:pPr>
                      <w:pStyle w:val="Style13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r>
                  </w:p>
                  <w:p>
                    <w:pPr>
                      <w:pStyle w:val="Style13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r>
                  </w:p>
                  <w:p>
                    <w:pPr>
                      <w:pStyle w:val="Style13"/>
                      <w:rPr>
                        <w:b w:val="false"/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b/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_____________________ №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0">
    <w:name w:val="ТекстПисьма"/>
    <w:basedOn w:val="Normal"/>
    <w:qFormat/>
    <w:pPr>
      <w:ind w:firstLine="709"/>
    </w:pPr>
    <w:rPr>
      <w:sz w:val="24"/>
    </w:rPr>
  </w:style>
  <w:style w:type="paragraph" w:styleId="Style11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3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6">
    <w:name w:val="Сод_обычный"/>
    <w:basedOn w:val="Normal"/>
    <w:qFormat/>
    <w:pPr>
      <w:ind w:firstLine="680"/>
      <w:jc w:val="both"/>
    </w:pPr>
    <w:rPr/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0:00Z</dcterms:created>
  <dc:creator>MGoludeva</dc:creator>
  <dc:description/>
  <cp:keywords/>
  <dc:language>en-US</dc:language>
  <cp:lastModifiedBy>admin</cp:lastModifiedBy>
  <cp:lastPrinted>2018-03-12T15:48:00Z</cp:lastPrinted>
  <dcterms:modified xsi:type="dcterms:W3CDTF">2018-03-12T13:51:00Z</dcterms:modified>
  <cp:revision>8</cp:revision>
  <dc:subject>Шаблоны документов</dc:subject>
  <dc:title>Бланк протокола заседания</dc:title>
</cp:coreProperties>
</file>