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z w:val="32"/>
          <w:szCs w:val="32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6375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25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оневский сельсове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алахнинского муниципального района Нижегород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u w:val="single"/>
          <w:lang w:eastAsia="ar-SA"/>
        </w:rPr>
        <w:t>10.07.2018</w:t>
      </w:r>
      <w:r>
        <w:rPr>
          <w:lang w:eastAsia="ar-SA"/>
        </w:rPr>
        <w:tab/>
        <w:tab/>
        <w:tab/>
        <w:tab/>
        <w:tab/>
        <w:tab/>
        <w:t xml:space="preserve"> </w:t>
        <w:tab/>
        <w:tab/>
        <w:tab/>
        <w:t xml:space="preserve">    </w:t>
        <w:tab/>
        <w:tab/>
        <w:t xml:space="preserve">    № </w:t>
      </w:r>
      <w:r>
        <w:rPr>
          <w:u w:val="single"/>
          <w:lang w:eastAsia="ar-SA"/>
        </w:rPr>
        <w:t>15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.Конев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"/>
      <w:bookmarkEnd w:id="0"/>
      <w:r>
        <w:rPr>
          <w:b/>
          <w:bCs/>
          <w:sz w:val="28"/>
          <w:szCs w:val="28"/>
        </w:rPr>
        <w:t>О внесении изменений и дополнений в постановление администрации муниципального образования «Коневский сельсовет» от 18.04.2018 № 8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  <w:r>
        <w:rPr>
          <w:b/>
          <w:sz w:val="28"/>
          <w:szCs w:val="28"/>
        </w:rPr>
        <w:t xml:space="preserve">, и механизма контроля за их расходованием»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. №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Коневский сельсовет», администрация муниципального образования «Коневский сельсовет»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 Внести в постановление администрации муниципального образования «Коневский сельсовет» от 18.04.2018 № 8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» (далее – постановление) следующие допол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1. Дополнить постановление пунктом 2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«2. Утвердить форму типового соглашения о финансовом участии заинтересованных лиц, согласно приложению к настоящему постановлению.»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Пункты 2, 3, 4 постановления считать соответственно пунктами 3, 4, 5 постано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Внести следующие изменения в </w:t>
      </w: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  <w:r>
        <w:rPr/>
        <w:t>, и механизма контроля за их расходованием в рамках реализации программы «Формирование современной городской среды (далее – Порядок), утвержденный постановлением администрации муниципального образования «Коневский сельсовет» от 18.04.2018 № 8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Пункт 2.3 Порядк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«2.3. 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,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, на лицевой счет администрации муниципального образования «Коневский сельсовет», открытый в Управлении федерального казначейства по Нижегородской области.»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Обнародовать настоящее постановление в порядке, установленном Уставом МО «Коневский сельсовет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униципального образования «Коневский сельсовет» </w:t>
      </w:r>
      <w:hyperlink r:id="rId3">
        <w:r>
          <w:rPr>
            <w:rStyle w:val="InternetLink"/>
            <w:rFonts w:cs="Arial"/>
            <w:color w:val="000000"/>
          </w:rPr>
          <w:t>http://www.balakhna.nn.ru</w:t>
        </w:r>
      </w:hyperlink>
      <w:r>
        <w:rPr/>
        <w:t>.</w:t>
      </w:r>
    </w:p>
    <w:p>
      <w:pPr>
        <w:pStyle w:val="Normal"/>
        <w:widowControl/>
        <w:autoSpaceDE w:val="true"/>
        <w:ind w:left="284" w:firstLine="283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Normal"/>
        <w:widowControl/>
        <w:autoSpaceDE w:val="true"/>
        <w:ind w:left="284" w:firstLine="283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 xml:space="preserve">  </w:t>
        <w:tab/>
        <w:t>Е.В.Дерюгина</w:t>
      </w:r>
      <w:r>
        <w:br w:type="page"/>
      </w:r>
    </w:p>
    <w:p>
      <w:pPr>
        <w:pStyle w:val="Normal"/>
        <w:jc w:val="right"/>
        <w:rPr/>
      </w:pPr>
      <w:bookmarkStart w:id="1" w:name="sub_7"/>
      <w:bookmarkEnd w:id="1"/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Конев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лахн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5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26282F"/>
          <w:lang w:eastAsia="ar-SA"/>
        </w:rPr>
      </w:pPr>
      <w:r>
        <w:rPr>
          <w:b/>
          <w:bCs/>
          <w:color w:val="26282F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26282F"/>
          <w:lang w:eastAsia="ar-SA"/>
        </w:rPr>
      </w:pPr>
      <w:r>
        <w:rPr>
          <w:b/>
          <w:bCs/>
          <w:color w:val="26282F"/>
          <w:lang w:eastAsia="ar-SA"/>
        </w:rPr>
        <w:t>Соглашение №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color w:val="26282F"/>
          <w:lang w:eastAsia="ar-SA"/>
        </w:rPr>
        <w:t>о финансовом участии заинтересованных лиц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д. Конево                                        </w:t>
        <w:tab/>
        <w:tab/>
        <w:tab/>
        <w:t xml:space="preserve">                                "___" __________ 2018 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Администрация муниципального образования «Коневский сельсовет» Балахнинского муниципального района Нижегородской области в дальнейшем «Администрация», в лице главы администрации «Коневский сельсовет» Балахнинского муниципального района Нижегородской области Тарасовой Натальи Михайловны, действующей  на основании Устава муниципального образования «Коневский сельсовет» Балахнинского муниципального района Нижегородской области, с одной стороны, и ___________________________________________, представляющее интересы заинтересованных лиц, принявших решение о благоустройстве дворовой территории по адресу: д. _________________, ул. ______________ , дом № _____ , в лице ___________________ _________________, действующий на основании решения внеочередного собрания собственников помещений в многоквартирном доме по адресу: д.__________________ ул. ______________, дом № _______ (протокол № _____ от «_____» ______________ 20_____ года), именуемое в дальнейшем «Представитель заинтересованнх лиц», с другой стороны, именуемые совместно «Стороны», заключили настоящее соглашение о финансовом участии заинтересованных лиц (далее - Соглашение) о нижеследующем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1. Предмет Соглашения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1.1. Настоящее Соглашение регламентирует отношения Сторон по аккумулированию средств заинтересованных лиц в целях реализации муниципальной программы «Формирование современной городской среды муниципального образования  «Коневский сельсовет» Балахнинского муниципального района Нижегородской области на 2018-2022 годы», утвержденной  постановлением администрации муниципального образования «Коневский сельсовет» </w:t>
      </w:r>
      <w:r>
        <w:rPr>
          <w:bCs/>
          <w:lang w:eastAsia="ar-SA"/>
        </w:rPr>
        <w:t>Балахнинского муниципального района</w:t>
      </w:r>
      <w:r>
        <w:rPr>
          <w:lang w:eastAsia="ar-SA"/>
        </w:rPr>
        <w:t xml:space="preserve"> Нижегородской области от 21.12.2017 №31, в соответствии с Порядком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утвержденным постановлением администрации  муниципального образования  «Коневский сельсовет» Балахнинского муниципального района Нижегородской области от 18.04.2018 № 8, на основании решения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.2. Месторасположение дворовой территории, подлежащей благоустройству:  д. _______________, ул. ____________________, дом № ______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 Права и обязанности сторон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2.1. Представитель заинтересованных лиц:</w:t>
      </w:r>
    </w:p>
    <w:p>
      <w:pPr>
        <w:pStyle w:val="Normal"/>
        <w:suppressAutoHyphens w:val="true"/>
        <w:ind w:firstLine="720"/>
        <w:jc w:val="both"/>
        <w:rPr/>
      </w:pPr>
      <w:bookmarkStart w:id="2" w:name="sub_1005"/>
      <w:r>
        <w:rPr>
          <w:lang w:eastAsia="ar-SA"/>
        </w:rPr>
        <w:t xml:space="preserve">2.1.1. </w:t>
      </w:r>
      <w:bookmarkEnd w:id="2"/>
      <w:r>
        <w:rPr>
          <w:lang w:eastAsia="ar-SA"/>
        </w:rPr>
        <w:t>не позднее трех рабочих дней до срока наступления оплаты выполненных работ по благоустройству дворовой территории многоквартирного дома,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, внести на лицевой счет администрации муниципального образования  «Коневский сельсовет» Балахнинского муниципального района Нижегородской области, открытый в Управлении Федерального казначейства по Нижегородской области, предназначенный для отражения операций по администрированию поступлений доходов в бюджет муниципального образования  «Коневский сельсовет» Балахнинского муниципального района Нижегородской области, средств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заинтересованных лиц в размере 100% от стоимости мероприятий по благоустройству дворовой территории, входящих в дополнительный перечень работ по благоустройству, что составляет_________________________________________________________ (прописью)__________руб.___________коп.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1.2. не позднее 2 рабочих дней со дня перечисления денежных средств представить в администрацию копии платежных документов о перечислении или внесении средств на лицевой счет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Денежные средства считаются поступившими в доход бюджета муниципального образования  «Коневский сельсовет» Балахнинского муниципального района Нижегородской области с момента их зачисления на лицевой счет  администратора доходов бюджета муниципального образования  «Коневский сельсовет» Балахнинского муниципального района Нижегород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2.1.3 осуществлять контроль целевого использования денежных средств, перечисленных на лицевой счет, согласно настоящему соглашению.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>2.2. Администрация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1. обеспечить учет поступающих от заинтересованных лиц денеж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2.2.2 обеспечить ежемесячное опубликование на официальном сайте администрации муниципального образования  «Коневский сельсовет» Балахнинского муниципального района Нижегородской области в информационно-телекоммуникационной системе «Интернет» данных о поступивших от заинтересованных лиц денежных средствах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3. обеспечить направление данных о поступивших от заинтересованных лиц денежных средствах, в адрес уполномоченной общественной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2.2.4. направить поступившие по настоящему соглашению средства на выполнение мероприятий по благоустройству дворовой территории, расположенной по адресу: д. _______________, ул. ________________, дом № _____, в рамках дополнительного перечня работ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5. обеспечить возврат аккумулированных денежных средств заинтересованным лицам в срок до 31 декабря _______ года при следующих условиях:</w:t>
      </w:r>
    </w:p>
    <w:p>
      <w:pPr>
        <w:pStyle w:val="Normal"/>
        <w:widowControl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- экономии денежных средств, по итогам проведения конкурсных процедур; </w:t>
      </w:r>
    </w:p>
    <w:p>
      <w:pPr>
        <w:pStyle w:val="Normal"/>
        <w:widowControl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- неисполнения работ по благоустройству дворовой территории многоквартирного дома по вине подрядной организации; </w:t>
      </w:r>
    </w:p>
    <w:p>
      <w:pPr>
        <w:pStyle w:val="Normal"/>
        <w:widowControl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- возникновения обстоятельств непреодолимой сил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6. осуществлять контроль за целевым расходованием аккумулированных денежных средств заинтересованных лиц в соответствии с бюджетным законодательством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7. осуществлять контроль за соблюдением сроков выполнения работ в соответствии с заключенными контрактами, объемами и качеством выполняемых работ, применяемых строительных материалов и изделий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2.7. в случае изменения платежных реквизитов, незамедлительно уведомить представителя заинтересованных лиц путем направления соответствующего письменного извеще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3. Порядок расходования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1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2. Расходование аккумулированных денежных средств заинтересованных лиц на выполнение дополнительного перечня работ осуществляется в рамках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3. 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4. Срок действия Соглашения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.1. Настоящее соглашение вступает в силу с момента его подписания и действует до 31 декабря _____ год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5. Особые условия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1. При выполнении настоящего Соглашения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2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3. Споры по настоящему Соглашению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4. Изменение Соглашения осуществляется в письменной форме в виде дополнительных соглашений, которые являются его неотъемлемой частью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5. Настоящее Соглашение составлено в 2-х экземплярах, имеющих одинаковую юридическую силу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6. Реквизиты сторон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0"/>
        <w:gridCol w:w="472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интересованное лицо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uppressAutoHyphens w:val="true"/>
              <w:snapToGrid w:val="false"/>
              <w:spacing w:lineRule="atLeast" w:line="100"/>
              <w:ind w:left="11" w:hanging="1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uppressAutoHyphens w:val="true"/>
              <w:snapToGrid w:val="false"/>
              <w:spacing w:lineRule="atLeast" w:line="100"/>
              <w:ind w:left="11" w:hanging="1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uppressAutoHyphens w:val="true"/>
              <w:snapToGrid w:val="false"/>
              <w:spacing w:lineRule="atLeast" w:line="100"/>
              <w:ind w:left="11" w:hanging="11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муниципального образования  «Коневский сельсовет» Балахнинского муниципального района Нижегоро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одовании постановления администрации муниципального образования «Коневский сельсовет»  от 10.07.2018 №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д.Конево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11.07.2018г</w:t>
      </w:r>
    </w:p>
    <w:p>
      <w:pPr>
        <w:pStyle w:val="Normal"/>
        <w:spacing w:before="0" w:after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Коневского сельсовета  Дерюгина Евгения Владимировна и специалист 1 категории администрации Коневского сельсовета Экгардт Светлана Николаевна составили настоящий акт о том, что постановление и.о.Главы администрации от 10 июля 2018 года № 15 «</w:t>
      </w:r>
      <w:r>
        <w:rPr>
          <w:bCs/>
        </w:rPr>
        <w:t>О внесении изменений и дополнений в постановление администрации муниципального образования «Коневский сельсовет» от 18.04.2018 № 8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  <w:r>
        <w:rPr/>
        <w:t xml:space="preserve">, и механизма контроля за их расходованием» обнародовано 11 июля 2018 года через муниципальное учреждение культуры ЦБС «Коневская сельская библиотека» и на информационном стенде около здания администрации МО «Коневский сельсовет» д.Конев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                                                                   Е.В.Дерюгин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                                                                 С.Н.Экгард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ta0000023">
    <w:name w:val="pt-a0-000023"/>
    <w:qFormat/>
    <w:rPr/>
  </w:style>
  <w:style w:type="character" w:styleId="Pt000146">
    <w:name w:val="pt-000146"/>
    <w:qFormat/>
    <w:rPr/>
  </w:style>
  <w:style w:type="character" w:styleId="Pta0000150">
    <w:name w:val="pt-a0-000150"/>
    <w:qFormat/>
    <w:rPr/>
  </w:style>
  <w:style w:type="character" w:styleId="Pta0000153">
    <w:name w:val="pt-a0-00015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a000143">
    <w:name w:val="pt-a-000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000145">
    <w:name w:val="pt-00014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47">
    <w:name w:val="pt-a-00014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48">
    <w:name w:val="pt-a-0001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49">
    <w:name w:val="pt-a-00014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52">
    <w:name w:val="pt-a-00015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016">
    <w:name w:val="pt-a-0000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lakhna.n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8:00Z</dcterms:created>
  <dc:creator>Специалист</dc:creator>
  <dc:description/>
  <cp:keywords/>
  <dc:language>en-US</dc:language>
  <cp:lastModifiedBy>Admin</cp:lastModifiedBy>
  <cp:lastPrinted>2018-07-11T08:55:00Z</cp:lastPrinted>
  <dcterms:modified xsi:type="dcterms:W3CDTF">2018-07-11T05:55:00Z</dcterms:modified>
  <cp:revision>12</cp:revision>
  <dc:subject/>
  <dc:title/>
</cp:coreProperties>
</file>