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134" w:top="2552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999" w:hRule="atLeast"/>
        </w:trPr>
        <w:tc>
          <w:tcPr>
            <w:tcW w:w="10256" w:type="dxa"/>
            <w:tcBorders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bookmarkStart w:id="0" w:name="Наименование_органа"/>
            <w:bookmarkEnd w:id="0"/>
            <w:r>
              <w:rPr>
                <w:b/>
                <w:sz w:val="28"/>
                <w:szCs w:val="28"/>
              </w:rPr>
              <w:t xml:space="preserve">заседания  общественной комиссии 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утверждена постановлением администрации Балахнинского муниципального района от 01.06.2017 № 427) </w:t>
            </w:r>
          </w:p>
        </w:tc>
      </w:tr>
      <w:tr>
        <w:trPr>
          <w:trHeight w:val="996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Место_проведения"/>
            <w:bookmarkStart w:id="2" w:name="Место_проведения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25" w:leader="none"/>
                <w:tab w:val="right" w:pos="10040" w:leader="none"/>
              </w:tabs>
              <w:rPr/>
            </w:pPr>
            <w:r>
              <w:rPr/>
              <w:tab/>
              <w:t>23.06.2017</w:t>
              <w:tab/>
              <w:t>03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овал: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женков П.В.  – глава  местного самоуправления Балахнинского  муниципального район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оров Николай Михайлович – глава муниципального образования «город Балахнв» (по согласованию)</w:t>
      </w:r>
    </w:p>
    <w:p>
      <w:pPr>
        <w:pStyle w:val="Normal"/>
        <w:shd w:fill="FFFFFF" w:val="clear"/>
        <w:spacing w:lineRule="exact" w:line="317" w:before="14" w:after="0"/>
        <w:ind w:hanging="0"/>
        <w:jc w:val="both"/>
        <w:rPr/>
      </w:pPr>
      <w:r>
        <w:rPr>
          <w:color w:val="000000"/>
          <w:sz w:val="26"/>
          <w:szCs w:val="26"/>
        </w:rPr>
        <w:t>Бутусова Е.Е. –первый зам.главы администрации Балахнинского муниципального района;</w:t>
      </w:r>
    </w:p>
    <w:p>
      <w:pPr>
        <w:pStyle w:val="Normal"/>
        <w:shd w:fill="FFFFFF" w:val="clear"/>
        <w:spacing w:lineRule="exact" w:line="317" w:before="14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онов А.В.– заместитель главы администрации Балахнинского муниципального района по вопросам ЖКХ;</w:t>
      </w:r>
    </w:p>
    <w:p>
      <w:pPr>
        <w:pStyle w:val="Normal"/>
        <w:shd w:fill="FFFFFF" w:val="clear"/>
        <w:spacing w:lineRule="exact" w:line="317" w:before="14" w:after="0"/>
        <w:ind w:hanging="0"/>
        <w:jc w:val="both"/>
        <w:rPr/>
      </w:pPr>
      <w:r>
        <w:rPr>
          <w:color w:val="000000"/>
          <w:sz w:val="26"/>
          <w:szCs w:val="26"/>
        </w:rPr>
        <w:t>Алиев С.М.–заместитель главы администрации по социальным вопросам;</w:t>
      </w:r>
    </w:p>
    <w:p>
      <w:pPr>
        <w:pStyle w:val="Normal"/>
        <w:shd w:fill="FFFFFF" w:val="clear"/>
        <w:spacing w:lineRule="exact" w:line="317" w:before="14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лошина Е.В.–начальник управления по обеспечению жизнедеятельности администрации Балахнинского муниципального района;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color w:val="000000"/>
          <w:sz w:val="26"/>
          <w:szCs w:val="26"/>
        </w:rPr>
        <w:t>Громов М.Б. –директор МКУ «Департамент ЖКХ и КС» (по согласованию);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6"/>
          <w:szCs w:val="26"/>
        </w:rPr>
        <w:t xml:space="preserve">Казнин С.В. </w:t>
        <w:tab/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>депутат городской Думы города Балахны, председатель постоянной комиссии городской Думы города Балахны по вопросам ЖКХ, строительства, транспорта и связи (по согласованию);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6"/>
          <w:szCs w:val="26"/>
        </w:rPr>
        <w:t>Медведев Д.В.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>секретарь политсовета Балахнинского отделения Всероссийской политической партии «Единая Россия» (по согласованию);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6"/>
          <w:szCs w:val="26"/>
        </w:rPr>
        <w:t xml:space="preserve">Алексеев А.А.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редседатель президиума Некоммерческого партнерства «Балахнинский Совет директоров» (по согласованию);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етников В. В.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редседатель Молодежной палаты при городской Думе города Балахны (по согласованию)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ова С.В.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главный специалист управления по обеспечению жизнедеятельности администрации Балахнинского муниципального района, секретарь комиссии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суждали: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дведение итогов общественного обсуждения дизайн-проекта благоустройства общественных территорий, расположенных в муниципальном образовании «город Балахна», в рамках реализации муниципальной  программы  «Формирование современной городской среды муниципального образования «город Балахна» на 2017 год».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Волошину Е.В.:</w:t>
      </w:r>
      <w:r>
        <w:rPr>
          <w:sz w:val="26"/>
          <w:szCs w:val="26"/>
        </w:rPr>
        <w:t xml:space="preserve"> В соотвествии с порядком разработки, обсуждения с заинтересованными лицами и утверждения дизайн-проектов благоустройства общественных территорий, расположенных на территории муниципального образования «город Балахна» (далее - Порядок), утвержденном простановлением администрации Балахнинского муниципального района от 01.06.2017 №427, администрацией Балахнинского муниципального района в период с 13 по 22 июня 2017 года было организовано общественное обсуждение дизайн-проекта  по благоустройству   центральной  части  ул. Энгельса, г. Балахна. </w:t>
      </w:r>
    </w:p>
    <w:p>
      <w:pPr>
        <w:pStyle w:val="Style131"/>
        <w:widowControl/>
        <w:spacing w:lineRule="auto" w:line="24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Разработанный дизайн-проект предусматривает благоустройство центральной части ул.Энгельса г.Балахна путем выполнения мероприятий по мощению,  асфальтированию дорог и тротуаров, устройству газонных площадок, посадке деревьев, устройству клумб и цветников, устройству ливневой канализации, устройству уличного освещения. Дизайн-проектом предлагается организовать благоустроенную пешеходную зону вдоль улицы Энгельса, а также озелененную зону для отдыха жителей, в том числе, доступную для маломобильных групп населения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/>
      </w:pPr>
      <w:r>
        <w:rPr>
          <w:sz w:val="26"/>
          <w:szCs w:val="26"/>
        </w:rPr>
        <w:t>Разработанный дизайн-проект  был размещен  на официальном сайте Балахнинского муниципального района в сети Интернет http://www.balakhna.nn.ru и опубликован в газете «Рабочая Балахна» для обсуждения гражданами, проживающими на территории муниципального образования «город Балахна». Граждане, проживающие на территории муниципального образования «город Балахна», в течение 10 календарных дней после опубликования дизайн-проекта благоустройства общественной территории вправе представить предложения и (или) дополнения к дизайн-проекту благоустройства центральной части ул. Энгельса, г Балахна по форме согласно приложению № 1 к  Порядку. Такие предложения к дизайн-проекту от заинтересованных лиц могли быть поданы в электронном виде по адресу  электронной почты: analit1@adm.bal.nnov.ru, или в письменном виде по адресу: 606400, Нижегородская область, г.Балахна, ул.Лесопильная, 24, Управление по обеспечению жизнедеятельности администрации Балахнинского муниципального района, каб. 308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7.00 ч. 22 июня 2017 года в администрацию Балахнинского муниципального района поступили следующие предложения и  дополнения к дизайн-проекту благоустройства центральной части ул. Энгельса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660" w:right="38" w:hanging="360"/>
        <w:jc w:val="both"/>
        <w:rPr>
          <w:sz w:val="26"/>
          <w:szCs w:val="26"/>
        </w:rPr>
      </w:pPr>
      <w:r>
        <w:rPr>
          <w:sz w:val="26"/>
          <w:szCs w:val="26"/>
        </w:rPr>
        <w:t>14.06.2017 года поступило заявление  жителя г Балахна,  Угрюмова В.А.  об установке в будущем сквере ул. Энгельса бюста бывшего военкома Балахнинского уезда в 1920-1921 гг. Сечко И.П.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660" w:right="38" w:hanging="360"/>
        <w:jc w:val="both"/>
        <w:rPr>
          <w:sz w:val="26"/>
          <w:szCs w:val="26"/>
        </w:rPr>
      </w:pPr>
      <w:r>
        <w:rPr>
          <w:sz w:val="26"/>
          <w:szCs w:val="26"/>
        </w:rPr>
        <w:t>Письмом от 16.06.2017 №  11/1136 от  военного комиссара г. Балахна и Балахнинского района  поступило аналогичное  предложение (прилагается).</w:t>
      </w:r>
    </w:p>
    <w:p>
      <w:pPr>
        <w:pStyle w:val="Normal"/>
        <w:shd w:fill="FFFFFF" w:val="clear"/>
        <w:spacing w:lineRule="exact" w:line="317"/>
        <w:ind w:right="3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указанные предложения не соответствуют установленной Порядком форме подачи предложений и (или) дополнений к дизайн-проекту от заинтересованных лиц, в связи с чем предложения не подлежат рассмотрению комиссией.</w:t>
      </w:r>
    </w:p>
    <w:p>
      <w:pPr>
        <w:pStyle w:val="Normal"/>
        <w:shd w:fill="FFFFFF" w:val="clear"/>
        <w:spacing w:lineRule="exact" w:line="317"/>
        <w:ind w:right="38" w:firstLine="567"/>
        <w:jc w:val="both"/>
        <w:rPr/>
      </w:pPr>
      <w:r>
        <w:rPr>
          <w:sz w:val="26"/>
          <w:szCs w:val="26"/>
        </w:rPr>
        <w:t xml:space="preserve">По данным вопросам, в адрес заявителей были подготовлены ответы, обосновывающие невозможность осуществления данного предложения в рамках проекта по благоустройству центральной части ул.Энгельса, т.к. в соответствии с  Положением о порядке установки мемориальных досок и других памятных знаков в Балахнинском муниципальном районе, утвержденным постановлением администрации Балахнинского муниципального района от 16.03.2009 №26 (далее - Положение), вопросы увековечения памяти выдающихся событий и личностей рассматривает Комиссия по увековечению памяти выдающихся событий и деятелей отечественной истории (далее - Комиссия). </w:t>
      </w:r>
    </w:p>
    <w:p>
      <w:pPr>
        <w:pStyle w:val="Normal"/>
        <w:shd w:fill="FFFFFF" w:val="clear"/>
        <w:spacing w:lineRule="exact" w:line="317"/>
        <w:ind w:right="38" w:firstLine="567"/>
        <w:jc w:val="both"/>
        <w:rPr/>
      </w:pPr>
      <w:r>
        <w:rPr>
          <w:sz w:val="26"/>
          <w:szCs w:val="26"/>
        </w:rPr>
        <w:t xml:space="preserve">На основании изложенного, включение установки бюста Сечко И.П. в дизайн – проект благоустройства центральной части ул. Энгельса, г. Балахна, в рамках реализации  проекта «Формирование комфортной  городской среды»  не представляется возможным, т.к.  отведенные временные рамки на обсуждение дизайн-проекта, заканчивающееся 22 июня,  не позволяют провести процедуру согласования,  в соответствии с  Положением.  Заявителям указана возможность обратиться  по данному вопросу в уполномоченный для этих целей орган.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660" w:right="3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л. почте 14.06.2017  поступило предложение Гусевой Е. об установке в планируемом сквере детской площадки и фонтана (прилагается)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редложение остается без рассмотрения, т.к. не соотвествует  утвержденному Порядку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Коженкова П.В.:</w:t>
      </w:r>
      <w:r>
        <w:rPr>
          <w:sz w:val="26"/>
          <w:szCs w:val="26"/>
        </w:rPr>
        <w:t xml:space="preserve">  Учитывая изложенное, предлагаю подвести итоги обсуждения дизайн-проекта центральной части ул. Энгельса г. Балахна и  признать данный дизайн-проект прошедшим общественое обсуждение и согласовать как  подлежащий  к  дальнейшему утверждению  для реализации муниципальной  программы  «Формирование современной городской среды муниципального образования «город Балахна» на 2017 год».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олосовали: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– 12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 -  0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здержались – 0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гласно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ризнать данный дизайн-проект по благоустройству центральной части ул.Энгельса г.Балахна прошедшим общественое обсуждение и согласовать как  подлежащий утверждению в целях реализации муниципальной  программы  «Формирование современной городской среды муниципального образования «город Балахна» на 2017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                                         Коженков П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                                                                               Железова С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Cs w:val="24"/>
        </w:rPr>
        <w:t xml:space="preserve">Приложение </w:t>
      </w:r>
    </w:p>
    <w:p>
      <w:pPr>
        <w:pStyle w:val="Normal"/>
        <w:ind w:left="4254" w:hanging="0"/>
        <w:rPr/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rFonts w:eastAsia="Calibri"/>
          <w:szCs w:val="24"/>
        </w:rPr>
        <w:t xml:space="preserve">к протоколу заседания </w:t>
      </w:r>
    </w:p>
    <w:p>
      <w:pPr>
        <w:pStyle w:val="Normal"/>
        <w:ind w:left="4254" w:hanging="0"/>
        <w:jc w:val="right"/>
        <w:rPr/>
      </w:pPr>
      <w:r>
        <w:rPr>
          <w:rFonts w:eastAsia="Times New Roman"/>
          <w:szCs w:val="24"/>
        </w:rPr>
        <w:t xml:space="preserve">                               </w:t>
      </w:r>
      <w:r>
        <w:rPr>
          <w:rFonts w:eastAsia="Calibri"/>
          <w:szCs w:val="24"/>
        </w:rPr>
        <w:t>общественной комиссии                              №   _3_ от   23.06.2017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ключ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рассмотрению предложений и (или) дополнений к дизайн-проекту  благоустройства общественной территории, расположенной на территории муниципального образования «город Балах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изайн-проекта благоустройства общественной территории, расположенной на территории муниципального образования «город Балахна»:    Дизайн-проект благоустройства центральной части улицы  Энгельса г. Балахны Нижегородской области   </w:t>
      </w:r>
    </w:p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предложений и (или) дополнений к дизайн-проекту благоустройства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ставленных без рассмотрения предложений по причине их несоответствия требованиям к содержанию либо поступивших по истечении срока приема таких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лоненных предложений, в связи с технической невозможностью их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добренных предложений и (или) дополнений к дизайн-проекту благоустройства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ть дизайн-проект благоустройства  центральной части ул. Энгельса г. Балахна, без внесения изменений в проектно-сметную документацию: </w:t>
      </w:r>
    </w:p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 xml:space="preserve">Коженков П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62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62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 xml:space="preserve">   Железова С.В. </w:t>
      </w:r>
    </w:p>
    <w:sectPr>
      <w:type w:val="continuous"/>
      <w:pgSz w:w="11906" w:h="16838"/>
      <w:pgMar w:left="1134" w:right="567" w:gutter="0" w:header="1134" w:top="255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0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0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ОТОКОЛ</w:t>
                          </w:r>
                        </w:p>
                        <w:p>
                          <w:pPr>
                            <w:pStyle w:val="Style14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4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4"/>
                            <w:rPr>
                              <w:b w:val="false"/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b/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_____________________ № 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ОТОКОЛ</w:t>
                    </w:r>
                  </w:p>
                  <w:p>
                    <w:pPr>
                      <w:pStyle w:val="Style14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r>
                  </w:p>
                  <w:p>
                    <w:pPr>
                      <w:pStyle w:val="Style14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r>
                  </w:p>
                  <w:p>
                    <w:pPr>
                      <w:pStyle w:val="Style14"/>
                      <w:rPr>
                        <w:b w:val="false"/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b/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_____________________ №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7">
    <w:name w:val="Абзац списка Знак"/>
    <w:qFormat/>
    <w:rPr>
      <w:sz w:val="24"/>
      <w:szCs w:val="24"/>
      <w:lang w:val="en-US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ТекстПисьма"/>
    <w:basedOn w:val="Normal"/>
    <w:qFormat/>
    <w:pPr>
      <w:ind w:firstLine="709"/>
    </w:pPr>
    <w:rPr>
      <w:sz w:val="24"/>
    </w:rPr>
  </w:style>
  <w:style w:type="paragraph" w:styleId="Style12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4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1080" w:hanging="360"/>
    </w:pPr>
    <w:rPr>
      <w:sz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7"/>
      </w:numPr>
      <w:ind w:left="849" w:hanging="283"/>
    </w:pPr>
    <w:rPr>
      <w:sz w:val="20"/>
    </w:rPr>
  </w:style>
  <w:style w:type="paragraph" w:styleId="Style17">
    <w:name w:val="Сод_обычный"/>
    <w:basedOn w:val="Normal"/>
    <w:qFormat/>
    <w:pPr>
      <w:ind w:firstLine="680"/>
      <w:jc w:val="both"/>
    </w:pPr>
    <w:rPr/>
  </w:style>
  <w:style w:type="paragraph" w:styleId="Style18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0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1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8:00Z</dcterms:created>
  <dc:creator>MGoludeva</dc:creator>
  <dc:description/>
  <cp:keywords/>
  <dc:language>en-US</dc:language>
  <cp:lastModifiedBy>Железова Светлана Валерьевна</cp:lastModifiedBy>
  <cp:lastPrinted>2017-06-22T14:09:00Z</cp:lastPrinted>
  <dcterms:modified xsi:type="dcterms:W3CDTF">2017-06-30T08:54:00Z</dcterms:modified>
  <cp:revision>70</cp:revision>
  <dc:subject>Шаблоны документов</dc:subject>
  <dc:title>Бланк протокола заседания</dc:title>
</cp:coreProperties>
</file>